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июня 2021 года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Решением Омского городского Совета от 24 ноября 2021 года № 361 «О муниципальном контроле </w:t>
        <w:br/>
        <w:t xml:space="preserve">в сфере благоустройства на территории города Омск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контролю </w:t>
        <w:br/>
        <w:t xml:space="preserve">в сфере благоустройства на территории города Омска на 2025 год </w:t>
        <w:br/>
        <w:t>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контроля Администрации города Ом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обеспечить размещение Программы профилактики в сети «Интернет»                   на официальном сайте Администрации города Омска в течение 5 дней со дня                     ее утвер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постановление и разместить   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 xml:space="preserve">    С.Н. Шелес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_______________ № 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контролю в сфере благоустройства на территории города Омск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за реализацию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города Ом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Увеличение числа граждан и организаций, соблюдающих при осуществлении деятельности обязательные требования, предусмотренны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pacing w:val="-6"/>
                  <w:sz w:val="28"/>
                  <w:szCs w:val="28"/>
                </w:rPr>
                <w:t>Решени</w:t>
              </w:r>
            </w:hyperlink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ем Омского городского Совета от 25 июля 2007 года № 45 «О правилах благоустройства, обеспечения чистоты и порядка на территории города Омска», в том числе требования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(далее – Программа профилактики) разработана в соответствии с Федеральным законом                          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в целях организации проведения в 2025 году Администрацией города Омска профилактики нарушений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Ом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рганом местного самоуправления города Омска, уполномоченным</w:t>
        <w:br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 осуществление муниципального контроля в сфере благоустройства на территории города Омска, является Администрация города Омска в лице департамента контроля Администрации города Омск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уполномоченного органа, характеристику проблем, на решение которых направлена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текущего состояния осуществления муниципального контрол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благоустройства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й контроль в сфере благоустройства на территории         города Омска осуществлялся администрациями административных округов города Омска, уполномоченным органом в 2024 году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 учетом особенностей, установл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профилактике нарушений обязательных требований осуществлялись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программой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4 год, утвержденной постановлением Администрации города Омска от 12 декабря 2023 года № 1070-п                                    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4 год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) стимулирование добросовестного соблюдения гражданами</w:t>
        <w:br/>
        <w:t xml:space="preserve">и организациями (далее – контролируемые лица) </w:t>
      </w:r>
      <w:hyperlink r:id="rId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Решения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Омского городского Совета от 25 июля 2007 года № 45 «О правилах благоустройства, обеспечения чистоты и порядка на территории города Омска», в том числе требований                         к обеспечению доступности для инвалидов объектов социальной, инженерной                  и транспортной инфраструктур и предоставляемых услуг (далее – обязательные треб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    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5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формирование контролируемых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вопросам соблюдения обязательных требований посредством опубликования в средствах массовой информации и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города Ом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информационно-телекоммуникационной сети  «Интернет», через личные кабинеты контролируемых лиц в государственных информационных систе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при их наличии) и в иных формах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едений об изменениях, внес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нормативные правовые акты, регулирующие осуществление муниципального контроля в сфере благоустройства, о сроках и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и о мерах ответственности, применяемых при нарушении обязательных требований, с текс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5 год (далее – программа профилактики                на 2025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утверждения программы профилактик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лада о муниципальном контр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сфере благоустройства на территории города Омска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в рамках компетенции уполномоченного органа по вопросам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бо в ходе проведения 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реализации (далее – оценка эффективности)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C0AB37AE564DAC7272118EFF9FE0E6DC3D0F3309041AD9E925CC7F7E7C89A8DB00BDB1A88307772681BE916DDA42FE969q36BC" TargetMode="External"/><Relationship Id="rId7" Type="http://schemas.openxmlformats.org/officeDocument/2006/relationships/hyperlink" Target="consultantplus://offline/ref=A4C17C33D59F946DC1FAA55EDA7B88FC79BCAF3668A4AF63A9CDA23D9FDD4238514FC6E1ABACC540E4ABD901252EE49328D9F6D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4:00Z</dcterms:created>
  <dc:creator>AIBrevnov</dc:creator>
  <dc:description/>
  <cp:keywords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5 год»</cp:keywords>
  <dc:language>en-US</dc:language>
  <cp:lastModifiedBy>Haier</cp:lastModifiedBy>
  <cp:lastPrinted>2022-12-19T12:54:00Z</cp:lastPrinted>
  <dcterms:modified xsi:type="dcterms:W3CDTF">2024-11-19T11:59:00Z</dcterms:modified>
  <cp:revision>26</cp:revision>
  <dc:subject/>
  <dc:title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5 год»</dc:title>
</cp:coreProperties>
</file>