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<w:br/>
        <w:t>на автомобильном транспорте, городском наземном электрическом транспорте и в дорожном хозяйстве в границах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мского городского Совета от 24 ноября 2021 года № 363 «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 границах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</w:t>
        <w:br/>
        <w:t xml:space="preserve">на автомобильном транспорте, городском наземном электрическом транспорте и в дорожном хозяйстве в границах города Омска на 2025 год </w:t>
        <w:br/>
        <w:t>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города Омска, ответственным за реализацию Программы профилактики,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 обеспечить размещение Программы профилактики в сети «Интернет» на официальном сайте Администрации города Омска в течение 5 дней со дня ее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города Омск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 границах города Ом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контролю на автомобильном транспорте, городском наземном электрическом транспорте и в дорожном хозяйстве в границах города Омс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за реализаци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городского хозяйства Администрации города Ом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транспор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 Ом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 Омс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числа граждан и организаций, соблюдающих обязательные треб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 области автомобильных дорог и дорожной деятельности, установленных в отношении автомобильных дорог местного значения в границах города Омска (далее – автомобильные дорог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установленных в отношении перевоз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дорожном хозяйстве в области организации регулярных перевозок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                              в границах города Омска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границах                         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 местного самоуправления города Омска, уполномоченным                       на осуществление муниципального контроля </w:t>
      </w:r>
      <w:r>
        <w:rPr>
          <w:rFonts w:cs="Times New Roman" w:ascii="Times New Roman" w:hAnsi="Times New Roman"/>
          <w:spacing w:val="-6"/>
          <w:sz w:val="28"/>
          <w:szCs w:val="28"/>
        </w:rPr>
        <w:t>на автомобильном транспорте, городском наземном электрическом транспорте и в дорожном хозяйстве                             в границах города Ом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Администрация города Омска в лице департамента городского хозяйства Администрации города Омска, департамента транспорта Администрации города Ом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                            в границах города Омска</w:t>
      </w:r>
      <w:r>
        <w:rPr>
          <w:rFonts w:cs="Times New Roman" w:ascii="Times New Roman" w:hAnsi="Times New Roman"/>
          <w:sz w:val="28"/>
          <w:szCs w:val="28"/>
        </w:rPr>
        <w:t>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а Омска</w:t>
      </w:r>
      <w:r>
        <w:rPr>
          <w:rFonts w:cs="Times New Roman" w:ascii="Times New Roman" w:hAnsi="Times New Roman"/>
          <w:b w:val="false"/>
          <w:sz w:val="28"/>
          <w:szCs w:val="28"/>
        </w:rPr>
        <w:t>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                     города Омска осуществлялся уполномоченным органом в 2024 году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 учетом особенностей, установленных постановлением Правительства Российской Федерации от 10 марта 2022 года № 336 «Об особенностях организации                       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профилактик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                                     на автомобильном транспорте, городском наземном электрическом транспорте                   и в дорожном хозяйстве на территории города Омска осуществлялись                                   в соответствии с программой профилактики рисков причинения вреда (ущерба) охраняемым законом ценностям по муниципальному контролю                                      на автомобильном транспорте, городском наземном электрическом транспорте                        и в дорожном хозяйстве на территории города Омска на 2024 год, утвержденной постановлением Администрации города Омска от 19 декабря 2023 года № 1088-п «Об утверждении программы профилактики рисков причинения вреда (ущерба) охраняемым законом ценностям по муниципальному контролю                                      на автомобильном транспорте, городском наземном электрическом транспорте                  и в дорожном хозяйстве на территории города Омска на 2024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тимулирование добросовестного соблюдения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) в области автомобильных дорог и дорожной деятельности, установленных в отношении автомобильных дорог местного значения в границах города Ом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просам соблюдения обязательных требований посредством опубликования в средствах массовой информации и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информационно-телекоммуникационной сети  «Интернет», через личные кабинеты контролируемых лиц в государственных информационных сист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и их наличии) и в иных форм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стов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в дорожном хозяйстве в границах города Ом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едений об изменениях, внес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нормативные правовые акты, регулирующие осуществление муниципального контроля на автомобильном транспорте, городском наземном электрическом транспор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в дорожном хозяйстве в границах города Омска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города Омска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города Омска на 2025 год              (далее – программа профилактики                          на 2025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программы профилактик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лада о муниципальном контроле на автомобильном транспорте, городском наземном электрическом транспорте и в дорожном хозяйстве в границах города Омска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, 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3:00Z</dcterms:created>
  <dc:creator>AIBrevnov</dc:creator>
  <dc:description/>
  <cp:keywords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города Омска на 2025 год»</cp:keywords>
  <dc:language>en-US</dc:language>
  <cp:lastModifiedBy>Haier</cp:lastModifiedBy>
  <cp:lastPrinted>2022-12-19T12:47:00Z</cp:lastPrinted>
  <dcterms:modified xsi:type="dcterms:W3CDTF">2024-11-19T11:58:00Z</dcterms:modified>
  <cp:revision>19</cp:revision>
  <dc:subject/>
  <dc:title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города Омска на 2025 год»</dc:title>
</cp:coreProperties>
</file>