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Омска </w:t>
        <w:br/>
        <w:t xml:space="preserve">от 22 декабря 2023 года № 1128-п «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31 августа 2021 года № 372-п «Об утверждении Порядка использования земель или земельных участков, находящихся в государственной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муниципальной собственности, для возведения гражданами гаражей, являющихся некапитальными сооружениями, либо для стоянки технических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других средств передвижения инвалидов вблизи их места жительства»,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х места жительства на территории города Омска», руководствуясь Федеральным законом «Об общих принципах организации местного самоуправления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 xml:space="preserve">дополнить строкой </w:t>
        <w:br/>
        <w:t>145 согласно приложению № 1 к настоящему постановлен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 xml:space="preserve">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ом 26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right="-343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85"/>
        <w:gridCol w:w="814"/>
        <w:gridCol w:w="1384"/>
        <w:gridCol w:w="2767"/>
        <w:gridCol w:w="2945"/>
        <w:gridCol w:w="32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ица Дмитриева, дом 15/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26 графической части схемы: номер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м15/3-20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 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 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418" w:right="737" w:gutter="0" w:header="0" w:top="993" w:footer="0" w:bottom="1276"/>
          <w:pgNumType w:start="0"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улица Дмитриева, дом 15/3)</w:t>
      </w:r>
    </w:p>
    <w:p>
      <w:pPr>
        <w:pStyle w:val="Normal"/>
        <w:rPr>
          <w:rFonts w:ascii="Times New Roman" w:hAnsi="Times New Roman" w:cs="Times New Roman"/>
          <w:sz w:val="17"/>
          <w:szCs w:val="28"/>
        </w:rPr>
      </w:pPr>
      <w:r>
        <w:rPr>
          <w:rFonts w:cs="Times New Roman" w:ascii="Times New Roman" w:hAnsi="Times New Roman"/>
          <w:sz w:val="17"/>
          <w:szCs w:val="28"/>
        </w:rPr>
      </w:r>
    </w:p>
    <w:p>
      <w:pPr>
        <w:pStyle w:val="Normal"/>
        <w:rPr>
          <w:sz w:val="1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4036060</wp:posOffset>
                </wp:positionV>
                <wp:extent cx="149860" cy="123190"/>
                <wp:effectExtent l="0" t="2540" r="254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2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2pt;margin-top:317.8pt;width:11.75pt;height:9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2260" cy="78022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1425</wp:posOffset>
                </wp:positionH>
                <wp:positionV relativeFrom="paragraph">
                  <wp:posOffset>3880485</wp:posOffset>
                </wp:positionV>
                <wp:extent cx="8667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-Дм15/3-202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305.55pt;mso-position-vertical-relative:text;margin-left:19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1-Дм15/3-202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-Дм15</w:t>
      </w:r>
      <w:r>
        <w:rPr>
          <w:rFonts w:cs="Calibri" w:ascii="Calibri" w:hAnsi="Calibri"/>
          <w:szCs w:val="28"/>
        </w:rPr>
        <w:t>/3</w:t>
      </w:r>
      <w:r>
        <w:rPr>
          <w:szCs w:val="28"/>
        </w:rPr>
        <w:t>-2024 Нумерация места под гаражом согласно схем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60" w:right="73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6:00Z</dcterms:created>
  <dc:creator>Mihailova</dc:creator>
  <dc:description/>
  <cp:keywords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</cp:keywords>
  <dc:language>en-US</dc:language>
  <cp:lastModifiedBy>Haier</cp:lastModifiedBy>
  <cp:lastPrinted>2024-04-12T12:14:00Z</cp:lastPrinted>
  <dcterms:modified xsi:type="dcterms:W3CDTF">2024-11-19T04:43:00Z</dcterms:modified>
  <cp:revision>6</cp:revision>
  <dc:subject/>
  <dc:title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</dc:title>
</cp:coreProperties>
</file>