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ект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ОМСКИЙ ГОРОДСКОЙ СОВЕТ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2832" w:hanging="2832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т ______________ № _________</w:t>
      </w:r>
    </w:p>
    <w:p>
      <w:pPr>
        <w:pStyle w:val="Normal"/>
        <w:ind w:left="2832" w:hanging="2832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395" w:leader="none"/>
        </w:tabs>
        <w:overflowPunct w:val="true"/>
        <w:ind w:right="5499" w:hanging="0"/>
        <w:jc w:val="both"/>
        <w:textAlignment w:val="auto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О внесении изменений в Решение Омского городского Совета                         от 28.01.2009 № 212 «О порядке предоставления во владение                       и (или) пользование муниципального имущества города Омска»</w:t>
      </w:r>
    </w:p>
    <w:p>
      <w:pPr>
        <w:pStyle w:val="Normal"/>
        <w:tabs>
          <w:tab w:val="clear" w:pos="720"/>
          <w:tab w:val="left" w:pos="4678" w:leader="none"/>
        </w:tabs>
        <w:overflowPunct w:val="true"/>
        <w:ind w:right="5669" w:hanging="0"/>
        <w:jc w:val="both"/>
        <w:textAlignment w:val="auto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overflowPunct w:val="true"/>
        <w:ind w:right="5669" w:hanging="0"/>
        <w:jc w:val="both"/>
        <w:textAlignment w:val="auto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тья 1.</w:t>
      </w:r>
    </w:p>
    <w:p>
      <w:pPr>
        <w:pStyle w:val="Normal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Внести в Решение Омского городского Совета от 28.01.2009 № 212                                «О порядке предоставления во владение и (или) пользование муниципального имущества города Омск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1) с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татью 7.1 исключить</w:t>
      </w:r>
      <w:r>
        <w:rPr>
          <w:bCs/>
          <w:color w:val="000000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2) в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 xml:space="preserve"> части 2.1 статьи 11 слова «Перечень имущества для некоммерческих организаций» заменить словами «Перечень муниципального имущества, которое предоставляется в очередном финансовом году в безвозмездное пользование или аренду на льготных условиях (далее – Перечень муниципального имущества»)</w:t>
      </w:r>
      <w:r>
        <w:rPr>
          <w:bCs/>
          <w:color w:val="000000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3) в статье 14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а) в а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бзаце втором части 2 статьи 14: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- слова «10 рабочих дней» заменить словами «15 рабочих дней»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 xml:space="preserve">- слова </w:t>
      </w:r>
      <w:r>
        <w:rPr>
          <w:bCs/>
          <w:color w:val="000000"/>
          <w:szCs w:val="28"/>
          <w:shd w:fill="FFFFFF" w:val="clear"/>
        </w:rPr>
        <w:t>«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предусмотренном частями 4 – 7 статьи 7.1 настоящего Решения» заменить словами «предусмотренном частями 8 – 14 статьи 19 настоящего Решения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  <w:shd w:fill="FFFFFF" w:val="clear"/>
        </w:rPr>
        <w:t>б) в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 xml:space="preserve"> пункте 3 части 3 слова «Перечень имущества для некоммерческих организаций» заменить словами </w:t>
      </w:r>
      <w:r>
        <w:rPr>
          <w:bCs/>
          <w:color w:val="000000"/>
          <w:szCs w:val="28"/>
          <w:shd w:fill="FFFFFF" w:val="clear"/>
        </w:rPr>
        <w:t>«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Перечень муниципального имущества</w:t>
      </w:r>
      <w:r>
        <w:rPr>
          <w:bCs/>
          <w:color w:val="000000"/>
          <w:szCs w:val="28"/>
          <w:shd w:fill="FFFFFF" w:val="clear"/>
        </w:rPr>
        <w:t>»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4) в части 2 статьи 18 слова «со статьей 7.1» заменить словами «со статьей 19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5) статью 19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«Статья 19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1. Договор безвозмездного пользования муниципальным имуществом без проведения торгов заключается в соответствии с Перечнем муниципального  имущества в порядке, предусмотренном статьями 20, 21 настоящего Решения, если законодательством Российской Федерации, Решениями Омского городского Совета не предусмотрен иной порядок заключения таких договоров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2. Перечень муниципального имущества вносится в Омский городской Совет Мэром города Омска не позднее 1 июня текущего года, утверждается Омским городским Советом до принятия в первом чтении проекта Решения о бюджете города Омск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Муниципальное имущество, включенное в Перечень муниципального имущества в соответствии с абзацем вторым части 2 статьи 18 настоящего Решения, не может быть исключено из него в течение срока действия договора безвозмездного пользования, на основании которого оно предоставлено ссудополучателю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3. Включение в Перечень муниципального имущества предоставляемых газораспределительным организациям в безвозмездное пользование объектов газоснабжения, находящихся в муниципальной собственности города Омска, не требуется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4. Предоставление муниципальным организациям в безвозмездное пользование муниципального имущества производится в порядке, предусмотренном статьей 19.1 настоящего Решения. При этом включение указанного имущества в Перечень муниципального имущества не требуется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5. Перечень помещений, предоставляемых на основании договоров безвозмездного пользования для размещения приемных депутатов Омского городского Совета, комитетов территориального общественного самоуправления, утверждается Мэром города Омска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6. Договор безвозмездного пользования муниципальным имуществом без проведения торгов заключается с некоммерческими организациями в соответствии с Перечнем муниципального имущества и правовым актом Администрации города Омска о предоставлении в безвозмездное 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Муниципальное имущество предоставляется некоммерческим организациям                   в безвозмездное пользование при условии использования муниципального имущества только по целевому назначению для осуществления видов деятельности, предусмотренных пунктом 1 статьи 31.1 Федерального закона                   «О некоммерческих организациях», указываемых в договоре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7. Имущество, включенное в Перечень муниципального имущества,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предоставляется на срок не менее одного года социально ориентированным некоммерческим организациям во владение и (или) в пользование в порядке, установленном настоящим Решением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8. Муниципальное имущество, включенное в Перечень муниципального имущества, может быть предоставлено в льготную аренду социально ориентированной некоммерческой организации, при условии осуществления ею в соответствии с учредительными документами деятельности по одному или нескольким видам, предусмотренным пунктом 1 статьи 31.1 Федерального закона от 12.01.1996 № 7-ФЗ «О некоммерческих организациях» (далее – Федеральный закон «О некоммерческих организациях»), на территории муниципального образования город Омск в течение не менее одного года до подачи указанной организацией заявления о предоставлении объекта в аренду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9. Муниципальное имущество, включенное в Перечень муниципального имущества, может быть предоставлено в безвозмездное пользование социально ориентированным некоммерческим организациям при условии осуществления ими в соответствии с учредительными документами деятельности по одному или нескольким видам, предусмотренным пунктом 1 статьи 31.1 Федерального закона «О некоммерческих организациях», на территории муниципального образования город Омск не менее 5 лет до подачи указанной организацией заявления о предоставлении объекта в безвозмездное пользование, за исключением социально ориентированных некоммерческих организаций, указанных в абзаце третьем настоящей статьи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Муниципальное имущество, включенное в Перечень муниципального имущества, предоставляется в безвозмездное пользование некоммерческим организациям, впервые обращающимся с заявлением о предоставлении муниципального имущества, включенного в Перечень муниципального имущества, сроком на 1 год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Муниципальное имущество, включенное в Перечень муниципального имущества</w:t>
      </w:r>
      <w:r>
        <w:rPr>
          <w:bCs/>
          <w:color w:val="000000"/>
          <w:szCs w:val="28"/>
          <w:shd w:fill="FFFFFF" w:val="clear"/>
        </w:rPr>
        <w:t xml:space="preserve">, 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предоставляется в безвозмездное пользование сроком не более 5 лет  некоммерческим организациям, в том числе впервые обращающимся с заявлением о предоставлении муниципального имущества, если указанные организации имеют намерение осуществить за свой счет капитальный ремонт или реконструкцию предоставляемого муниципального имущества в соответствии с требованиями законодательства Российской Федерации для соответствующего вида работ и с учетом особенностей деятельности, которую планируется осуществлять с использованием предоставляемого муниципального имущества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rStyle w:val="InternetLink"/>
          <w:bCs/>
          <w:color w:val="000000"/>
          <w:u w:val="none"/>
          <w:shd w:fill="FFFFFF" w:val="clear"/>
        </w:rPr>
        <w:t>В случае если некоммерческой организации уже предоставлялось по  договору безвозмездного пользования муниципальное имущество, включенное в Перечень муниципального имущества</w:t>
      </w:r>
      <w:r>
        <w:rPr>
          <w:bCs/>
          <w:color w:val="000000"/>
          <w:shd w:fill="FFFFFF" w:val="clear"/>
        </w:rPr>
        <w:t>,</w:t>
      </w:r>
      <w:r>
        <w:rPr>
          <w:rStyle w:val="InternetLink"/>
          <w:bCs/>
          <w:color w:val="000000"/>
          <w:u w:val="none"/>
          <w:shd w:fill="FFFFFF" w:val="clear"/>
        </w:rPr>
        <w:t xml:space="preserve"> и данный договор был надлежаще исполнен ссудополучателем, при заключении договора безвозмездного пользования муниципальным имуществом, включенным в Перечень муниципального имущества, на новый срок с тем же ссудополучателем, срок предоставления такого имущества не менее чем </w:t>
      </w:r>
      <w:r>
        <w:rPr>
          <w:rStyle w:val="InternetLink"/>
          <w:bCs/>
          <w:color w:val="000000"/>
          <w:u w:val="none"/>
          <w:shd w:fill="FFFFFF" w:val="clear"/>
          <w:lang w:val="ru-RU"/>
        </w:rPr>
        <w:t>1</w:t>
      </w:r>
      <w:r>
        <w:rPr>
          <w:rStyle w:val="InternetLink"/>
          <w:bCs/>
          <w:color w:val="000000"/>
          <w:u w:val="none"/>
          <w:shd w:fill="FFFFFF" w:val="clear"/>
        </w:rPr>
        <w:t xml:space="preserve"> год</w:t>
      </w:r>
      <w:r>
        <w:rPr>
          <w:rStyle w:val="InternetLink"/>
          <w:bCs/>
          <w:color w:val="000000"/>
          <w:u w:val="none"/>
          <w:shd w:fill="FFFFFF" w:val="clear"/>
          <w:lang w:val="ru-RU"/>
        </w:rPr>
        <w:t xml:space="preserve"> </w:t>
      </w:r>
      <w:r>
        <w:rPr>
          <w:rStyle w:val="InternetLink"/>
          <w:bCs/>
          <w:color w:val="000000"/>
          <w:u w:val="none"/>
          <w:shd w:fill="FFFFFF" w:val="clear"/>
        </w:rPr>
        <w:t>и не более 5 лет. При этом если в заявлении</w:t>
      </w:r>
      <w:r>
        <w:rPr>
          <w:rStyle w:val="InternetLink"/>
          <w:bCs/>
          <w:u w:val="none"/>
          <w:shd w:fill="FFFFFF" w:val="clear"/>
        </w:rPr>
        <w:t xml:space="preserve"> </w:t>
      </w:r>
      <w:r>
        <w:rPr>
          <w:rStyle w:val="InternetLink"/>
          <w:bCs/>
          <w:color w:val="000000"/>
          <w:u w:val="none"/>
          <w:shd w:fill="FFFFFF" w:val="clear"/>
        </w:rPr>
        <w:t>о повторном предоставлении муниципального имущества не указан срок, на который необходимо предоставление, то срок предоставления 1 год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Style w:val="InternetLink"/>
          <w:bCs/>
          <w:color w:val="000000"/>
          <w:u w:val="none"/>
          <w:shd w:fill="FFFFFF" w:val="clear"/>
          <w:lang w:val="ru-RU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10. Договор безвозмездного пользования муниципальным имуществом заключается с некоммерческими организациями, осуществляющими </w:t>
      </w:r>
      <w:r>
        <w:rPr>
          <w:rStyle w:val="InternetLink"/>
          <w:bCs/>
          <w:color w:val="000000"/>
          <w:u w:val="none"/>
          <w:shd w:fill="FFFFFF" w:val="clear"/>
          <w:lang w:val="ru-RU"/>
        </w:rPr>
        <w:t xml:space="preserve">виды деятельности, указанные в пункте 1 статьи 31.1 </w:t>
      </w:r>
      <w:r>
        <w:rPr>
          <w:rStyle w:val="InternetLink"/>
          <w:bCs/>
          <w:color w:val="000000"/>
          <w:u w:val="none"/>
          <w:shd w:fill="FFFFFF" w:val="clear"/>
        </w:rPr>
        <w:t xml:space="preserve">Федерального закона </w:t>
      </w:r>
      <w:r>
        <w:rPr>
          <w:rStyle w:val="InternetLink"/>
          <w:bCs/>
          <w:color w:val="000000"/>
          <w:u w:val="none"/>
          <w:shd w:fill="FFFFFF" w:val="clear"/>
          <w:lang w:val="ru-RU"/>
        </w:rPr>
        <w:t xml:space="preserve">                   </w:t>
      </w:r>
      <w:r>
        <w:rPr>
          <w:rStyle w:val="InternetLink"/>
          <w:bCs/>
          <w:color w:val="000000"/>
          <w:u w:val="none"/>
          <w:shd w:fill="FFFFFF" w:val="clear"/>
        </w:rPr>
        <w:t>«О некоммерческих организациях» и реализуемые на коммерческой основе, при условии заключения с Администрацией города Омска соглашения о квоте бесплатных мест.</w:t>
      </w:r>
    </w:p>
    <w:p>
      <w:pPr>
        <w:pStyle w:val="Normal"/>
        <w:suppressAutoHyphens w:val="false"/>
        <w:ind w:firstLine="709"/>
        <w:jc w:val="both"/>
        <w:rPr>
          <w:rStyle w:val="InternetLink"/>
          <w:b/>
          <w:b/>
          <w:bCs/>
          <w:color w:val="000000"/>
          <w:shd w:fill="FFFFFF" w:val="clear"/>
        </w:rPr>
      </w:pPr>
      <w:r>
        <w:rPr/>
        <w:t xml:space="preserve">Квота бесплатных мест, в соответствии с которой некоммерческими организациями, указанными в </w:t>
      </w:r>
      <w:hyperlink w:anchor="P295">
        <w:r>
          <w:rPr>
            <w:rStyle w:val="InternetLink"/>
          </w:rPr>
          <w:t>абзаце третьем</w:t>
        </w:r>
      </w:hyperlink>
      <w:r>
        <w:rPr/>
        <w:t xml:space="preserve"> настоящей части, оказываются бесплатные услуги, должна составлять не менее 20%</w:t>
      </w:r>
      <w:r>
        <w:rPr>
          <w:b/>
        </w:rPr>
        <w:t xml:space="preserve"> </w:t>
      </w:r>
      <w:r>
        <w:rPr/>
        <w:t xml:space="preserve">от общего числа лиц, посещающих указанные некоммерческие организации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Бесплатные услуги представляются детям, один родитель которого или оба признаны инвалидами, детям-инвалидам, детям-сиротам и детям, оставшимся без попечения родителей, детям из многодетных семей, детям из малообеспеченных семей, детям </w:t>
      </w:r>
      <w:r>
        <w:rPr>
          <w:bCs/>
          <w:lang w:eastAsia="ru-RU"/>
        </w:rPr>
        <w:t>участников специальной военной операции (СВО)</w:t>
      </w:r>
      <w:r>
        <w:rPr>
          <w:rStyle w:val="InternetLink"/>
          <w:bCs/>
          <w:color w:val="000000"/>
          <w:u w:val="non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11. Рассмотрение поданных заявлений о предоставлении объектов                                      в безвозмездное пользование или в льготную аренду и определение  некоммерческих организаций, которым могут быть предоставлены объекты в безвозмездное пользование и (или) в льготную аренду, осуществляется комиссией по имущественной поддержке социально ориентированных некоммерческих организаций (Комиссия по поддержке социально ориентированных организаций), состав и порядок деятельности которой определяется правовым актом Администрации города Омска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12. В состав Комиссии по поддержке социально ориентированных организаций включаются представители Администрации города Омска и депутаты Омского городского Совета. Число представителей Администрации города Омска в составе Комиссии по поддержке социально ориентированных организаций должно быть менее 50 процентов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13. Комиссия по поддержке социально ориентированных организаций осуществляет оценку заявлений по следующим критериям: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1) содержание и результаты деятельности некоммерческой организации за последние пять лет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2) потребность некоммерческой организации в предоставлении объекта в безвозмездное пользование или в льготную аренду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3) сумма, которую социально ориентированная некоммерческая организация имеет намерение вложить в капитальный ремонт или реконструкцию предоставляемого муниципального имущества (в случае, предусмотренном абзацем вторым части 1 настоящей статьи)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14. Комиссия по поддержке социально ориентированных организаций принимает решение по рассматриваемому вопросу путем открытого голосования простым большинством голосов членов Комиссии по поддержке социально ориентированных организаций, участвующих в заседании Комиссии по поддержке социально ориентированных организаций. В случае равенства голосов решающим является голос председательствующего на заседании Комиссии по поддержке социально ориентированных организаций. Решение Комиссии по поддержке социально ориентированных организаций оформляется протоколом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На основании решения Комиссии по поддержке социально ориентированных организаций издается правовой акт Администрации города Омска о предоставлении муниципального имущества социально ориентированным некоммерческим организациям в аренду или безвозмездное пользование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Протокол Комиссии по поддержке социально ориентированных организаций подлежит размещению на официальном сайте Администрации города Омска в сети «Интернет».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15. Контроль за использованием по целевому назначению муниципального имущества, предоставленного социально ориентированным некоммерческим организациям в безвозмездное пользование, а также за исполнением некоммерческими организациями обязанностей, указанных в части 9 статьи 19 настоящего Решения, осуществляют представитель собственника и структурное подразделение Администрации города Омска, осуществляющее функции по направлениям деятельности соответствующих социально ориентированных некоммерческих организаций.»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6) абзац второй части 2 статьи 20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«</w:t>
      </w:r>
      <w:r>
        <w:rPr>
          <w:rStyle w:val="InternetLink"/>
          <w:bCs/>
          <w:color w:val="000000"/>
          <w:u w:val="none"/>
          <w:shd w:fill="FFFFFF" w:val="clear"/>
        </w:rPr>
        <w:t>В случае, предусмотренном абзацем третьим части 9 статьи 19 настоящего Решения, некоммерческая организация представляет дополнительно гарантийное письмо, подтверждающее соответствующую обязанность некоммерческой организации осуществить капитальный ремонт или реконструкцию (с указанием суммы, которую предполагается вложить в рублях).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»</w:t>
      </w:r>
      <w:r>
        <w:rPr>
          <w:bCs/>
          <w:color w:val="000000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7) в части 2 статьи 21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- в абзаце первом цифры «10» заменить цифрами «15»;</w:t>
      </w:r>
    </w:p>
    <w:p>
      <w:pPr>
        <w:pStyle w:val="Normal"/>
        <w:ind w:firstLine="709"/>
        <w:jc w:val="both"/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</w:pPr>
      <w:r>
        <w:rPr>
          <w:bCs/>
          <w:color w:val="000000"/>
          <w:szCs w:val="28"/>
          <w:shd w:fill="FFFFFF" w:val="clear"/>
        </w:rPr>
        <w:t>- в абзаце втором слова «</w:t>
      </w: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предусмотренном частями 4 – 7 статьи 7.1 статьи 7.1 настоящего Решения» заменить словами «предусмотренном частями 8 – 14 статьи 19 настоящего Решения»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8) абзац первый статьи 22 дополнить вторым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 xml:space="preserve">«Указанное положение не распространяется на правоотношения, возникающие при передаче в безвозмездное пользование движимого муниципального имущества.». </w:t>
      </w:r>
    </w:p>
    <w:p>
      <w:pPr>
        <w:pStyle w:val="Normal"/>
        <w:overflowPunct w:val="true"/>
        <w:ind w:firstLine="709"/>
        <w:jc w:val="both"/>
        <w:textAlignment w:val="auto"/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</w:pPr>
      <w:r>
        <w:rPr>
          <w:lang w:val="ru-RU"/>
        </w:rPr>
      </w:r>
      <w:bookmarkStart w:id="1" w:name="Par17"/>
      <w:bookmarkStart w:id="2" w:name="Par17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InternetLink"/>
          <w:bCs/>
          <w:color w:val="000000"/>
          <w:szCs w:val="28"/>
          <w:u w:val="none"/>
          <w:shd w:fill="FFFFFF" w:val="clear"/>
          <w:lang w:val="ru-RU" w:eastAsia="zh-CN" w:bidi="ar-SA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>1. Настоящее Реш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>Мэр города Омска                                                                                         С.Н. Шелест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/>
      </w:r>
      <w:bookmarkStart w:id="3" w:name="Par2"/>
      <w:bookmarkStart w:id="4" w:name="Par17"/>
      <w:bookmarkStart w:id="5" w:name="Par2"/>
      <w:bookmarkStart w:id="6" w:name="Par17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134" w:right="742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6:00Z</dcterms:created>
  <dc:creator>SVKukushko</dc:creator>
  <dc:description/>
  <cp:keywords/>
  <dc:language>en-US</dc:language>
  <cp:lastModifiedBy>Haier</cp:lastModifiedBy>
  <cp:lastPrinted>2024-10-04T08:49:00Z</cp:lastPrinted>
  <dcterms:modified xsi:type="dcterms:W3CDTF">2024-11-13T09:07:00Z</dcterms:modified>
  <cp:revision>22</cp:revision>
  <dc:subject/>
  <dc:title>Проект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