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left" w:pos="73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774-п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«Муниципальная программа города Омска «Развитие образования» к постановлению Администрации города Омска</w:t>
        <w:br/>
        <w:t>от 10 октября 2022 года № 774-п «Об утверждении муниципальной программы города Омска «Развитие обра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троке «Сроки реализации муниципальной программы» цифры «2030» заменить цифрами «20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ку «Объем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91"/>
        <w:gridCol w:w="6315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униципальной программы планируется направить 94856989922,15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73856131,0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130176445,9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3788744,9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лений из внебюджетных источников – 169168600,2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 в 2023 году – 17710313253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97216428,6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31449974,0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46850,9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 2024 году – 20738507221,2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70623559,2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46166764,4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79424747,5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лений из внебюджетных источников – 42292150,07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в 2025 году – 16915341564,6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8530505,42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183585,91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9751023,1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поступлений из внебюджетных источников – 126876450,18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 2026 году – 15053438455,36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88096210,50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област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52376121,53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966123,33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в 2027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бюджета города Омс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в 2028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в 2029 году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в 2030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 2031 году – 4887877885,45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Омска – 4887877885,45 рубл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Сроки и этапы реализации муниципальной программы» цифры «2030» заменить цифрами «203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раздел 4 «Объем и источники финансирования муниципальной программы» изложить в новой редакции согласно приложению № 1 </w:t>
        <w:br/>
        <w:t>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подпрограмме 1 «Развитие дошкольного образования детей» муниципальной программы города Омска «Развитие образования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2 «Срок реализации подпрограммы» цифры «2030» заменить цифрами «203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раздела 5 «Описание мероприятий подпрограммы</w:t>
        <w:br/>
        <w:t>и целевых индикаторов их выполнения» цифры «2030» заменить цифрами «20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дел 6 «Объем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из федерального бюджета, областного бюджета, бюджета города Омска</w:t>
        <w:br/>
        <w:t>и поступлений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планируется направить 37110116144,30 руб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3416241832,2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13524705711,8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з внебюджетных источников – 169168600,25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023 год – 5981372871,6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320431573,51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66094129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024 год – 6531839408,36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682461055,5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807086202,7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з внебюджетных источников – 42292150,0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025 год – 5949722917,9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657927794,7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164918672,9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из внебюджетных источников – 126876450,1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2026 год - 5552380805,9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60621267,9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2891759538,0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2027 год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2028 год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2029 год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2030 год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2031 год - 2618960028,0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- 2618960028,09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b w:val="false"/>
        </w:rPr>
        <w:t>5) в подпрограмме 2 «Развитие обще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2 «Срок реализации подпрограммы» цифры «2030» заменить цифрами «203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78177267"/>
      <w:bookmarkEnd w:id="0"/>
      <w:r>
        <w:rPr>
          <w:sz w:val="28"/>
          <w:szCs w:val="28"/>
        </w:rPr>
        <w:t>б) в разделе 5 «Описание мероприятий подпрограммы и целевых индикаторов их выполн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третьем цифры «2030» заменить цифрами «203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_Hlk178177267"/>
      <w:bookmarkEnd w:id="1"/>
      <w:r>
        <w:rPr>
          <w:sz w:val="28"/>
          <w:szCs w:val="28"/>
        </w:rPr>
        <w:t>- после абзаца тридцать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«Обеспечение пунктов проведения экзаменов (далее – ППЭ) 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, автоматизированным рабочим местом, подключенным</w:t>
        <w:br/>
        <w:t>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» включает в себя реализацию мероприятий по обеспечению ППЭ для ГИА, организованных на базе муниципальных общеобразовательных организаций, автоматизированным рабочим местом, подключенным</w:t>
        <w:br/>
        <w:t>к защищенной сети передачи данных.»;</w:t>
      </w:r>
    </w:p>
    <w:p>
      <w:pPr>
        <w:pStyle w:val="Normal"/>
        <w:ind w:firstLine="709"/>
        <w:jc w:val="both"/>
        <w:rPr/>
      </w:pPr>
      <w:bookmarkStart w:id="2" w:name="_Hlk178692048"/>
      <w:bookmarkEnd w:id="2"/>
      <w:r>
        <w:rPr>
          <w:sz w:val="28"/>
          <w:szCs w:val="28"/>
        </w:rPr>
        <w:t>- в таблиц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ку 29 изложить в следующей редакции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80"/>
        <w:gridCol w:w="3003"/>
        <w:gridCol w:w="850"/>
        <w:gridCol w:w="2880"/>
        <w:gridCol w:w="2160"/>
        <w:gridCol w:w="540"/>
      </w:tblGrid>
      <w:tr>
        <w:trPr>
          <w:trHeight w:val="709" w:hRule="atLeast"/>
        </w:trPr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общее количество выплат ежемесячного денежного вознаграждения за классное руководство, предоставляемых педагогическим работникам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bookmarkStart w:id="3" w:name="_Hlk181957427"/>
      <w:bookmarkEnd w:id="3"/>
      <w:r>
        <w:rPr>
          <w:sz w:val="28"/>
          <w:szCs w:val="28"/>
        </w:rPr>
        <w:t>дополнить строками 33, 34</w:t>
      </w:r>
      <w:r>
        <w:rPr/>
        <w:t xml:space="preserve"> следующего содержания: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49"/>
        <w:gridCol w:w="2764"/>
        <w:gridCol w:w="877"/>
        <w:gridCol w:w="3233"/>
        <w:gridCol w:w="2111"/>
        <w:gridCol w:w="366"/>
      </w:tblGrid>
      <w:tr>
        <w:trPr>
          <w:trHeight w:val="35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общее количество обеспеченных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 количества обеспеченных ППЭ для ГИА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4" w:name="_Hlk178692048"/>
      <w:bookmarkStart w:id="5" w:name="_Hlk180420252"/>
      <w:bookmarkEnd w:id="4"/>
      <w:bookmarkEnd w:id="5"/>
      <w:r>
        <w:rPr>
          <w:sz w:val="28"/>
          <w:szCs w:val="28"/>
        </w:rPr>
        <w:t>в) раздел 6 «Объем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6" w:name="_Hlk180420252"/>
      <w:bookmarkEnd w:id="6"/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 реализацию подпрограммы формируются </w:t>
        <w:br/>
        <w:t>из федерального бюджета, областного бюджета и бюджета города О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ы планируется направить 47431150700,53 руб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3833178019,1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6880612845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6717359836,00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023 год – 10217245803,8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457727130,87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7217842627,8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1541676045,1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024 год – 12547065951,19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города Омска </w:t>
      </w:r>
      <w:bookmarkStart w:id="7" w:name="_Hlk180422077"/>
      <w:r>
        <w:rPr>
          <w:sz w:val="28"/>
          <w:szCs w:val="28"/>
        </w:rPr>
        <w:t>–</w:t>
      </w:r>
      <w:bookmarkEnd w:id="7"/>
      <w:r>
        <w:rPr>
          <w:sz w:val="28"/>
          <w:szCs w:val="28"/>
        </w:rPr>
        <w:t xml:space="preserve"> 1968328314,5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7938722521,16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640015115,51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9353155810,5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677580863,0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6005233555,1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670341392,41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8170330462,9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586189038,7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5718814141,3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865327282,9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2027 год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2028 год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2029 год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180422024"/>
      <w:r>
        <w:rPr>
          <w:sz w:val="28"/>
          <w:szCs w:val="28"/>
        </w:rPr>
        <w:t>8) 2030 год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80422024"/>
      <w:r>
        <w:rPr>
          <w:sz w:val="28"/>
          <w:szCs w:val="28"/>
        </w:rPr>
        <w:t>- средства бюджета города Омска – 1428670534,40 рубля</w:t>
      </w:r>
      <w:bookmarkEnd w:id="9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2031 год – 1428670534,4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1428670534,4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подпрограмме 3 «Развитие дополнительного образования детей» муниципальной программы города Омска «Развити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2 «Срок реализации подпрограммы» цифры «2030» заменить цифрами «203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5 «Описание мероприятий подпрограммы и целевых индикаторов их выполн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третьем цифры «2030» заменить цифрами «203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аблицу дополнить строкой 14 следующего содержания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62"/>
        <w:gridCol w:w="2844"/>
        <w:gridCol w:w="903"/>
        <w:gridCol w:w="2901"/>
        <w:gridCol w:w="2162"/>
        <w:gridCol w:w="511"/>
      </w:tblGrid>
      <w:tr>
        <w:trPr>
          <w:trHeight w:val="1786" w:hRule="atLeast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 за счет средств субсидии из бюджета города Омска юридическим лицам, индивидуальным предпринимател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 количества человеко-часов обучения по дополнительным общеразвивающим программам за счет средств субсидии из бюджета города Омска юридическим лицам, индивидуальным предпринимател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из отчетов об исполн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раздел 6 «Объем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реализацию подпрограммы формируются </w:t>
        <w:br/>
        <w:t>за счет средств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6409691772,52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436211149,2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973480623,30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853409656,7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19334907,6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334074749,0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938318596,4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589553364,81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348765231,59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909597964,3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957321,7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290640642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142300,85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618044650,8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618044650,8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2031 год – 618044650,8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618044650,8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 разделе 2 «Срок реализации подпрограммы» подпрограммы 4 «Предоставление мер социальной поддержки в сфере охраны семьи и детства» муниципальной программы города Омска «Развитие образования» цифры «2030» заменить цифрами «203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 в подпрограмме 5 «Реализация муниципальной политики Администрации города Омска в сфере образования» муниципальной программы города Омска «Развитие образовани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2 «Срок реализации подпрограммы» цифры «2030» заменить цифрами «203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5 «Описание мероприятий подпрограммы и целевых индикаторов их выполнения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 абзаце третьем цифры «2030» заменить цифрами «203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бзацы шестнадцатый – восемнадца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2 изложить в следующей редакции;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1"/>
        <w:gridCol w:w="2871"/>
        <w:gridCol w:w="1078"/>
        <w:gridCol w:w="2877"/>
        <w:gridCol w:w="2149"/>
        <w:gridCol w:w="509"/>
      </w:tblGrid>
      <w:tr>
        <w:trPr>
          <w:trHeight w:val="709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выплаты обучающимся по очной форме обучения по направлению подготовки «Образование </w:t>
              <w:br/>
              <w:t xml:space="preserve">и педагогические науки» </w:t>
              <w:br/>
              <w:t xml:space="preserve">в образовательных организациях высшего образования, расположенных на территории Омской области, заключившим договор о целевом обучении после 1 мая 2024 года в целях дальнейшего трудоустройства в муниципальную образовательную организаци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общее количество обучающихся, обеспеченных выпла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информация внутриведомственного мониторинга ДО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3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 раздел 6 «Объем и источники финансирования подпрограммы» подпрограммы 5 «Реализация муниципальной политики Администрации города Омска в сфере образования» муниципальной программы города Омска «Развитие образования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 реализацию подпрограммы формируются</w:t>
        <w:br/>
        <w:t>из федерального бюджета, областного бюджета и бюджета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подпрограммы планируется направить 2166050546,46 рубл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988225130,5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11396507,0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166428908,92 руб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23 год – 248509353,0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199722816,5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8815730,7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970805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24 год – 270494733,3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30280824,4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6,9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2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2025 год – 264278434,7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4064525,87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областного бюджета – 804278,18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едерального бюджета – 39409630,7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2026 год – 271754664,6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3143602,9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972221,2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47638840,4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2027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2028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2029 год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2030 год – 222202672,1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22202672,1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2031 год – 222202672,1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Омска – 222202672,13 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 приложение № 1 «Перечень мероприятий подпрограммы «Развитие дошкольного образования детей» муниципальной программы города Омска «Развитие образования» (2023 – 2026 годы)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приложение № 1-1 «Перечень мероприятий подпрограммы «Развитие дошкольного образования детей» муниципальной программы города Омска «Развитие образования» (2027 – 2030 годы)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№ 2 «Перечень мероприятий подпрограммы «Развитие общего образования детей» муниципальной программы города Омска «Развитие образования» (2023 – 2026 годы)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приложение № 2-1 «Перечень мероприятий подпрограммы «Развитие общего образования детей» муниципальной программы города Омска «Развитие образования» (2027 – 2030 годы)» изложить</w:t>
        <w:br/>
        <w:t>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№ 3 «Перечень мероприятий подпрограммы «Развитие дополнительного образования детей» муниципальной программы города Омска «Развитие образования» (2023 – 2026 годы)» изложить</w:t>
        <w:br/>
        <w:t>в новой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приложение № 3-1 «Перечень мероприятий подпрограммы «Развитие дополнительного образования детей» муниципальной</w:t>
        <w:br/>
        <w:t>программы города Омска «Развитие образования» (2027 – 2030 годы)» изложить в новой редакции согласно приложению №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 5 «Перечень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(2023 – 2026 годы)» изложить в новой редакции согласно приложению № 8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риложение № 5-1 «Перечень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(2027 – 2030 годы)» изложить в новой редакции согласно приложению № 9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приложение № 6 «Ожидаемые результаты реализации муниципальной программы города Омска «Развитие образования» изложить в новой редакции согласно приложению № 10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8) приложение № 7 «Плановые значения целевых индикаторов мероприятий подпрограммы «Развитие дошкольного образования детей» муниципальной программы города Омска «Развитие образования» изложить</w:t>
        <w:br/>
        <w:t>в новой редакции согласно приложению № 11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9) приложение № 8 «Плановые значения целевых индикаторов мероприятий подпрограммы «Развитие обще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2 к настоящему постановлени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0)</w:t>
      </w:r>
      <w:r>
        <w:rPr>
          <w:b w:val="false"/>
          <w:lang w:val="en-US"/>
        </w:rPr>
        <w:t> </w:t>
      </w:r>
      <w:r>
        <w:rPr>
          <w:b w:val="false"/>
        </w:rPr>
        <w:t xml:space="preserve">приложение № 9 «Плановые значения целевых индикаторов мероприятий подпрограммы «Развитие дополнительного образования детей» муниципальной программы города Омска «Развитие образования» </w:t>
        <w:br/>
        <w:t>изложить в новой редакции согласно приложению № 13 к настоящему постановлению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1) приложение № 11 «Плановые значения целевых индикаторов мероприятий подпрограммы «Реализация муниципальной политики Администрации города Омска в сфере образования» муниципальной программы города Омска «Развитие образования» изложить в новой редакции согласно приложению № 1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Департаменту информационной политики Администрации города</w:t>
      </w:r>
      <w:r>
        <w:rPr>
          <w:sz w:val="28"/>
          <w:szCs w:val="28"/>
        </w:rPr>
        <w:t xml:space="preserve">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 №__________</w:t>
      </w:r>
    </w:p>
    <w:p>
      <w:pPr>
        <w:pStyle w:val="1"/>
        <w:autoSpaceDE w:val="false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  <w:tab/>
        <w:t>Объем и источники финансирования муниципальной программы</w:t>
      </w:r>
    </w:p>
    <w:p>
      <w:pPr>
        <w:pStyle w:val="1"/>
        <w:tabs>
          <w:tab w:val="clear" w:pos="708"/>
          <w:tab w:val="left" w:pos="360" w:leader="none"/>
          <w:tab w:val="left" w:pos="1260" w:leader="none"/>
          <w:tab w:val="left" w:pos="39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29"/>
        <w:gridCol w:w="1490"/>
        <w:gridCol w:w="1371"/>
        <w:gridCol w:w="1323"/>
        <w:gridCol w:w="1322"/>
        <w:gridCol w:w="1299"/>
        <w:gridCol w:w="1259"/>
        <w:gridCol w:w="1259"/>
        <w:gridCol w:w="1260"/>
        <w:gridCol w:w="1259"/>
        <w:gridCol w:w="980"/>
        <w:gridCol w:w="1061"/>
        <w:gridCol w:w="110"/>
      </w:tblGrid>
      <w:tr>
        <w:trPr>
          <w:tblHeader w:val="true"/>
          <w:trHeight w:val="6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28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финансирования муниципальной программы (руб.)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 реализации муниципальной программ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9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1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1 «Развитие дошкольного образования детей»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78734336,9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0901964,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1595758,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5530716908,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0719566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12318942,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5091848,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4509555,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8957370,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66415394,7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5810115,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7086202,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381807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470907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50243650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006009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6123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9228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39725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1500,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70424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6123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290317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31182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159134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6860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7645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1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10116144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1372871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1839408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9722917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2380805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1624183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43157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2461055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7927794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0621267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8960028,09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24705711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0941298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7086202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4918672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17595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6860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7645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2 «Развитие общего образования детей»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86839403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28633499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5608904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924634342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8026415540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400839621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0977868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560870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5479649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2274116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64766645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4820985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0665917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046560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881414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1233136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2834645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4382115,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689092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327282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5644311297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8612304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1457046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1428521467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1492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2338397,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49261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767444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101213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914922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5846200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21642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056603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767954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6126699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841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5632999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652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2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31150700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17245803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7065951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53155810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70330462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3178019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7727130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32831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580863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6189038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670534,40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8061284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7842627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38722521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5233555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8814141,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735983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1676045,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0015115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0341392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327282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3 «Развитие дополнительного образования детей»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9837968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8042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5840524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119892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664228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6357345,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305679,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075292,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479249,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664228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566578,91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80623,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074749,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765231,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640642,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3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9691772,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409656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318596,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597964,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142300,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6211149,2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334907,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553364,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957321,7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142300,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044650,8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480623,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074749,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765231,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640642,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4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4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9980758,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775568,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7885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586437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83022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5 «Реализация муниципальной политики Администрации города Омска в сфере образования»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050546,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509353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494733,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278434,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754664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225130,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22816,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280824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64525,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143602,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6507,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15730,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6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8,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221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.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428908,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70805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0,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8840,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реализацию подпрограммы 5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050546,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509353,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494733,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278434,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754664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8225130,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722816,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280824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064525,8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143602,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202672,1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6507,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8815730,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6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278,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221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.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428908,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70805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2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09630,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38840,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на реализацию муниципальной программы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56989922,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10313253,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38507221,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5341564,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53438455,3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73856131,0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7216428,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0623559,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8530505,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8096210,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7877885,45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30176445,9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31449974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6166764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183585,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2376121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3788744,9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1646850,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9424747,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1709751023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966123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68600,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76450,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образования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561443013,6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1200813,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14328452,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15065336015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65384220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17741039,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5098212,9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2426543,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4980795,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0041976,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5399813,53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56039928,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43297149,2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8110161,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2256496,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2376121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7662045,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805450,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3791747,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8098723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912966123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5693104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9083212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1700697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7527477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576162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6261287,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088987,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5718944,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371071638,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576162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обла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4136517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152824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056603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927089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6126699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841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5632999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652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поступлений из внебюджетных источ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16860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92150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76450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бюджета города Ом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3803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2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8071,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04"/>
        <w:gridCol w:w="1070"/>
        <w:gridCol w:w="1090"/>
        <w:gridCol w:w="1050"/>
        <w:gridCol w:w="1070"/>
        <w:gridCol w:w="1070"/>
        <w:gridCol w:w="1070"/>
        <w:gridCol w:w="1070"/>
        <w:gridCol w:w="1782"/>
        <w:gridCol w:w="674"/>
        <w:gridCol w:w="714"/>
        <w:gridCol w:w="714"/>
        <w:gridCol w:w="714"/>
        <w:gridCol w:w="710"/>
        <w:gridCol w:w="163"/>
        <w:gridCol w:w="17"/>
        <w:gridCol w:w="178"/>
      </w:tblGrid>
      <w:tr>
        <w:trPr>
          <w:tblHeader w:val="true"/>
          <w:trHeight w:val="1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3 – 2026 год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2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94686507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6278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6971913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0716908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0719566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28271112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0468003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9885710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895737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66415394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5810115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7086202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4564773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07904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4564773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117854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079047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1367445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49062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353166562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97215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9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37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20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555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2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7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766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7777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3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/>
            </w:pPr>
            <w:r>
              <w:rPr>
                <w:sz w:val="13"/>
                <w:szCs w:val="13"/>
              </w:rPr>
              <w:t xml:space="preserve"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</w:t>
            </w:r>
            <w:hyperlink r:id="rId6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Президента Российской Федерации от 21 сентября 2022 года № 647 «Об объявлении частичной мобилизации в Российской Федераци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7252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59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165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165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52310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155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08827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36828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24153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610441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58996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24153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77832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360625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26273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7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85947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1596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6278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7467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74677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1: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и реконструкция объектов в сфере дошкольного образова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</w:r>
          </w:p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20629496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09475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67494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006009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70579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6357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5344,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8970424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61239,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16860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876450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567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83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ул. А. Нейбута в Центральн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699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3193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79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6991,6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3193,3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798,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по ул. Успешная</w:t>
              <w:br/>
              <w:t xml:space="preserve">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8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на территории станции Юных натуралистов </w:t>
              <w:br/>
              <w:t xml:space="preserve">(ул. Дмитриева) 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253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1584,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095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жилом комплексе «Суворовская усадьба» </w:t>
              <w:br/>
              <w:t xml:space="preserve">в Киров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146,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44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0265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4146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по ул. Пригородная </w:t>
              <w:br/>
              <w:t>в Советском административном округе г. Омск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микрорайоне «Порт-Артур» в Ленин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микрорайоне</w:t>
              <w:br/>
              <w:t xml:space="preserve">«Амурский-2» в Центральн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6143,8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троительство детского сада в микрорайоне «Садовый» </w:t>
              <w:br/>
              <w:t>в Кировском административном округе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677402,7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89829,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31412,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956160,5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1848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864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26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0575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выданных технических услов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290317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3118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73159134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16860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876450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/>
            </w:pPr>
            <w:r>
              <w:rPr>
                <w:sz w:val="13"/>
                <w:szCs w:val="13"/>
              </w:rPr>
              <w:t xml:space="preserve">Строительство детского сада в микрорайоне «Большие поля» в Совет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сутствие задолженности по уплате земельного налог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4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ошкольного учреждения в пос. Биофабр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7767,9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личество исполненных судебных решений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детского сада в микрорайоне «Рябиновка», г. Омс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26161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.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/>
            </w:pPr>
            <w:r>
              <w:rPr>
                <w:sz w:val="13"/>
                <w:szCs w:val="13"/>
              </w:rPr>
              <w:t xml:space="preserve">Строительство детского сада по ул. С. Тюленина в Советском административном округе </w:t>
              <w:br/>
              <w:t>г. Омс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 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321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1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5316003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137287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1839408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9722917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52380805,9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21441691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0431573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2461055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7927794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0621267,9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3524705711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0941298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7086202,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91867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1759538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Поступления из внебюджет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16860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215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876450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-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 (2027 – 2031 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05"/>
        <w:gridCol w:w="956"/>
        <w:gridCol w:w="8"/>
        <w:gridCol w:w="1045"/>
        <w:gridCol w:w="9"/>
        <w:gridCol w:w="1006"/>
        <w:gridCol w:w="9"/>
        <w:gridCol w:w="908"/>
        <w:gridCol w:w="9"/>
        <w:gridCol w:w="1035"/>
        <w:gridCol w:w="9"/>
        <w:gridCol w:w="1035"/>
        <w:gridCol w:w="9"/>
        <w:gridCol w:w="1025"/>
        <w:gridCol w:w="9"/>
        <w:gridCol w:w="894"/>
        <w:gridCol w:w="1695"/>
        <w:gridCol w:w="654"/>
        <w:gridCol w:w="596"/>
        <w:gridCol w:w="692"/>
        <w:gridCol w:w="692"/>
        <w:gridCol w:w="691"/>
        <w:gridCol w:w="595"/>
        <w:gridCol w:w="163"/>
        <w:gridCol w:w="189"/>
      </w:tblGrid>
      <w:tr>
        <w:trPr>
          <w:tblHeader w:val="true"/>
          <w:trHeight w:val="16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01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7 – 2031 годы</w:t>
            </w:r>
          </w:p>
        </w:tc>
        <w:tc>
          <w:tcPr>
            <w:tcW w:w="49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30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3" w:hRule="atLeast"/>
        </w:trPr>
        <w:tc>
          <w:tcPr>
            <w:tcW w:w="152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0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5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1 муниципальной программы города Омска: «Развитие дошкольного образования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1:</w:t>
            </w:r>
          </w:p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56141545,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я детей, присмотра и уход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56141545,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1228309,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0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31823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31823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63646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0364,9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0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40364,9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8072,9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1 муниципальной программ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3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7" w:hRule="atLeast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4800140,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8960028,0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ind w:left="3540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170"/>
        <w:gridCol w:w="1080"/>
        <w:gridCol w:w="1195"/>
        <w:gridCol w:w="1145"/>
        <w:gridCol w:w="1170"/>
        <w:gridCol w:w="1080"/>
        <w:gridCol w:w="990"/>
        <w:gridCol w:w="2070"/>
        <w:gridCol w:w="714"/>
        <w:gridCol w:w="589"/>
        <w:gridCol w:w="720"/>
        <w:gridCol w:w="581"/>
        <w:gridCol w:w="636"/>
        <w:gridCol w:w="247"/>
        <w:gridCol w:w="12"/>
        <w:gridCol w:w="29"/>
        <w:gridCol w:w="6"/>
      </w:tblGrid>
      <w:tr>
        <w:trPr>
          <w:tblHeader w:val="true"/>
          <w:trHeight w:val="3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начение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75340327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26990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9602577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9376901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2946893,7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2065447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014477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9726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56947887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9469117,7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56185502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1083667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925160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530909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70893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57623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3801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5889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здание условий для предоставления общедоступного и бесплатного общего образования, содержание детей, присмотр и уход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1512264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4668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285652545,4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1512264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460509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11374668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5932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5652545,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12553617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57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993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1444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22662,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7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17</w:t>
            </w:r>
          </w:p>
        </w:tc>
        <w:tc>
          <w:tcPr>
            <w:tcW w:w="28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68681861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23462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075253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054114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1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45" w:right="-74" w:hanging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6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дельный вес обучающихся выпускных классов, получивших аттестат о среднем общем образова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2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51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9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643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213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2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5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5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0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8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й на ремонт зданий, установку систем пожарной и общей безопасности в муниципальных образовательных организациях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а субсид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1473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58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888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2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69881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758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2936636,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69881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3564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7584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9366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2936636,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318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питальный ремонт общеобразовательных учре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строительства Администрации города Омска (далее – 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96961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8969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622315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епень готовности ремонтируемого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969610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450307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89698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622315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ъектов, в отношении которых получены заключения по инструментальному обследованию зд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, 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361924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89455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88437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7913755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562843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384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40438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49350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345901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50254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582769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76795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5710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405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267773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4817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4360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7081,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492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279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559,0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51092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028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08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69599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6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999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6351471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49737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30407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946095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415762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23471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95158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040705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394809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89966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93688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76795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9540900,0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7363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152300,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916523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, 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40841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459318,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747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459318,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5555,5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135285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653762,6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201914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1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653762,6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67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0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требований к антитеррористической защищенности объектов (территорий) муниципальных общеобразовательных организаций, в которых проводится капитальный ремонт зданий (сооружени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личество муниципальных общеобразовательных организаций, в которых проводится капитальный ремонт зданий (сооружений) и обеспечены требования к антитеррористической защищенности объектов (территорий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94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94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/>
                <w:bCs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, 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732573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75977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520406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381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991000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34404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778833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223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7520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12167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1216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 муниципального образования городской округ город Омск Омской области, в которых проведены мероприятия по обеспечению безопасных условий использования зданий (сооружений) и территорий муниципальных образовательных организаций муниципального образования городской округ город Омск Омской области, в общем количестве муниципальных образовательных организаций муниципального образования городской округ город Омск Омской обла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3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73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пунктов проведения экзаменов (далее - ППЭ) для государственной итоговой аттестации по образовательным программам основного общего и среднего общего образования (далее -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931517450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67717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3771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34071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12240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923468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4126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5964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6380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5876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518623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27283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89387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8075358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9105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8917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7108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28294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458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290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62763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4585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81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8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151904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151904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46709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46709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96571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9657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808623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6098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6098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обучающихся в муниципальных образовательных организациях, являющихся членами семей отдельных категорий граждан, направленных для участия 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970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970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6127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6127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1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2957298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3109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93234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2714039,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163213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85739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5543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50391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52734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29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244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7300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526673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123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75245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390646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81091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9515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/>
            </w:pPr>
            <w:r>
              <w:rPr>
                <w:sz w:val="13"/>
                <w:szCs w:val="13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13">
              <w:r>
                <w:rPr>
                  <w:rStyle w:val="InternetLink"/>
                  <w:sz w:val="13"/>
                  <w:szCs w:val="13"/>
                </w:rPr>
                <w:t>Указом</w:t>
              </w:r>
            </w:hyperlink>
            <w:r>
              <w:rPr>
                <w:sz w:val="13"/>
                <w:szCs w:val="13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3528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9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5811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58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 3 подпрограммы 2: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и реконструкция объектов в сфере общего образования</w:t>
            </w:r>
          </w:p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307800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570686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403776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6116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20398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3391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81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6116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908719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7704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Серебряный берег»,</w:t>
              <w:br/>
              <w:t>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6629709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591947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403776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525890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55170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3707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908719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331676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7704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195099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10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08999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Прибрежный»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006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06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0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0069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069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0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по ул. Волгоградская, г. 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650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15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5000,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6502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1502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5000,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по ул. Завертяева, г. Омс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61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объектов, по которым проведены проектно-изыскательские работы с целью реконструкции и стро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216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6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616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ень готовности строящегося объект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общеобразовательной школы в микрорайоне «Амурский - 2», г. Ом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исполненных судебных реше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8739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3244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3244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ая денежная выплата учащимся, проходящим обучение в бюджетных общеобразовательных учреждениях, при оплате проезда в муниципальном пассажирском транспорте города Омс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right="-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252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2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87798028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17245803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4706595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315581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0330462,9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9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89825347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7727130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832831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7580863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6189038,7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3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80612845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17842627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872252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5233555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8814141,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7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 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735983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1676045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001511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0341392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327282,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-1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обще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 – 2031 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76"/>
        <w:gridCol w:w="1057"/>
        <w:gridCol w:w="11"/>
        <w:gridCol w:w="1026"/>
        <w:gridCol w:w="11"/>
        <w:gridCol w:w="1203"/>
        <w:gridCol w:w="11"/>
        <w:gridCol w:w="1031"/>
        <w:gridCol w:w="11"/>
        <w:gridCol w:w="944"/>
        <w:gridCol w:w="11"/>
        <w:gridCol w:w="944"/>
        <w:gridCol w:w="11"/>
        <w:gridCol w:w="1031"/>
        <w:gridCol w:w="11"/>
        <w:gridCol w:w="920"/>
        <w:gridCol w:w="11"/>
        <w:gridCol w:w="1555"/>
        <w:gridCol w:w="11"/>
        <w:gridCol w:w="680"/>
        <w:gridCol w:w="11"/>
        <w:gridCol w:w="561"/>
        <w:gridCol w:w="11"/>
        <w:gridCol w:w="645"/>
        <w:gridCol w:w="11"/>
        <w:gridCol w:w="553"/>
        <w:gridCol w:w="11"/>
        <w:gridCol w:w="517"/>
        <w:gridCol w:w="11"/>
        <w:gridCol w:w="502"/>
        <w:gridCol w:w="164"/>
        <w:gridCol w:w="15"/>
      </w:tblGrid>
      <w:tr>
        <w:trPr>
          <w:tblHeader w:val="true"/>
          <w:trHeight w:val="387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Участники муниципальной программы, ответственные </w:t>
              <w:br/>
              <w:t>за реализацию мероприятия подпрограммы</w:t>
            </w:r>
          </w:p>
        </w:tc>
        <w:tc>
          <w:tcPr>
            <w:tcW w:w="717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090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начение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blHeader w:val="true"/>
          <w:trHeight w:val="224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2027 – 203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1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  <w:tc>
          <w:tcPr>
            <w:tcW w:w="49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1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7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9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31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0" w:hRule="atLeast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31" w:hRule="atLeast"/>
        </w:trPr>
        <w:tc>
          <w:tcPr>
            <w:tcW w:w="15014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1501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15014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муниципальной программы города Омска: обеспечение доступности получения образования, улучшение условий, сохранение и улучшение здоровья обучающихся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8" w:hRule="atLeast"/>
        </w:trPr>
        <w:tc>
          <w:tcPr>
            <w:tcW w:w="15014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2 муниципальной программы города Омска: «Развитие общего образования детей»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2: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общедоступного и бесплатного общего образовани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</w:t>
              <w:br/>
              <w:t>числе: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55801485,8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7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55801485,8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1160297,1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1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38648010,8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87729602,17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я детей, присмотра и уход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38648010,8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7729602,1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 том числе </w:t>
            </w:r>
          </w:p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05019,64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8906,04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8906,04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8906,04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3956,9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4344,5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бразовательных учреждений, 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0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000,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00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000,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53475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090695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53475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90695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3090695,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дача 2 подпрограммы 2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обучающихся общеобразовательных учреждений питанием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551186,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551186,15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10237,23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45" w:right="-68" w:hanging="23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70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77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770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5400,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509336,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687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68" w:right="-6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509336,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01867,23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68" w:hanging="0"/>
              <w:jc w:val="center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2.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68" w:hanging="2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Д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48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Указом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Times New Roman"/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28" w:right="-5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28" w:right="-7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485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970,0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snapToGrid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7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2 муниципальной программ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3352672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16" w:hRule="atLeast"/>
        </w:trPr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3352672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8670534,40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18" w:gutter="0" w:header="709" w:top="1618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Развитие образования» (2023 – 2026 год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1"/>
        <w:gridCol w:w="992"/>
        <w:gridCol w:w="982"/>
        <w:gridCol w:w="6"/>
        <w:gridCol w:w="1074"/>
        <w:gridCol w:w="6"/>
        <w:gridCol w:w="957"/>
        <w:gridCol w:w="6"/>
        <w:gridCol w:w="1011"/>
        <w:gridCol w:w="6"/>
        <w:gridCol w:w="1074"/>
        <w:gridCol w:w="6"/>
        <w:gridCol w:w="1074"/>
        <w:gridCol w:w="6"/>
        <w:gridCol w:w="2377"/>
        <w:gridCol w:w="6"/>
        <w:gridCol w:w="764"/>
        <w:gridCol w:w="720"/>
        <w:gridCol w:w="720"/>
        <w:gridCol w:w="720"/>
        <w:gridCol w:w="676"/>
        <w:gridCol w:w="253"/>
        <w:gridCol w:w="192"/>
      </w:tblGrid>
      <w:tr>
        <w:trPr>
          <w:tblHeader w:val="true"/>
          <w:trHeight w:val="112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2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начени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 2023 – 2026</w:t>
            </w:r>
          </w:p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ы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6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15018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1501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64" w:hRule="atLeast"/>
        </w:trPr>
        <w:tc>
          <w:tcPr>
            <w:tcW w:w="15018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8229507,7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615291,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439829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2207150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967236,44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6957738,9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546815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877179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566507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967236,44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68" w:firstLine="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271768,7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068476,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562649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640642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6418091,0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148851,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135545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058499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075194,59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6418091,0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148851,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135545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058499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075194,59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человеко-часов обучения по дополнительным предпрофессиональным программам в области физической культуры и спор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8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7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64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6456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5590594,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320372,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480846,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022992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548825,6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81896,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018196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82349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041768,79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938476,16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462649,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90640642,64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178,5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067,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11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в общем количестве муниципальных образовательных организаций муниципального образования городской округ город Омск Омской области, которым предоставлены средства указанной субсидии на соответствующие цели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178,5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67,4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1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0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26666,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66666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666,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6666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.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6977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6977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3:</w:t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239010,6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94365,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7876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908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30156,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092,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76185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908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08854,5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6272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258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мероприятию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30156,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092,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76185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908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X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30156,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092,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76185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9081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6671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864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8113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12741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6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696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66712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864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8113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12741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человеко-часов обучения по дополнительным общеразвивающим программам за счет средств субсидии из бюджета города Омска юридическим лицам, индивидуальным предпринимател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3444,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28,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о-ч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3444,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28,4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08854,5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6272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258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08854,5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6272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0258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3 муниципальной программ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9468518,3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3409656,7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8318596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9597964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142300,85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5987895,0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334907,6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9553364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957321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142300,85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 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3480623,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074749,0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765231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640642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-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азвитие дополнительного образования дет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7 – 2031 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1"/>
        <w:gridCol w:w="992"/>
        <w:gridCol w:w="1078"/>
        <w:gridCol w:w="1049"/>
        <w:gridCol w:w="963"/>
        <w:gridCol w:w="1017"/>
        <w:gridCol w:w="971"/>
        <w:gridCol w:w="1025"/>
        <w:gridCol w:w="818"/>
        <w:gridCol w:w="10"/>
        <w:gridCol w:w="1433"/>
        <w:gridCol w:w="708"/>
        <w:gridCol w:w="709"/>
        <w:gridCol w:w="720"/>
        <w:gridCol w:w="556"/>
        <w:gridCol w:w="568"/>
        <w:gridCol w:w="566"/>
        <w:gridCol w:w="173"/>
        <w:gridCol w:w="60"/>
        <w:gridCol w:w="14"/>
      </w:tblGrid>
      <w:tr>
        <w:trPr>
          <w:tblHeader w:val="true"/>
          <w:trHeight w:val="112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9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26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/>
            </w:pPr>
            <w:r>
              <w:rPr>
                <w:sz w:val="13"/>
                <w:szCs w:val="13"/>
              </w:rPr>
              <w:t>на 2027 – 2031 годы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4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101" w:hRule="atLeas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2" w:hRule="atLeast"/>
        </w:trPr>
        <w:tc>
          <w:tcPr>
            <w:tcW w:w="15018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150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муниципальной программы города Омска: организация предоставления общедоступного и бесплатного качественного общего и дополнительного образования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" w:hRule="atLeast"/>
        </w:trPr>
        <w:tc>
          <w:tcPr>
            <w:tcW w:w="15018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3 муниципальной программы города Омска: «Развитие дополнительного образования детей»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3:</w:t>
            </w:r>
          </w:p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9347932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9347932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869586,4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9887722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9887722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387977544,57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1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1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firstLine="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1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1640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0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831914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/>
            </w:pPr>
            <w:r>
              <w:rPr>
                <w:sz w:val="13"/>
                <w:szCs w:val="13"/>
              </w:rPr>
              <w:t>Достигнут уровень средней номинальной начисленной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831914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766382,85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00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0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.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829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2829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5659,00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3:</w:t>
            </w:r>
          </w:p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875322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27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875322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мероприятию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875322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875322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75064,41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484962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770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484962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96992,4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сертификатов на получение персонифицированного финансирования дополнительного образования детей, представленных грантами в форме субсидий из бюджета города О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val="en-US" w:eastAsia="en-US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90359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человеко-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12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90359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8071,9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3 муниципа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0223254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0223254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618044650,83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Реализация муниципальной политики Администрации города Омска в сфере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образования» (2023 – 2026 год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37"/>
        <w:gridCol w:w="1083"/>
        <w:gridCol w:w="1090"/>
        <w:gridCol w:w="1082"/>
        <w:gridCol w:w="1088"/>
        <w:gridCol w:w="1080"/>
        <w:gridCol w:w="1080"/>
        <w:gridCol w:w="1080"/>
        <w:gridCol w:w="1977"/>
        <w:gridCol w:w="723"/>
        <w:gridCol w:w="496"/>
        <w:gridCol w:w="552"/>
        <w:gridCol w:w="540"/>
        <w:gridCol w:w="737"/>
        <w:gridCol w:w="360"/>
      </w:tblGrid>
      <w:tr>
        <w:trPr>
          <w:tblHeader w:val="true"/>
          <w:trHeight w:val="288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подпрограммы, руб.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реализации мероприятия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2023 – 2026 годы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 реализации подпрограммы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54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4 муниципальной программы города Омска: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муниципальной программы города Омска: «Реализация муниципальной политики Администрации города Омска в сфере образования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о-техническое и информационное сопровождение конкурсных мероприятий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8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</w:t>
              <w:br/>
              <w:t xml:space="preserve">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85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сужденных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7828778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16827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8684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8987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74944,5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003362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38173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17293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68480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763882,8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2221,23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38840,4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480544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1858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данных муниципальных зад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480544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29540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1858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6437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ониторинговых мероприятий, проводимых в рамках муниципальной системы оценки качества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в том </w:t>
              <w:br/>
              <w:t>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847652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275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74574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549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19396,0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left w:val="single" w:sz="4" w:space="4" w:color="000000"/>
              </w:pBdr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2236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10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183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103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8334,4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650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73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42890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70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штрафов, сборов и прочих штрафных са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3608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60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3608,4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608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и (или) материально – техническое оснащение центров цифрового образования дете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щеобразовательных организаций, в которых завершены мероприятия по ремонту и (или) материально – техническому оснащению центров цифров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76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судебных актов и мировых соглаш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своевременно оплаченных исполнительных докумен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09,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ство и управление в сфере установленных полном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57" w:firstLine="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3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57" w:firstLine="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5" w:right="-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1738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857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57720,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муниципальных учреждений города Омска, подведомственных департаменту образования Администрации города Омска, с высоким и средним уровнями качества финансового менеджмента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4 подпрограммы 5:</w:t>
            </w:r>
          </w:p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молодых специалистов</w:t>
              <w:br/>
              <w:t>в муниципальную систему образования города Омск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4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обучающимся по образовательным программам высшего образования по направлению подготовки «Образование и педагогические науки», заключившим договор о целевом обуче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, в том числ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8" w:right="-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ы выплаты обучающимся по очной форме обучения по направлению подготовки «Образование и педагогические науки» в образовательных организациях высшего образования, расположенных на территории Омской области, заключившим договор о целевом обучении после 1 мая 2024 года в целях дальнейшего трудоустройства в муниципальную образовательную организацию</w:t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right="-6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еловек</w:t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 Бюджет города Омс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8" w:right="-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68" w:right="-6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5 муниципальной програм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5037185,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509353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494733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27843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754664,6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Бюджет города Омс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7211769,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722816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280824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0645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143602,9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бластно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96507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1573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6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7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2221,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Федеральный бюдже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428908,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7080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0963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38840,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bookmarkStart w:id="10" w:name="_Hlk179360423"/>
      <w:bookmarkEnd w:id="10"/>
      <w:r>
        <w:rPr>
          <w:sz w:val="28"/>
          <w:szCs w:val="28"/>
        </w:rPr>
        <w:t>Приложение № 9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_Hlk179360423"/>
      <w:bookmarkStart w:id="12" w:name="_Hlk179360423"/>
      <w:bookmarkEnd w:id="12"/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-1</w:t>
      </w:r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Реализация муниципальной политики Администрации города Омска в сфер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 (2027 – 2031 го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46"/>
        <w:gridCol w:w="1093"/>
        <w:gridCol w:w="1090"/>
        <w:gridCol w:w="966"/>
        <w:gridCol w:w="995"/>
        <w:gridCol w:w="992"/>
        <w:gridCol w:w="946"/>
        <w:gridCol w:w="998"/>
        <w:gridCol w:w="891"/>
        <w:gridCol w:w="1846"/>
        <w:gridCol w:w="709"/>
        <w:gridCol w:w="563"/>
        <w:gridCol w:w="425"/>
        <w:gridCol w:w="567"/>
        <w:gridCol w:w="728"/>
        <w:gridCol w:w="552"/>
        <w:gridCol w:w="186"/>
        <w:gridCol w:w="61"/>
        <w:gridCol w:w="58"/>
      </w:tblGrid>
      <w:tr>
        <w:trPr>
          <w:tblHeader w:val="true"/>
          <w:trHeight w:val="293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  <w:br/>
              <w:t>мероприятия подпрограммы муниципальной программы города Омска (далее – подпрограмм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8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финансирования мероприятия подпрограммы, руб.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ые индикаторы реализации мероприятия подпрограммы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41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начение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 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2027 – 2031 годы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 реализации подпрограммы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 города Омска: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4 муниципальной программы города Омска: осуществление муниципальной политики Администрации города Омска, направленной на реализацию программ и мероприятий в области образования на территории города Омска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5 муниципальной программы города Омска: «Реализация муниципальной политики Администрации города Омска в сфере образования»</w:t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1 подпрограммы 5:</w:t>
            </w:r>
          </w:p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онно-техническое и информационное сопровождение конкурс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партамент образования Администрации города Омска (далее – Д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</w:t>
              <w:br/>
              <w:t xml:space="preserve">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рисужденных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2 подпрограммы 5:</w:t>
            </w:r>
          </w:p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411476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411476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822952,0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firstLine="19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1777742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выданных муниципа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1777742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55548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ониторинговых мероприятий, проводимых в рамках муниципальной системы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, в том </w:t>
              <w:br/>
              <w:t>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7017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37017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7403,5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а 3 подпрограммы 5:</w:t>
            </w:r>
          </w:p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ководство и управление в сфере установленных полном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288600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288600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firstLine="19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288600,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7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4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288600,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57720,1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муниципальных учреждений города Омска, подведомственных департаменту образования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ый вес муниципальных учреждений города Омска, подведомственных департаменту образования Администрации города Омска, с высоким и средним уровнями качества финансового менеджмен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одпрограмме 5 муниципальной програм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, 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013360,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 67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Бюджет города Омс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013360,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202672,1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right="-23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autoSpaceDE w:val="false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right="-234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Омс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260"/>
        <w:gridCol w:w="1260"/>
        <w:gridCol w:w="909"/>
        <w:gridCol w:w="850"/>
        <w:gridCol w:w="851"/>
        <w:gridCol w:w="850"/>
        <w:gridCol w:w="851"/>
        <w:gridCol w:w="850"/>
        <w:gridCol w:w="850"/>
        <w:gridCol w:w="851"/>
        <w:gridCol w:w="709"/>
        <w:gridCol w:w="356"/>
        <w:gridCol w:w="239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муниципальной программы города Омска (далее – муниципальная программ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фактическое значение)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Омска «Развитие образования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–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дополнительного образования детей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учреждений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редоставление мер социальной поддержки в сфере охраны семьи и детств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переданных на воспитание в семьи в общей численности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Реализация муниципальной политики Администрации города Омска в сфере образования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ающих в муниципальной системе образования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финансового менеджмента, осуществляемого департаментом образования Администрации города Омска (за отчетн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шко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9"/>
        <w:gridCol w:w="1798"/>
        <w:gridCol w:w="3782"/>
        <w:gridCol w:w="1080"/>
        <w:gridCol w:w="1136"/>
        <w:gridCol w:w="1027"/>
        <w:gridCol w:w="1085"/>
        <w:gridCol w:w="1045"/>
        <w:gridCol w:w="924"/>
        <w:gridCol w:w="363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детей»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редоставление общедоступного и бесплатного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дошкольного образования, содержание детей, присмотр и ух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учреждений, где созданы условия для предоставления общедоступного и бесплатного дошкольного образования, содержание детей, присмотра 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присмотру и уходу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получающих муниципальную услугу по присмотру и уходу в учреждениях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бразовательных программ дошкольного образования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дошкольного образовани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образовательных организаций дошко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троительства Администрации города Омска </w:t>
              <w:br/>
              <w:t>(далее – ДС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ительного заключения государственной экспертизы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троительство и реконструкция объектов в сфере дошко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пр. Мира, 65А в Советск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етского сада по ул. А. Нейбута </w:t>
              <w:br/>
              <w:t>в Центральном административном округе г. 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по ул. Успешная в Центральном административном округе г.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анных техн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Центральном административном округе города Ом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расчетов по объекту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обще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64"/>
        <w:gridCol w:w="1778"/>
        <w:gridCol w:w="4207"/>
        <w:gridCol w:w="1069"/>
        <w:gridCol w:w="1018"/>
        <w:gridCol w:w="900"/>
        <w:gridCol w:w="900"/>
        <w:gridCol w:w="1033"/>
        <w:gridCol w:w="914"/>
        <w:gridCol w:w="278"/>
      </w:tblGrid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образования детей»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предоставление общедоступного и бесплатного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общедоступного и бесплатного общего образования, содержание детей, присмотр и ух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где созданы условия для предоставления общедоступного и бесплатного общего образования, содержание детей, присмотра и у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содержанию детей,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(школы-интерна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ведение энергосберегающих мероприятий в рамках заключенных энергосервисных контра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</w:t>
              <w:br/>
              <w:t>в которых проведены энергоэффективные мероприятия в рамках заключенных энергосервисных контр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получающих муниципальную услугу по реализации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 выпускных классов, получивших аттестат о среднем общем образовании, в общей численности обучающихся выпускных клас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образовательных уч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Администрации города Омс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ДС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ремонтируем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(капитальный ремонт зданий (сооружений) </w:t>
              <w:br/>
              <w:t>и оснащение средствами обучения и воспитания муниципальных общеобразовательных организац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 (сооружений) муниципальных общеобразовательных организаций, в которых проведены мероприятия по капитальному ремонту и оснащению средствами обучения и восп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, 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ых условий использования зданий (сооружений) и территорий муниципальных образовательных организац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нктов проведения экзаменов </w:t>
              <w:br/>
              <w:t>(далее – ППЭ) 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ППЭ для ГИА, организованные на базе муниципальных общеобразовательных организаций, автоматизированным рабочим местом, подключенным к защищенной сети передачи данных «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» для связи с личным кабинетом ППЭ, соответствующим требованиям информацион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обеспечение обучающихся общеобразовательных учреждений питанием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членам семей участников специальной военной 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Губернатора Омской области от 3 августа 2023 года № 181 «Об установлении дополнительных мер поддержки и помощи для участников специальной военной операции и членов их семей на территории Омской области»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: строительство и реконструкция объектов в сфере общего образов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в микрорайоне «Серебряный берег», г. Ом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строящегося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 4 подпрограммы 2: компенсация учащимся оплаты за проезд в муниципальном пассажирском транспорте города Омска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, здания которых подлежат капитальному ремонт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7 – 11 классов, проходящих обучение в бюджетном общеобразовательном учреждении города Омска «Гимназия № 43», в связи с приостановлением основной деятельности бюджетного общеобразовательного учреждения города Омска «Гимназия № 88», имеющих право на получение ежемесячной денежной выплаты при оплате проезда в муниципальном пассажирском транспорте города Ом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3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бюджетных общеобразовательных учреждений города Омска,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, в связи с проведением капитального ремонта учреждений, в общем количестве учащихся бюджетных общеобразовательных учреждений города Омска, имеющих право на предоставление данной льгот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Normal"/>
        <w:ind w:right="-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мероприятий подпрограммы «Развитие дополните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муниципальной программы города Омска «Развитие дополнительного образования детей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3: предоставление общедоступного и бесплатного дополнительного образования детей различной направленност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8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7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научно-метод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а доля муниципальных образовательных организаций, в которых проведены мероприятия по материально-техническому оснащению за счет средств субсидий на материально-техническое оснащение муниципальных образовательных организаций, в общем количестве муниципальных образовательных организаций, которым предоставлены средства указанных субсидий на соответствующ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ы использования субсидий на ремонт зданий, установку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использования зданий (сооружений) и территорий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безопасные условия использования зданий (сооружений) и территорий муниципальных образовательных учреждений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3: 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8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 за счет средств субсидии из бюджета города Омска юридическим лицам, индивидуальным предприним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делам молодежи, физической культуры и спорта Администрации города Омс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 обучен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818" w:gutter="0" w:header="709" w:top="16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 __________</w:t>
      </w:r>
    </w:p>
    <w:p>
      <w:pPr>
        <w:pStyle w:val="Normal"/>
        <w:ind w:left="5670"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nformat"/>
        <w:ind w:right="-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индикаторов мероприятий подпрограммы </w:t>
        <w:br/>
        <w:t>«Реализация муниципальной политики Администрации города Омска в сфер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Омск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93"/>
        <w:gridCol w:w="1798"/>
        <w:gridCol w:w="3598"/>
        <w:gridCol w:w="1080"/>
        <w:gridCol w:w="1136"/>
        <w:gridCol w:w="1027"/>
        <w:gridCol w:w="1085"/>
        <w:gridCol w:w="1045"/>
        <w:gridCol w:w="924"/>
        <w:gridCol w:w="281"/>
      </w:tblGrid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реализации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2024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муниципальной программы города Омска «Реализация муниципальной политики Администрации города Омска в сфере образования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5: организационно-техническое и информационное сопровождение конкурсных мероприят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кружных, общегородских и прочих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Администрации города Омска </w:t>
              <w:br/>
              <w:t>(далее – ДО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веденных окружных, общегородских и прочих мероприятий с участием обучающихся, работников учреждений, подведомственных департаменту образования Администрации города Ом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сужденных именных стипендий Мэра города Омска обучающимс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5: создание условий для реализации муниципальной политики в сфере образовани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 хозяйственное и учебно-методическое обеспечение учреждений образ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муниципальных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ниторинговых мероприятий, проводимых в рамках муниципальной системы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штрафов, сборов и прочих штрафных санк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актов и мировых согла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воевременно оплаченных исполните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5: руководство и управление в сфере установленных полномоч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ителей образовательных учреждений, прошедших аттестацию на соответствие занимаемой руководящей должности, к общему количеству руководителей образовательных учреждений, заявившихся на аттес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учреждений города Омска, подведомственных департаменту образования Администрации города Омска, исполнивших муниципальное задание на оказание муниципальных услуг (выполнение работ)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учреждений города Омска, подведомственных департаменту образования Администрации города Омска, с высоким и средним уровнями качества финансов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5: привлечение молодых специалистов в муниципальную систему образования города Омска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обучающимся по образовательным программам высшего образования по направлению подготовки «Образование и педагогические науки», заключившим договор о целевом обуч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обучающимся по очной форме обучения по направлению подготовки «Образование и педагогические науки» в образовательных организациях высшего образования, расположенных на территории Омской области, заключившим договор о целевом обучении после 1 мая 2024 года в целях дальнейшего трудоустройства в муниципальную образовательную орган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28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0" w:right="-234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818" w:gutter="0" w:header="709" w:top="16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ru-RU"/>
    </w:rPr>
  </w:style>
  <w:style w:type="character" w:styleId="Style17">
    <w:name w:val="Знак Знак"/>
    <w:qFormat/>
    <w:rPr>
      <w:sz w:val="28"/>
      <w:szCs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Обычный + 5"/>
    <w:basedOn w:val="Normal"/>
    <w:qFormat/>
    <w:pPr/>
    <w:rPr>
      <w:sz w:val="28"/>
      <w:szCs w:val="28"/>
    </w:rPr>
  </w:style>
  <w:style w:type="paragraph" w:styleId="8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F43AD188C5C4122465DAA69B25667C8E690855FA4209CF29D87C8807371648AFA1815C08FBF591F03C9D82FCF1x1F4I" TargetMode="External"/><Relationship Id="rId7" Type="http://schemas.openxmlformats.org/officeDocument/2006/relationships/hyperlink" Target="https://login.consultant.ru/link/?req=doc&amp;base=RLAW148&amp;n=205968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RLAW148&amp;n=205968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login.consultant.ru/link/?req=doc&amp;base=RLAW148&amp;n=205968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yperlink" Target="https://login.consultant.ru/link/?req=doc&amp;base=RLAW148&amp;n=205968" TargetMode="Externa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yperlink" Target="https://login.consultant.ru/link/?req=doc&amp;base=RLAW148&amp;n=205968" TargetMode="Externa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4:00Z</dcterms:created>
  <dc:creator>Ольга Кочнева</dc:creator>
  <dc:description/>
  <dc:language>en-US</dc:language>
  <cp:lastModifiedBy>Кристина С. Черная</cp:lastModifiedBy>
  <cp:lastPrinted>2024-11-08T15:28:00Z</cp:lastPrinted>
  <dcterms:modified xsi:type="dcterms:W3CDTF">2024-11-12T08:44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4-п»</dc:title>
</cp:coreProperties>
</file>