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80" w:leader="none"/>
        </w:tabs>
        <w:ind w:right="-28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380" w:leader="none"/>
        </w:tabs>
        <w:ind w:right="-28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постановление Администрации города Омска от 10 февраля 2021 года № 90-п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 В приложение «Порядок </w:t>
      </w:r>
      <w:r>
        <w:rPr>
          <w:sz w:val="28"/>
          <w:szCs w:val="28"/>
          <w:lang w:eastAsia="ru-RU"/>
        </w:rPr>
        <w:t xml:space="preserve">определения объема и условия предоставления из бюджета города Омска субсидий бюджетным учреждениям города Омска, в отношении которых департамент образования Администрации города Омска осуществляет функции и полномочия учредителя, на иные цели» к постановлению </w:t>
      </w:r>
      <w:r>
        <w:rPr>
          <w:sz w:val="28"/>
          <w:szCs w:val="28"/>
        </w:rPr>
        <w:t>Администрации города Омска от 10 февраля 2021 года № 90-п «Об утверждении Порядка определения объема и условий предоставления из бюджета города Омска субсидий бюджетным учреждениям города Омска, в отношении которых департамент образования Администрации города Омска осуществляет функции</w:t>
        <w:br/>
        <w:t>и полномочия учредителя, на иные цели» внести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в пункте 3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в подпункте 27 точку заменить точкой с запято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 дополнить подпунктом 28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«28) Обеспечение пунктов проведения экзаменов (далее – ППЭ)</w:t>
        <w:br/>
        <w:t>для государственной итоговой аттестации по образовательным программам основного общего и среднего общего образования (далее – ГИА), организованных на базе муниципальных общеобразовательных организаций, автоматизированным рабочим местом, подключенным к защищенной сети передачи данных «Проведение государственной итоговой аттестации</w:t>
        <w:br/>
        <w:t xml:space="preserve">по образовательным программам основного общего и среднего общего образования в пунктах проведения экзаменов» для связи с личным кабинетом ППЭ, соответствующим требованиям информационной безопасности.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 в </w:t>
      </w:r>
      <w:hyperlink r:id="rId2">
        <w:r>
          <w:rPr>
            <w:rStyle w:val="InternetLink"/>
            <w:sz w:val="28"/>
            <w:szCs w:val="28"/>
            <w:lang w:eastAsia="ru-RU"/>
          </w:rPr>
          <w:t>таблиц</w:t>
        </w:r>
      </w:hyperlink>
      <w:r>
        <w:rPr>
          <w:sz w:val="28"/>
          <w:szCs w:val="28"/>
          <w:lang w:eastAsia="ru-RU"/>
        </w:rPr>
        <w:t xml:space="preserve">е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а 17</w:t>
        </w:r>
      </w:hyperlink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троку 8 изложить в следующей редакции</w:t>
      </w:r>
      <w:r>
        <w:rPr/>
        <w:t>:</w:t>
      </w:r>
    </w:p>
    <w:tbl>
      <w:tblPr>
        <w:tblW w:w="9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716"/>
        <w:gridCol w:w="4374"/>
        <w:gridCol w:w="3979"/>
        <w:gridCol w:w="379"/>
      </w:tblGrid>
      <w:tr>
        <w:trPr>
          <w:trHeight w:val="688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 ежемесячн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выплат ежемесячного денежного вознаграждения за классное руководство, предоставляемых педагогическим работникам образовательных организаций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троку 12 изложить в следующей редакции:</w:t>
      </w:r>
    </w:p>
    <w:tbl>
      <w:tblPr>
        <w:tblW w:w="9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716"/>
        <w:gridCol w:w="4374"/>
        <w:gridCol w:w="3979"/>
        <w:gridCol w:w="379"/>
      </w:tblGrid>
      <w:tr>
        <w:trPr>
          <w:trHeight w:val="688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ы бесплатным горячим питанием обучающиеся, получающие начальное общее образование</w:t>
              <w:br/>
              <w:t>в государственных и муниципальных образовательных организация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обеспеченных бесплатным горячим питанием обучающихся, получающих начальное общее образование</w:t>
              <w:br/>
              <w:t>в государственных</w:t>
              <w:br/>
              <w:t>и муниципальных образовательных организациях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полнить строкой 25 следующего содержания:</w:t>
      </w:r>
      <w:r>
        <w:rPr/>
        <w:t xml:space="preserve"> </w:t>
      </w:r>
    </w:p>
    <w:tbl>
      <w:tblPr>
        <w:tblW w:w="9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716"/>
        <w:gridCol w:w="4374"/>
        <w:gridCol w:w="3979"/>
        <w:gridCol w:w="379"/>
      </w:tblGrid>
      <w:tr>
        <w:trPr>
          <w:trHeight w:val="688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ы ППЭ для ГИА, организованные на базе муниципальных общеобразовательных организаций, автоматизированным рабочим местом, подключенным к защищенной сети передачи данных «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» для связи с личным кабинетом ППЭ, соответствующим требованиям информационной безопасност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обеспеченных ППЭ</w:t>
              <w:br/>
              <w:t>для ГИА, организованных на базе муниципальных общеобразовательных организаций, автоматизированным рабочим местом, подключенным к защищенной сети передачи данных «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» для связи</w:t>
              <w:br/>
              <w:t>с личным кабинетом ППЭ, соответствующим требованиям информационной безопасности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информационной политики Администрации города Омска официально опубликовать настоящее постановление в периодическом печатном издании и разместить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Омска</w:t>
        <w:tab/>
        <w:tab/>
        <w:tab/>
        <w:tab/>
        <w:tab/>
        <w:t xml:space="preserve">                             С.Н. Шелест</w:t>
      </w:r>
    </w:p>
    <w:sectPr>
      <w:type w:val="nextPage"/>
      <w:pgSz w:w="11906" w:h="16838"/>
      <w:pgMar w:left="1701" w:right="851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6991EC24B51FB7331D29C2758941404F0327041A53A39E2DA674F878C3F6AF4E124FDDE3C65C3BE2CE0FCCDDE1C9C376EC62CF5B766BD8CE04AD9AP4Y4J" TargetMode="External"/><Relationship Id="rId3" Type="http://schemas.openxmlformats.org/officeDocument/2006/relationships/hyperlink" Target="consultantplus://offline/ref=4B6991EC24B51FB7331D29C2758941404F0327041A53A39E2DA674F878C3F6AF4E124FDDE3C65C3BE2CE0FC3D4E1C9C376EC62CF5B766BD8CE04AD9AP4Y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7:00Z</dcterms:created>
  <dc:creator>eco03</dc:creator>
  <dc:description/>
  <cp:keywords/>
  <dc:language>en-US</dc:language>
  <cp:lastModifiedBy>Haier</cp:lastModifiedBy>
  <cp:lastPrinted>2024-02-27T14:45:00Z</cp:lastPrinted>
  <dcterms:modified xsi:type="dcterms:W3CDTF">2024-11-11T05:34:00Z</dcterms:modified>
  <cp:revision>18</cp:revision>
  <dc:subject/>
  <dc:title>Проект постановления Администрации города Омска «О внесении изменений в постановление Администрации города Омска от 10 февраля 2021 года № 90-п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