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авовые акты города Ом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бзацы пятый, восемнадцатый пункта 20 приложения «Перечень должностей муниципальной службы в Администрации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»</w:t>
        <w:br/>
        <w:t xml:space="preserve">к постановлению Администрации города Омска от 29 марта 2013 года </w:t>
        <w:br/>
        <w:t>№ 321-п «О реализации статьи 15 Федерального закона «О муниципальной службе в Российской Федераци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ы восьмой, двадцать первый пункта 27 приложения «Перечень должностей муниципальной службы в Администрации города Омска, замещение которых налагает на гражданина ограничения при заключении</w:t>
        <w:br/>
        <w:t>им трудового договора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 к постановлению Администрации города Омска от 24 марта   2014 года № 378-п «О мерах</w:t>
        <w:br/>
        <w:t>по реализации отдельных положений Федерального закона</w:t>
        <w:br/>
        <w:t>«О противодействии коррупции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бзацы восьмой, двадцать первый пункта 27 приложения «Перечень коррупционно опасных должностей в Администрации города Омска»</w:t>
        <w:br/>
        <w:t>к постановлению Администрации города Омска от 26 апреля 2018 года</w:t>
        <w:br/>
        <w:t>№ 435-п «О перечне коррупционно опасных должностей в Администрации города Омска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2:00Z</dcterms:created>
  <dc:creator>***</dc:creator>
  <dc:description/>
  <dc:language>en-US</dc:language>
  <cp:lastModifiedBy>Анна Д. Юрченко</cp:lastModifiedBy>
  <cp:lastPrinted>2021-09-28T17:06:00Z</cp:lastPrinted>
  <dcterms:modified xsi:type="dcterms:W3CDTF">2024-11-07T10:02:00Z</dcterms:modified>
  <cp:revision>2</cp:revision>
  <dc:subject/>
  <dc:title>Проект постановления Администрации города Омска «О внесении изменений в некоторые муниципальные правовые акты города Омска». Опубликован 7 ноября 2024 года</dc:title>
</cp:coreProperties>
</file>