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а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января 2009 года № 18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Мэра города Омска от 15 января 2009 года </w:t>
        <w:br/>
        <w:t>№ 18-п «Об отраслевой системе оплаты труда работников муниципальных учреждений культуры и муниципальных образовательных учреждений дополнительного образования художественно-эстетической направленности, подведомственных департаменту культуры Администрации города Омска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риложении № 1 «Примерное положение об оплате труда работников муниципальных учреждений культуры – музеев, подведомственных департаменту культуры Администрации города Омска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ы 11 – 1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1. Размеры должностных окладов работников учреждений осуществляющих профессиональную деятельность по должностям руководителей, специалистов и служащих, включенным в профессиональные квалификационные группы должностей работников культуры, искусства и кинематографии, утвержденные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, устанавливаются исходя из следующих рекомендуемых разме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о должностям профессиональной </w:t>
      </w:r>
      <w:hyperlink r:id="rId2">
        <w:r>
          <w:rPr>
            <w:rStyle w:val="InternetLink"/>
            <w:sz w:val="28"/>
            <w:szCs w:val="28"/>
          </w:rPr>
          <w:t>квалификационной группы</w:t>
        </w:r>
      </w:hyperlink>
      <w:r>
        <w:rPr>
          <w:sz w:val="28"/>
          <w:szCs w:val="28"/>
        </w:rPr>
        <w:t xml:space="preserve"> «Должности технических исполнителей и артистов вспомогательного </w:t>
        <w:br/>
        <w:t>состава» – 6141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о должностям профессиональной </w:t>
      </w:r>
      <w:hyperlink r:id="rId3">
        <w:r>
          <w:rPr>
            <w:rStyle w:val="InternetLink"/>
            <w:sz w:val="28"/>
            <w:szCs w:val="28"/>
          </w:rPr>
          <w:t>квалификационной группы</w:t>
        </w:r>
      </w:hyperlink>
      <w:r>
        <w:rPr>
          <w:sz w:val="28"/>
          <w:szCs w:val="28"/>
        </w:rPr>
        <w:t xml:space="preserve"> «Должности работников культуры, искусства и кинематографии среднего звена» – 6844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по должностям профессиональной </w:t>
      </w:r>
      <w:hyperlink r:id="rId4">
        <w:r>
          <w:rPr>
            <w:rStyle w:val="InternetLink"/>
            <w:sz w:val="28"/>
            <w:szCs w:val="28"/>
          </w:rPr>
          <w:t>квалификационной группы</w:t>
        </w:r>
      </w:hyperlink>
      <w:r>
        <w:rPr>
          <w:sz w:val="28"/>
          <w:szCs w:val="28"/>
        </w:rPr>
        <w:t xml:space="preserve"> «Должности работников культуры, искусства и кинематографии ведущего звена» – 9588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о должностям профессиональной </w:t>
      </w:r>
      <w:hyperlink r:id="rId5">
        <w:r>
          <w:rPr>
            <w:rStyle w:val="InternetLink"/>
            <w:sz w:val="28"/>
            <w:szCs w:val="28"/>
          </w:rPr>
          <w:t>квалификационной группы</w:t>
        </w:r>
      </w:hyperlink>
      <w:r>
        <w:rPr>
          <w:sz w:val="28"/>
          <w:szCs w:val="28"/>
        </w:rPr>
        <w:t xml:space="preserve"> «Должности руководящего состава учреждений культуры, искусства </w:t>
        <w:br/>
        <w:t>и кинематографии» – 11732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Размеры окладов (должностных окладов) работников учреждений, осуществляющих профессиональную деятельность по должностям руководителей, специалистов и служащих, включенным в профессиональные квалификационные </w:t>
      </w:r>
      <w:hyperlink r:id="rId6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общеотраслевых должностей руководителей, специалистов и служащих, утвержденные приказом Министерства здравоохранения и социального развития Российской Федерации от 29 мая </w:t>
        <w:br/>
        <w:t>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исходя из следующих рекомендуемых разме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о должностям, отнесенным к профессиональной квалификационной группе «Общеотраслевые должности служащих первого уровн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1 квалификационный уровень – 6141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2 квалификационный уровень – 6316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 должностям, отнесенным к профессиональной квалификационной группе «Общеотраслевые должности служащих второго уровн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1 квалификационный уровень – 6480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2 квалификационный уровень – 6642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3 квалификационный уровень – 6844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4 квалификационный уровень – 8335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5 квалификационный уровень – 9588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о должностям, отнесенным к профессиональной квалификационной группе «Общеотраслевые должности служащих третьего уровн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1 квалификационный уровень – 9625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2 квалификационный уровень – 9713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3 квалификационный уровень – 9864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4 квалификационный уровень – 10089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5 квалификационный уровень – 10327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о должностям, отнесенным к профессиональной квалификационной группе «Общеотраслевые должности служащих четвертого уровн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1 квалификационный уровень – 11732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2 квалификационный уровень – 12233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3 квалификационный уровень – 12496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 Рекомендуемый размер окладов (должностных окладов) работников учреждений, осуществляющих профессиональную деятельность по должностям профессиональной квалификационной </w:t>
      </w:r>
      <w:hyperlink r:id="rId7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должностей научных работников и руководителей структурных подразделений, утвержденной приказом Министерства здравоохранения и социального развития Российской Федерации от 3 июля 2008 года № 305н «Об утверждении профессиональных квалификационных групп должностей работников сферы научных исследований и разработок», составляет 8335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Размеры окладов (должностных окладов) работников учреждений, осуществляющих профессиональную деятельность по профессиям рабочих, включенным в профессиональные квалификационные </w:t>
      </w:r>
      <w:hyperlink r:id="rId8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общеотраслевых профессий рабочих, утвержденные приказом Министерства здравоохранения </w:t>
        <w:br/>
        <w:t xml:space="preserve">и социального развития Российской Федерации от 29 мая 2008 года № 248н </w:t>
        <w:br/>
        <w:t>«Об утверждении профессиональных квалификационных групп общеотраслевых профессий рабочих», устанавливаются исходя из следующих рекомендуемых разме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о должностям, отнесенным к профессиональной квалификационной группе «Общеотраслевые профессии рабочих первого уровн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1 квалификационный уровень – 5828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2 квалификационный уровень – 5990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 должностям, отнесенным к профессиональной квалификационной группе «Общеотраслевые профессии рабочих второго уровн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 квалификационный уровень – 6316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 квалификационный уровень – 8335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3 квалификационный уровень – 8736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4 квалификационный уровень – 9163,00 руб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Размеры окладов (должностных окладов) работников учреждений, осуществляющих профессиональную деятельность по должностям руководителей, специалистов и служащих, не включенным </w:t>
        <w:br/>
        <w:t>в профессиональные квалификационные группы (далее – ПКГ), устанавливаются исходя из следующих рекомендуемых размеров:</w:t>
      </w:r>
    </w:p>
    <w:tbl>
      <w:tblPr>
        <w:tblW w:w="101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2977"/>
        <w:gridCol w:w="75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оклада (должностного оклада), рублей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, осуществляющие профессиональную деятельность по должности заведующего филиалом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496,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, осуществляющие профессиональную деятельность по должности ученого секретаря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732,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widowControl/>
              <w:ind w:right="3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приложении № 2 «Примерное положение об оплате труда работников муниципальных учреждений культуры – театров </w:t>
        <w:br/>
        <w:t>и концертных коллективов, подведомственных департаменту культуры Администрации города Омска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ункты 11 – 16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. Размеры окладов (должностных окладов) работников учреждений, осуществляющих профессиональную деятельность по должностям руководителей, специалистов и служащих, включенным в профессиональные квалификационные </w:t>
      </w:r>
      <w:hyperlink r:id="rId9">
        <w:r>
          <w:rPr>
            <w:rStyle w:val="InternetLink"/>
            <w:sz w:val="28"/>
            <w:szCs w:val="28"/>
          </w:rPr>
          <w:t>группы</w:t>
        </w:r>
      </w:hyperlink>
      <w:r>
        <w:rPr/>
        <w:t xml:space="preserve"> </w:t>
      </w:r>
      <w:r>
        <w:rPr>
          <w:sz w:val="28"/>
          <w:szCs w:val="28"/>
        </w:rPr>
        <w:t xml:space="preserve">должностей работников культуры, искусства </w:t>
        <w:br/>
        <w:t xml:space="preserve">и кинематографии, утвержденные приказом Министерства здравоохранения </w:t>
        <w:br/>
        <w:t>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, устанавливаются исходя из следующих рекомендуемых разме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должностям профессиональной квалификационной группы «Должности технических исполнителей и артистов вспомогательного </w:t>
        <w:br/>
        <w:t>состава» – 6141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должностям профессиональной квалификационной группы «Должности работников культуры, искусства и кинематографии среднего звена» – 6844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должностям профессиональной квалификационной группы «Должности работников культуры, искусства и кинематографии ведущего звена» – 9588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о должностям профессиональной квалификационной группы «Должности руководящего состава учреждений культуры, искусства </w:t>
        <w:br/>
        <w:t>и кинематографии» – 11732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Размеры окладов (должностных окладов) работников учреждений, осуществляющих профессиональную деятельность по должностям руководителей, специалистов и служащих, включенным в профессиональные квалификационные </w:t>
      </w:r>
      <w:hyperlink r:id="rId10">
        <w:r>
          <w:rPr>
            <w:rStyle w:val="InternetLink"/>
            <w:sz w:val="28"/>
            <w:szCs w:val="28"/>
          </w:rPr>
          <w:t>группы</w:t>
        </w:r>
      </w:hyperlink>
      <w:r>
        <w:rPr/>
        <w:t xml:space="preserve"> </w:t>
      </w:r>
      <w:r>
        <w:rPr>
          <w:sz w:val="28"/>
          <w:szCs w:val="28"/>
        </w:rPr>
        <w:t xml:space="preserve">общеотраслевых должностей руководителей, специалистов и служащих, утвержденные приказом Министерства здравоохранения и социального развития Российской Федерации от 29 мая </w:t>
        <w:br/>
        <w:t>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исходя из следующих рекомендуемых разме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должностям, отнесенным к профессиональной квалификационной группе «Общеотраслевые должности служащих первого уровн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валификационный уровень – 6141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валификационный уровень – 6316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должностям, отнесенным к профессиональной квалификационной группе «Общеотраслевые должности служащих второго уровн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валификационный уровень – 6480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валификационный уровень – 6642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квалификационный уровень – 6844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квалификационный уровень – 8335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квалификационный уровень – 9588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должностям, отнесенным к профессиональной квалификационной группе «Общеотраслевые должности служащих третьего уровн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 квалификационный уровень – 9625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 квалификационный уровень – 9713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3 квалификационный уровень – 9864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4 квалификационный уровень – 10089,00 руб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квалификационный уровень – 10327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должностям, отнесенным к профессиональной квалификационной группе «Общеотраслевые должности служащих четвертого уровн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 квалификационный уровень – 11732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 квалификационный уровень – 12233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3 квалификационный уровень – 12496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 Размеры окладов (должностных окладов) работников учреждений, осуществляющих профессиональную деятельность по профессиям рабочих, включенным в профессиональные квалификационные </w:t>
      </w:r>
      <w:hyperlink r:id="rId11">
        <w:r>
          <w:rPr>
            <w:rStyle w:val="InternetLink"/>
            <w:sz w:val="28"/>
            <w:szCs w:val="28"/>
          </w:rPr>
          <w:t>группы</w:t>
        </w:r>
      </w:hyperlink>
      <w:r>
        <w:rPr/>
        <w:t xml:space="preserve"> </w:t>
      </w:r>
      <w:r>
        <w:rPr>
          <w:sz w:val="28"/>
          <w:szCs w:val="28"/>
        </w:rPr>
        <w:t xml:space="preserve">общеотраслевых профессий рабочих, утвержденные приказом Министерства здравоохранения </w:t>
        <w:br/>
        <w:t>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устанавливаются исходя из следующих рекомендуемых разме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должностям, отнесенным к профессиональной квалификационной группе «Общеотраслевые профессии рабочих первого уровн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валификационный уровень – 5828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валификационный уровень – 5990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должностям, отнесенным к профессиональной квалификационной группе «Общеотраслевые профессии рабочих второго уровн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валификационный уровень – 6316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валификационный уровень – 8335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квалификационный уровень – 8736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квалификационный уровень – 9163,00 рубля.</w:t>
      </w:r>
    </w:p>
    <w:p>
      <w:pPr>
        <w:pStyle w:val="Normal"/>
        <w:autoSpaceDE w:val="false"/>
        <w:ind w:firstLine="709"/>
        <w:jc w:val="both"/>
        <w:rPr/>
      </w:pPr>
      <w:bookmarkStart w:id="0" w:name="P359"/>
      <w:bookmarkEnd w:id="0"/>
      <w:r>
        <w:rPr>
          <w:sz w:val="28"/>
          <w:szCs w:val="28"/>
        </w:rPr>
        <w:t xml:space="preserve">14. Размеры окладов (должностных окладов) работников учреждений, осуществляющих профессиональную деятельность по профессиям рабочих, включенным в профессиональные квалификационные </w:t>
      </w:r>
      <w:hyperlink r:id="rId12">
        <w:r>
          <w:rPr>
            <w:rStyle w:val="InternetLink"/>
            <w:sz w:val="28"/>
            <w:szCs w:val="28"/>
          </w:rPr>
          <w:t>группы</w:t>
        </w:r>
      </w:hyperlink>
      <w:r>
        <w:rPr/>
        <w:t xml:space="preserve"> </w:t>
      </w:r>
      <w:r>
        <w:rPr>
          <w:sz w:val="28"/>
          <w:szCs w:val="28"/>
        </w:rPr>
        <w:t xml:space="preserve">профессий рабочих культуры, искусства и кинематографии, утвержденные приказом Министерства здравоохранения и социального развития Российской Федерации </w:t>
        <w:br/>
        <w:t>от 14 марта 2008 года № 121н «Об утверждении профессиональных квалификационных групп общеотраслевых профессий рабочих культуры, искусства и кинематографии», устанавливаются исходя из следующих рекомендуемых разме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должностям, отнесенным к профессиональной квалификационной группе «Профессии рабочих культуры, искусства и кинематографии первого уровня», – 8285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должностям, отнесенным к 1 квалификационному уровню профессиональной квалификационной группы «Профессии рабочих культуры, искусства и кинематографии второго уровня», – 9563,00 руб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62"/>
      <w:bookmarkEnd w:id="1"/>
      <w:r>
        <w:rPr>
          <w:rFonts w:cs="Times New Roman" w:ascii="Times New Roman" w:hAnsi="Times New Roman"/>
          <w:sz w:val="28"/>
          <w:szCs w:val="28"/>
        </w:rPr>
        <w:t xml:space="preserve">15. Размеры окладов (должностных окладов) работников учреждений, осуществляющих профессиональную деятельность по должностям руководителей, специалистов и служащих, не включенным </w:t>
        <w:br/>
        <w:t>в профессиональные квалификационные группы (далее – ПКГ), устанавливаются исходя из следующих рекомендуемых размеров:</w:t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827"/>
        <w:gridCol w:w="1134"/>
      </w:tblGrid>
      <w:tr>
        <w:trPr>
          <w:trHeight w:val="11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оклада (должностного оклада), рубл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, осуществляющие профессиональную деятельность по должности художественный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496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, осуществляющие профессиональную деятельность по должности литературный сотру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69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Оклады (должностные оклады) работников учреждений, осуществляющих профессиональную деятельность по должностям руководителей, специалистов и служащих, рекомендуемые размеры которых </w:t>
        <w:br/>
        <w:t xml:space="preserve">не установлены Примерным положением, устанавливаются решением руководителя учреждения, но не выше размера оклада (должностного оклада) работников учреждений, осуществляющих профессиональную деятельность по должностям </w:t>
      </w:r>
      <w:hyperlink r:id="rId13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 xml:space="preserve"> «Должности руководящего состава учреждений культуры, искусства и кинематографии», утвержденной приказом Министерства здравоохранения и социального развития Российской Федерации </w:t>
        <w:br/>
        <w:t xml:space="preserve">от 31 августа 2007 года № 570 «Об утверждении профессиональных квалификационных групп должностей работников культуры, искусства </w:t>
        <w:br/>
        <w:t>и кинематограф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1. Размеры окладов (должностных окладов) работников учреждений, осуществляющих профессиональную деятельность по должностям профессиональной квалификационной группы должностей работников, включенных в профессиональные квалификационные </w:t>
      </w:r>
      <w:hyperlink r:id="rId14">
        <w:r>
          <w:rPr>
            <w:rStyle w:val="InternetLink"/>
            <w:sz w:val="28"/>
            <w:szCs w:val="28"/>
          </w:rPr>
          <w:t>группы</w:t>
        </w:r>
      </w:hyperlink>
      <w:r>
        <w:rPr/>
        <w:t xml:space="preserve"> </w:t>
      </w:r>
      <w:r>
        <w:rPr>
          <w:sz w:val="28"/>
          <w:szCs w:val="28"/>
        </w:rPr>
        <w:t xml:space="preserve">должностей работников образования, утвержденные приказом Министерства здравоохранения и социального развития Российской Федерации от 5 мая </w:t>
        <w:br/>
        <w:t>2008 года № 216н «Об утверждении профессиональных квалификационных групп должностей работников образования», устанавливаются исходя из следующих рекомендуемых размер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лжностям профессиональной квалификационной группы «Должности педагогических работников» – 8285,00 рубл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риложении № 3 «Примерное положение об оплате труда работников Бюджетного учреждения культуры города Омска «Омские муниципальные библиотек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ы 11 –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. Размеры окладов (должностных окладов) работников учреждения, осуществляющих профессиональную деятельность по должностям руководителей, специалистов и служащих, включенным в профессиональные квалификационные </w:t>
      </w:r>
      <w:hyperlink r:id="rId15">
        <w:r>
          <w:rPr>
            <w:rStyle w:val="InternetLink"/>
            <w:sz w:val="28"/>
            <w:szCs w:val="28"/>
          </w:rPr>
          <w:t>группы</w:t>
        </w:r>
      </w:hyperlink>
      <w:r>
        <w:rPr/>
        <w:t xml:space="preserve"> </w:t>
      </w:r>
      <w:r>
        <w:rPr>
          <w:sz w:val="28"/>
          <w:szCs w:val="28"/>
        </w:rPr>
        <w:t xml:space="preserve">должностей работников культуры, искусства </w:t>
        <w:br/>
        <w:t xml:space="preserve">и кинематографии, утвержденные приказом Министерства здравоохранения </w:t>
        <w:br/>
        <w:t xml:space="preserve">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, устанавливаются исходя </w:t>
        <w:br/>
        <w:t>из следующих рекомендуемых разме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лжностям профессиональной квалификационной группы «Должности работников культуры, искусства и кинематографии ведущего звена» – 9588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должностям профессиональной квалификационной группы «Должности руководящего состава учреждений культуры, искусства </w:t>
        <w:br/>
        <w:t>и кинематографии» – 11732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Размеры окладов (должностных окладов) работников учреждения, осуществляющих профессиональную деятельность по должностям руководителей, специалистов и служащих, включенным в профессиональные квалификационные </w:t>
      </w:r>
      <w:hyperlink r:id="rId16">
        <w:r>
          <w:rPr>
            <w:rStyle w:val="InternetLink"/>
            <w:sz w:val="28"/>
            <w:szCs w:val="28"/>
          </w:rPr>
          <w:t>группы</w:t>
        </w:r>
      </w:hyperlink>
      <w:r>
        <w:rPr/>
        <w:t xml:space="preserve"> </w:t>
      </w:r>
      <w:r>
        <w:rPr>
          <w:sz w:val="28"/>
          <w:szCs w:val="28"/>
        </w:rPr>
        <w:t xml:space="preserve">общеотраслевых должностей руководителей, специалистов и служащих, утвержденные приказом Министерства здравоохранения и социального развития Российской Федерации от 29 мая </w:t>
        <w:br/>
        <w:t>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исходя из следующих рекомендуемых разме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должностям, отнесенным к профессиональной квалификационной группе «Общеотраслевые должности служащих первого уровн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валификационный уровень – 6141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валификационный уровень – 6316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должностям, отнесенным к профессиональной квалификационной группе «Общеотраслевые должности служащих второго уровн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валификационный уровень – 6480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валификационный уровень – 6642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квалификационный уровень – 6844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квалификационный уровень – 8335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квалификационный уровень – 9588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должностям, отнесенным к профессиональной квалификационной группе «Общеотраслевые должности служащих третьего уровн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 квалификационный уровень – 9625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 квалификационный уровень – 9713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3 квалификационный уровень – 9864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4 квалификационный уровень – 10089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5 квалификационный уровень – 10327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должностям, отнесенным к профессиональной квалификационной группе «Общеотраслевые должности служащих четвертого уровн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 квалификационный уровень – 11732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 квалификационный уровень – 12233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3 квалификационный уровень – 12496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 Размеры окладов (должностных окладов) работников учреждения, осуществляющих профессиональную деятельность по профессиям рабочих, включенным в профессиональные квалификационные </w:t>
      </w:r>
      <w:hyperlink r:id="rId17">
        <w:r>
          <w:rPr>
            <w:rStyle w:val="InternetLink"/>
            <w:sz w:val="28"/>
            <w:szCs w:val="28"/>
          </w:rPr>
          <w:t>группы</w:t>
        </w:r>
      </w:hyperlink>
      <w:r>
        <w:rPr/>
        <w:t xml:space="preserve"> </w:t>
      </w:r>
      <w:r>
        <w:rPr>
          <w:sz w:val="28"/>
          <w:szCs w:val="28"/>
        </w:rPr>
        <w:t xml:space="preserve">общеотраслевых профессий рабочих, утвержденные приказом Министерства здравоохранения </w:t>
        <w:br/>
        <w:t xml:space="preserve">и социального развития Российской Федерации от 29 мая 2008 года № 248н </w:t>
        <w:br/>
        <w:t>«Об утверждении профессиональных квалификационных групп общеотраслевых профессий рабочих», устанавливаются исходя из следующих рекомендуемых разме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должностям, отнесенным к профессиональной квалификационной группе «Общеотраслевые профессии рабочих первого уровн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валификационный уровень – 5828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валификационный уровень – 5990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 должностям, отнесенным к профессиональной квалификационной группе «Общеотраслевые профессии рабочих второго уровн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валификационный уровень – 6316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валификационный уровень – 8335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квалификационный уровень – 8736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квалификационный уровень – 9163,00 руб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85"/>
      <w:bookmarkEnd w:id="2"/>
      <w:r>
        <w:rPr>
          <w:rFonts w:cs="Times New Roman" w:ascii="Times New Roman" w:hAnsi="Times New Roman"/>
          <w:sz w:val="28"/>
          <w:szCs w:val="28"/>
        </w:rPr>
        <w:t xml:space="preserve">14. Размеры окладов (должностных окладов) работников учреждений, осуществляющих профессиональную деятельность по должностям руководителей, специалистов и служащих, не включенным </w:t>
        <w:br/>
        <w:t>в профессиональные квалификационные группы (далее – ПКГ), устанавливаются исходя из следующих рекомендуемых размеров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3827"/>
        <w:gridCol w:w="425"/>
      </w:tblGrid>
      <w:tr>
        <w:trPr>
          <w:trHeight w:val="140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ый разме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 (должност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),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й, осуществляющие профессиональную деятельность по должности заведующего филиалом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6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50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й, осуществляющие профессиональную деятельность по должности ученого секретаря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647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в приложении № 4 «Примерное положение об оплате труда работников муниципальных культурно-досуговых учреждений, подведомственных департаменту культуры Администрации города Омск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ы 12 –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2. Размеры окладов (должностных окладов) работников учреждений, осуществляющих профессиональную деятельность по должностям руководителей, специалистов и служащих, включенным в профессиональные квалификационные </w:t>
      </w:r>
      <w:hyperlink r:id="rId18">
        <w:r>
          <w:rPr>
            <w:rStyle w:val="InternetLink"/>
            <w:sz w:val="28"/>
            <w:szCs w:val="28"/>
          </w:rPr>
          <w:t>группы</w:t>
        </w:r>
      </w:hyperlink>
      <w:r>
        <w:rPr/>
        <w:t xml:space="preserve"> </w:t>
      </w:r>
      <w:r>
        <w:rPr>
          <w:sz w:val="28"/>
          <w:szCs w:val="28"/>
        </w:rPr>
        <w:t xml:space="preserve">должностей работников культуры, искусства </w:t>
        <w:br/>
        <w:t xml:space="preserve">и кинематографии, утвержденные приказом Министерства здравоохранения </w:t>
        <w:br/>
        <w:t xml:space="preserve">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, устанавливаются исходя </w:t>
        <w:br/>
        <w:t>из следующих рекомендуемых разме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должностям профессиональной квалификационной группы «Должности технических исполнителей и артистов вспомогательного </w:t>
        <w:br/>
        <w:t>состава» – 6141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должностям профессиональной квалификационной группы «Должности работников культуры, искусства и кинематографии среднего звена» – 6844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должностям профессиональной квалификационной группы «Должности работников культуры, искусства и кинематографии ведущего звена» – 9588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о должностям профессиональной квалификационной группы «Должности руководящего состава учреждений культуры, искусства </w:t>
        <w:br/>
        <w:t>и кинематографии» – 11732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 Размеры окладов (должностных окладов) работников учреждений, осуществляющих профессиональную деятельность по должностям руководителей, специалистов и служащих, включенным в профессиональные квалификационные </w:t>
      </w:r>
      <w:hyperlink r:id="rId19">
        <w:r>
          <w:rPr>
            <w:rStyle w:val="InternetLink"/>
            <w:sz w:val="28"/>
            <w:szCs w:val="28"/>
          </w:rPr>
          <w:t>группы</w:t>
        </w:r>
      </w:hyperlink>
      <w:r>
        <w:rPr/>
        <w:t xml:space="preserve"> </w:t>
      </w:r>
      <w:r>
        <w:rPr>
          <w:sz w:val="28"/>
          <w:szCs w:val="28"/>
        </w:rPr>
        <w:t xml:space="preserve">общеотраслевых должностей руководителей, специалистов и служащих, утвержденные приказом Министерства здравоохранения и социального развития Российской Федерации от 29 мая </w:t>
        <w:br/>
        <w:t>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исходя из следующих рекомендуемых разме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должностям, отнесенным к профессиональной квалификационной группе «Общеотраслевые должности служащих первого уровн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валификационный уровень – 6141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валификационный уровень – 6316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должностям, отнесенным к профессиональной квалификационной группе «Общеотраслевые должности служащих второго уровн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валификационный уровень – 6480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валификационный уровень – 6642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квалификационный уровень – 6844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квалификационный уровень – 8335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квалификационный уровень – 9588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должностям, отнесенным к профессиональной квалификационной группе «Общеотраслевые должности служащих третьего уровн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 квалификационный уровень – 9625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 квалификационный уровень – 9713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3 квалификационный уровень – 9864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4 квалификационный уровень – 10089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5 квалификационный уровень – 10327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должностям, отнесенным к профессиональной квалификационной группе «Общеотраслевые должности служащих четвертого уровн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 квалификационный уровень – 11732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 квалификационный уровень – 12233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3 квалификационный уровень – 12496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Рекомендуемый размер окладов (должностных окладов) работников учреждений, осуществляющих профессиональную деятельность по должностям работников физической культуры и спорта второго уровня, включенным </w:t>
        <w:br/>
        <w:t xml:space="preserve">в профессиональные квалификационные </w:t>
      </w:r>
      <w:hyperlink r:id="rId20">
        <w:r>
          <w:rPr>
            <w:rStyle w:val="InternetLink"/>
            <w:sz w:val="28"/>
            <w:szCs w:val="28"/>
          </w:rPr>
          <w:t>группы</w:t>
        </w:r>
      </w:hyperlink>
      <w:r>
        <w:rPr/>
        <w:t xml:space="preserve"> </w:t>
      </w:r>
      <w:r>
        <w:rPr>
          <w:sz w:val="28"/>
          <w:szCs w:val="28"/>
        </w:rPr>
        <w:t>должностей работников физической культуры и спорта, утвержденные приказом Министерства здравоохранения и социального развития Российской Федерации от 27 февраля 2012 года № 165н «Об утверждении профессиональных квалификационных групп должностей работников физической культуры и спорта», составляет 8335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 Размеры окладов (должностных окладов) работников учреждений, осуществляющих профессиональную деятельность по профессиям рабочих, включенным в профессиональные квалификационные </w:t>
      </w:r>
      <w:hyperlink r:id="rId21">
        <w:r>
          <w:rPr>
            <w:rStyle w:val="InternetLink"/>
            <w:sz w:val="28"/>
            <w:szCs w:val="28"/>
          </w:rPr>
          <w:t>группы</w:t>
        </w:r>
      </w:hyperlink>
      <w:r>
        <w:rPr/>
        <w:t xml:space="preserve"> </w:t>
      </w:r>
      <w:r>
        <w:rPr>
          <w:sz w:val="28"/>
          <w:szCs w:val="28"/>
        </w:rPr>
        <w:t xml:space="preserve">общеотраслевых профессий рабочих, утвержденные приказом Министерства здравоохранения </w:t>
        <w:br/>
        <w:t xml:space="preserve">и социального развития Российской Федерации от 29 мая 2008 года № 248н </w:t>
        <w:br/>
        <w:t>«Об утверждении профессиональных квалификационных групп общеотраслевых профессий рабочих», устанавливаются исходя из следующих рекомендуемых разме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должностям, отнесенным к профессиональной квалификационной группе «Общеотраслевые профессии рабочих первого уровн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валификационный уровень – 5828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валификационный уровень – 5990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должностям, отнесенным к профессиональной квалификационной группе «Общеотраслевые профессии рабочих второго уровн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валификационный уровень – 6316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валификационный уровень – 8335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квалификационный уровень – 8736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квалификационный уровень – 9163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азмеры окладов (должностных окладов) работников учреждений, осуществляющих профессиональную деятельность по профессиям рабочих, включенным в профессиональные квалификационные </w:t>
      </w:r>
      <w:hyperlink r:id="rId22">
        <w:r>
          <w:rPr>
            <w:rStyle w:val="InternetLink"/>
            <w:sz w:val="28"/>
            <w:szCs w:val="28"/>
          </w:rPr>
          <w:t>группы</w:t>
        </w:r>
      </w:hyperlink>
      <w:r>
        <w:rPr/>
        <w:t xml:space="preserve"> </w:t>
      </w:r>
      <w:r>
        <w:rPr>
          <w:sz w:val="28"/>
          <w:szCs w:val="28"/>
        </w:rPr>
        <w:t>профессий рабочих культуры, искусства и кинематографии, утвержденные приказом Министерства здравоохранения и социального развития Российской Федерации от 14 марта 2008 года № 121н «Об утверждении профессиональных квалификационных групп общеотраслевых профессий рабочих культуры, искусства и кинематографии», устанавливаются исходя из следующих рекомендуемых разме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должностям, отнесенным к профессиональной квалификационной группе «Профессии рабочих культуры, искусства и кинематографии первого уровня», – 8285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должностям, отнесенным к 1 квалификационному уровню профессиональной квалификационной группы «Профессии рабочих культуры, искусства и кинематографии второго уровня», – 9563,00 руб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59"/>
      <w:bookmarkEnd w:id="3"/>
      <w:r>
        <w:rPr>
          <w:rFonts w:cs="Times New Roman" w:ascii="Times New Roman" w:hAnsi="Times New Roman"/>
          <w:sz w:val="28"/>
          <w:szCs w:val="28"/>
        </w:rPr>
        <w:t xml:space="preserve">17. Размеры окладов (должностных окладов) работников учреждений, осуществляющих профессиональную деятельность по должностям руководителей, специалистов и служащих, не включенным </w:t>
        <w:br/>
        <w:t>в профессиональные квалификационные группы (далее – ПКГ), устанавливаются исходя из следующих рекомендуемых размеров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969"/>
        <w:gridCol w:w="425"/>
      </w:tblGrid>
      <w:tr>
        <w:trPr>
          <w:trHeight w:val="108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ый разме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 (должност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),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й, осуществляющие профессиональную деятельность по должности художественног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6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 в приложении № 5 «Примерное положение об оплате труда работников муниципальных учреждений дополнительного образования художественно-эстетической направленности, подведомственных департаменту культуры Администрации города Омс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11 – 1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 Размеры окладов (должностных окладов) работников учреждений, осуществляющих профессиональную деятельность по должностям руководителей, специалистов и служащих, включенным в профессиональные квалификационны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ей работников культуры, искусства </w:t>
        <w:br/>
        <w:t xml:space="preserve">и кинематографии, утвержденные приказом Министерства здравоохранения </w:t>
        <w:br/>
        <w:t xml:space="preserve">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, устанавливаются исходя </w:t>
        <w:br/>
        <w:t>из следующих рекомендуемых разме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должностям профессиональной квалификационной группы «Должности работников культуры, искусства и кинематографии среднего звена» – 6844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должностям профессиональной квалификационной группы «Должности работников культуры, искусства и кинематографии ведущего звена» – 9588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 должностям профессиональной квалификационной группы «Должности руководящего состава учреждений культуры, искусства </w:t>
        <w:br/>
        <w:t>и кинематографии» – 11732,00 руб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Размеры окладов (должностных окладов) работников учреждений, осуществляющих профессиональную деятельность по профессиям рабочих, включенным в профессиональные квалификационные </w:t>
      </w:r>
      <w:hyperlink r:id="rId24">
        <w:r>
          <w:rPr>
            <w:rStyle w:val="InternetLink"/>
            <w:sz w:val="28"/>
            <w:szCs w:val="28"/>
          </w:rPr>
          <w:t>группы</w:t>
        </w:r>
      </w:hyperlink>
      <w:r>
        <w:rPr/>
        <w:t xml:space="preserve"> </w:t>
      </w:r>
      <w:r>
        <w:rPr>
          <w:sz w:val="28"/>
          <w:szCs w:val="28"/>
        </w:rPr>
        <w:t xml:space="preserve">общеотраслевых профессий рабочих, утвержденные приказом Министерства здравоохранения </w:t>
        <w:br/>
        <w:t xml:space="preserve">и социального развития Российской Федерации от 29 мая 2008 года № 248н </w:t>
        <w:br/>
        <w:t>«Об утверждении профессиональных квалификационных групп общеотраслевых профессий рабочих», устанавливаются исходя из следующих рекомендуемых разме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должностям, отнесенным к профессиональной квалификационной группе «Общеотраслевые профессии рабочих первого уровн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валификационный уровень – 5828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валификационный уровень – 5990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должностям, отнесенным к профессиональной квалификационной группе «Общеотраслевые профессии рабочих второго уровн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валификационный уровень – 6316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валификационный уровень – 8335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квалификационный уровень – 8736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квалификационный уровень – 9163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-1. Размеры окладов (должностных окладов) работников учреждений, осуществляющих профессиональную деятельность по профессиям рабочих, включенным в профессиональные квалификационные </w:t>
      </w:r>
      <w:hyperlink r:id="rId25">
        <w:r>
          <w:rPr>
            <w:rStyle w:val="InternetLink"/>
            <w:sz w:val="28"/>
            <w:szCs w:val="28"/>
          </w:rPr>
          <w:t>группы</w:t>
        </w:r>
      </w:hyperlink>
      <w:r>
        <w:rPr/>
        <w:t xml:space="preserve"> </w:t>
      </w:r>
      <w:r>
        <w:rPr>
          <w:sz w:val="28"/>
          <w:szCs w:val="28"/>
        </w:rPr>
        <w:t xml:space="preserve"> профессий рабочих культуры, искусства и кинематографии, утвержденные приказом Министерства здравоохранения и социального развития Российской Федерации </w:t>
        <w:br/>
        <w:t>от 14 марта 2008 года № 121н «Об утверждении профессиональных квалификационных групп общеотраслевых профессий рабочих культуры, искусства и кинематографии», устанавливаются исходя из следующих рекомендуемых разме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лжностям, отнесенным к профессиональной квалификационной группе «Профессии рабочих культуры, искусства и кинематографии первого уровня», – 8285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 Размеры окладов (должностных окладов) работников учреждений, осуществляющих профессиональную деятельность по должностям руководителей, специалистов и служащих, включенным в профессиональные квалификационные </w:t>
      </w:r>
      <w:hyperlink r:id="rId26">
        <w:r>
          <w:rPr>
            <w:rStyle w:val="InternetLink"/>
            <w:sz w:val="28"/>
            <w:szCs w:val="28"/>
          </w:rPr>
          <w:t>группы</w:t>
        </w:r>
      </w:hyperlink>
      <w:r>
        <w:rPr/>
        <w:t xml:space="preserve"> </w:t>
      </w:r>
      <w:r>
        <w:rPr>
          <w:sz w:val="28"/>
          <w:szCs w:val="28"/>
        </w:rPr>
        <w:t xml:space="preserve">общеотраслевых должностей руководителей, специалистов и служащих, утвержденные приказом Министерства здравоохранения и социального развития Российской Федерации от 29 мая </w:t>
        <w:br/>
        <w:t>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исходя из следующих рекомендуемых разме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должностям, отнесенным к профессиональной квалификационной группе «Общеотраслевые должности служащих первого уровн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валификационный уровень – 6141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валификационный уровень – 6316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должностям, отнесенным к профессиональной квалификационной группе «Общеотраслевые должности служащих второго уровн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валификационный уровень – 6480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валификационный уровень – 6642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квалификационный уровень – 6844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квалификационный уровень – 8335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квалификационный уровень – 9588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должностям, отнесенным к профессиональной квалификационной группе «Общеотраслевые должности служащих третьего уровн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 квалификационный уровень – 9625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 квалификационный уровень – 9713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3 квалификационный уровень – 9864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4 квалификационный уровень – 10089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5 квалификационный уровень – 10327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должностям, отнесенным к профессиональной квалификационной группе «Общеотраслевые должности служащих четвертого уровня»:</w:t>
      </w:r>
    </w:p>
    <w:p>
      <w:pPr>
        <w:pStyle w:val="Normal"/>
        <w:autoSpaceDE w:val="false"/>
        <w:ind w:firstLine="709"/>
        <w:jc w:val="both"/>
        <w:rPr/>
      </w:pPr>
      <w:bookmarkStart w:id="4" w:name="P1268"/>
      <w:bookmarkEnd w:id="4"/>
      <w:r>
        <w:rPr>
          <w:sz w:val="28"/>
          <w:szCs w:val="28"/>
        </w:rPr>
        <w:t>- 1 квалификационный уровень – 11732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 квалификационный уровень – 12233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3 квалификационный уровень – 12496,00 руб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Размеры окладов (должностных окладов) работников учреждений, осуществляющих профессиональную деятельность по должностям работников образования, включенным в профессиональные квалификационные </w:t>
      </w:r>
      <w:hyperlink r:id="rId27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должностей работников образования, утвержденные приказом Министерства здравоохранения и социального развития Российской Федерации от 5 мая </w:t>
        <w:br/>
        <w:t xml:space="preserve">2008 года № 216н «Об утверждении профессиональных квалификационных групп должностей работников образования», устанавливаются исходя </w:t>
        <w:br/>
        <w:t>из следующих рекомендуемых разме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должностям профессиональной квалификационной группы «Должности работников учебно-вспомогательного персонала первого </w:t>
        <w:br/>
        <w:t>уровня» – 6316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 должностям профессиональной квалификационной группы «Должности работников учебно-вспомогательного персонала второго </w:t>
        <w:br/>
        <w:t>уровня» – 6844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должностям профессиональной квалификационной группы «Должности педагогических работников» – 8285,0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должностям профессиональной квалификационной группы «Должности руководителей структурных подраздел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квалификационный уровень – 12496,00 руб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квалификационный уровень – 13411,00 рубл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2. </w:t>
      </w:r>
      <w:r>
        <w:rPr>
          <w:rFonts w:eastAsia="Calibri"/>
          <w:sz w:val="28"/>
          <w:szCs w:val="28"/>
        </w:rPr>
        <w:t xml:space="preserve">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эр города Омска</w:t>
        <w:tab/>
        <w:tab/>
        <w:tab/>
        <w:tab/>
        <w:tab/>
        <w:t xml:space="preserve">                                  В.Н. Шелест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F4DDEF4B96CFE085221D2C19A02CDA8E66F29C52D6AF3FA287E6CE08256084B0A04281B3BDCsBRFG" TargetMode="External"/><Relationship Id="rId3" Type="http://schemas.openxmlformats.org/officeDocument/2006/relationships/hyperlink" Target="consultantplus://offline/ref=176F4DDEF4B96CFE085221D2C19A02CDA8E66F29C52D6AF3FA287E6CE08256084B0A04281B3BDCsBRFG" TargetMode="External"/><Relationship Id="rId4" Type="http://schemas.openxmlformats.org/officeDocument/2006/relationships/hyperlink" Target="consultantplus://offline/ref=176F4DDEF4B96CFE085221D2C19A02CDA8E66F29C52D6AF3FA287E6CE08256084B0A04281B3BDCsBRFG" TargetMode="External"/><Relationship Id="rId5" Type="http://schemas.openxmlformats.org/officeDocument/2006/relationships/hyperlink" Target="consultantplus://offline/ref=176F4DDEF4B96CFE085221D2C19A02CDA8E66F29C52D6AF3FA287E6CE08256084B0A04281B3BDCsBRFG" TargetMode="External"/><Relationship Id="rId6" Type="http://schemas.openxmlformats.org/officeDocument/2006/relationships/hyperlink" Target="consultantplus://offline/ref=4B516707381B7D7A4CC0BCB3C4D093EE0E7B716EAC27A586BFE0942214CD3F0C517FB07BBC1578iClBJ" TargetMode="External"/><Relationship Id="rId7" Type="http://schemas.openxmlformats.org/officeDocument/2006/relationships/hyperlink" Target="consultantplus://offline/ref=4B516707381B7D7A4CC0BCB3C4D093EE0E7B7369A927A586BFE0942214CD3F0C517FB07BBC1578iClBJ" TargetMode="External"/><Relationship Id="rId8" Type="http://schemas.openxmlformats.org/officeDocument/2006/relationships/hyperlink" Target="consultantplus://offline/ref=4B516707381B7D7A4CC0BCB3C4D093EE0176756FA827A586BFE0942214CD3F0C517FB07BBC1578iClBJ" TargetMode="External"/><Relationship Id="rId9" Type="http://schemas.openxmlformats.org/officeDocument/2006/relationships/hyperlink" Target="consultantplus://offline/ref=B18A25E8D15733CFCF2B91D6FABE92DA20D547262ECAE08491CEBDADE1E8ADA0643E7EFEC8D88AV8s0J" TargetMode="External"/><Relationship Id="rId10" Type="http://schemas.openxmlformats.org/officeDocument/2006/relationships/hyperlink" Target="consultantplus://offline/ref=B18A25E8D15733CFCF2B91D6FABE92DA2FD043202DCAE08491CEBDADE1E8ADA0643E7EFEC8D88AV8s0J" TargetMode="External"/><Relationship Id="rId11" Type="http://schemas.openxmlformats.org/officeDocument/2006/relationships/hyperlink" Target="consultantplus://offline/ref=B18A25E8D15733CFCF2B91D6FABE92DA20DD472129CAE08491CEBDADE1E8ADA0643E7EFEC8D88AV8s0J" TargetMode="External"/><Relationship Id="rId12" Type="http://schemas.openxmlformats.org/officeDocument/2006/relationships/hyperlink" Target="consultantplus://offline/ref=B18A25E8D15733CFCF2B91D6FABE92DA20D243222ECAE08491CEBDADE1E8ADA0643E7EFEC8D88AV8s0J" TargetMode="External"/><Relationship Id="rId13" Type="http://schemas.openxmlformats.org/officeDocument/2006/relationships/hyperlink" Target="consultantplus://offline/ref=3BA3FFF6D594817237F353FF1BB594D6CDF25E0FFE7313819B890603C3A7F404464DA7D8C1C76073X2I" TargetMode="External"/><Relationship Id="rId14" Type="http://schemas.openxmlformats.org/officeDocument/2006/relationships/hyperlink" Target="consultantplus://offline/ref=B18A25E8D15733CFCF2B91D6FABE92DA26D647232AC6BD8E9997B1AFE6E7F2B7637772FFC8D88A89V2sAJ" TargetMode="External"/><Relationship Id="rId15" Type="http://schemas.openxmlformats.org/officeDocument/2006/relationships/hyperlink" Target="consultantplus://offline/ref=B18A25E8D15733CFCF2B91D6FABE92DA20D547262ECAE08491CEBDADE1E8ADA0643E7EFEC8D88AV8s0J" TargetMode="External"/><Relationship Id="rId16" Type="http://schemas.openxmlformats.org/officeDocument/2006/relationships/hyperlink" Target="consultantplus://offline/ref=B18A25E8D15733CFCF2B91D6FABE92DA2FD043202DCAE08491CEBDADE1E8ADA0643E7EFEC8D88AV8s0J" TargetMode="External"/><Relationship Id="rId17" Type="http://schemas.openxmlformats.org/officeDocument/2006/relationships/hyperlink" Target="consultantplus://offline/ref=B18A25E8D15733CFCF2B91D6FABE92DA20DD472129CAE08491CEBDADE1E8ADA0643E7EFEC8D88AV8s0J" TargetMode="External"/><Relationship Id="rId18" Type="http://schemas.openxmlformats.org/officeDocument/2006/relationships/hyperlink" Target="consultantplus://offline/ref=B18A25E8D15733CFCF2B91D6FABE92DA20D547262ECAE08491CEBDADE1E8ADA0643E7EFEC8D88AV8s0J" TargetMode="External"/><Relationship Id="rId19" Type="http://schemas.openxmlformats.org/officeDocument/2006/relationships/hyperlink" Target="consultantplus://offline/ref=B18A25E8D15733CFCF2B91D6FABE92DA2FD043202DCAE08491CEBDADE1E8ADA0643E7EFEC8D88AV8s0J" TargetMode="External"/><Relationship Id="rId20" Type="http://schemas.openxmlformats.org/officeDocument/2006/relationships/hyperlink" Target="consultantplus://offline/ref=B18A25E8D15733CFCF2B91D6FABE92DA26D6452328C7BD8E9997B1AFE6E7F2B7637772FFC8D88A88V2s3J" TargetMode="External"/><Relationship Id="rId21" Type="http://schemas.openxmlformats.org/officeDocument/2006/relationships/hyperlink" Target="consultantplus://offline/ref=B18A25E8D15733CFCF2B91D6FABE92DA20DD472129CAE08491CEBDADE1E8ADA0643E7EFEC8D88AV8s0J" TargetMode="External"/><Relationship Id="rId22" Type="http://schemas.openxmlformats.org/officeDocument/2006/relationships/hyperlink" Target="consultantplus://offline/ref=B18A25E8D15733CFCF2B91D6FABE92DA20D243222ECAE08491CEBDADE1E8ADA0643E7EFEC8D88AV8s0J" TargetMode="External"/><Relationship Id="rId23" Type="http://schemas.openxmlformats.org/officeDocument/2006/relationships/hyperlink" Target="consultantplus://offline/ref=B18A25E8D15733CFCF2B91D6FABE92DA20D547262ECAE08491CEBDADE1E8ADA0643E7EFEC8D88AV8s0J" TargetMode="External"/><Relationship Id="rId24" Type="http://schemas.openxmlformats.org/officeDocument/2006/relationships/hyperlink" Target="consultantplus://offline/ref=B18A25E8D15733CFCF2B91D6FABE92DA20DD472129CAE08491CEBDADE1E8ADA0643E7EFEC8D88AV8s0J" TargetMode="External"/><Relationship Id="rId25" Type="http://schemas.openxmlformats.org/officeDocument/2006/relationships/hyperlink" Target="consultantplus://offline/ref=B18A25E8D15733CFCF2B91D6FABE92DA20D243222ECAE08491CEBDADE1E8ADA0643E7EFEC8D88AV8s0J" TargetMode="External"/><Relationship Id="rId26" Type="http://schemas.openxmlformats.org/officeDocument/2006/relationships/hyperlink" Target="consultantplus://offline/ref=B18A25E8D15733CFCF2B91D6FABE92DA2FD043202DCAE08491CEBDADE1E8ADA0643E7EFEC8D88AV8s0J" TargetMode="External"/><Relationship Id="rId27" Type="http://schemas.openxmlformats.org/officeDocument/2006/relationships/hyperlink" Target="consultantplus://offline/ref=44B22D8700F35DCA74B12E89CC5BF3BB55294931D5981B48928DD2CE9CD3517FBE9A82BF3A23D805p9p4I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3:00Z</dcterms:created>
  <dc:creator>Анна</dc:creator>
  <dc:description/>
  <dc:language>en-US</dc:language>
  <cp:lastModifiedBy>Haier</cp:lastModifiedBy>
  <cp:lastPrinted>2022-10-21T13:52:00Z</cp:lastPrinted>
  <dcterms:modified xsi:type="dcterms:W3CDTF">2024-11-07T05:33:00Z</dcterms:modified>
  <cp:revision>2</cp:revision>
  <dc:subject/>
  <dc:title>Проект постановления Администрации города Омска «О внесении изменений в постановление Мэра города Омска от 15 января 2009 года № 18-п»</dc:title>
</cp:coreProperties>
</file>