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города Омск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от 15 марта 2023 года № 222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в приложение «Схема размещения отдельных видов объектов </w:t>
        <w:br/>
        <w:t xml:space="preserve">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15 марта </w:t>
        <w:br/>
        <w:t>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таблицу № 1 дополнить строками 79, 80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1-я Полевая, дом 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70 лет Октября, дом 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№ 2 дополнить строками 50 – 57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4-я Марьянов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Жуковского,     дом 32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Карбышева,       дом 44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сечение          ул. 3-я Угольная и ул. Тупи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Черлакский т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егающая территория у Ново-Южного кладбищ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Сибирский,      дом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Маргелова, дом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икрорайон «Входной», </w:t>
              <w:br/>
              <w:t>дом 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) таблицу № 3 дополнить строками 433 – 436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Броз Тито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смический, дом 107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Завертяева, дом 9, корпус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Госпитальная, дом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таблицу № 4 дополнить строками 14 – 18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25-я Рабочая, дом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3-я Транспортная, дом 2 корпу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4-я Транспортная, дом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3-я Молодежная,   дом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смический, дом 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5) таблицу № 5 дополнить строками 78, 79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Химиков, дом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Нефтезаводская, дом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1:00Z</dcterms:created>
  <dc:creator>DLShvedova</dc:creator>
  <dc:description/>
  <dc:language>en-US</dc:language>
  <cp:lastModifiedBy>Haier</cp:lastModifiedBy>
  <cp:lastPrinted>2024-11-05T15:33:00Z</cp:lastPrinted>
  <dcterms:modified xsi:type="dcterms:W3CDTF">2024-11-06T12:31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