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275" cy="668020"/>
            <wp:effectExtent l="0" t="0" r="0" b="0"/>
            <wp:docPr id="1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АДМИНИСТРАЦИЯ ГОРОДА ОМС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73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DATEACTIVATED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  <w:u w:val="single"/>
                <w:lang w:val="en-US"/>
              </w:rPr>
              <w:t>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left="13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DOCNUMBER</w:t>
            </w:r>
          </w:p>
        </w:tc>
      </w:tr>
    </w:tbl>
    <w:p>
      <w:pPr>
        <w:pStyle w:val="Normal"/>
        <w:ind w:firstLine="9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99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Администрация города Омс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Об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твержден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Административного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Омска</w:t>
      </w:r>
      <w:r>
        <w:rPr>
          <w:b/>
          <w:bCs/>
          <w:sz w:val="28"/>
          <w:szCs w:val="28"/>
          <w:lang w:eastAsia="ru-RU"/>
        </w:rPr>
        <w:t xml:space="preserve"> по предоставлению муниципальной услуги </w:t>
        <w:br/>
        <w:t>«</w:t>
      </w:r>
      <w:r>
        <w:rPr>
          <w:b/>
          <w:sz w:val="28"/>
          <w:szCs w:val="28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ешением Омского городского Совета от 20 сентября 1995 года № 92 «Об Уставе города Омска», постановлением Администрации города Омска от 27 апреля 2023 года № 416-п </w:t>
        <w:br/>
        <w:t>«Об установл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рилагаемый Административный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  <w:lang w:eastAsia="ru-RU"/>
        </w:rPr>
        <w:t xml:space="preserve"> по предоставлен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«</w:t>
      </w:r>
      <w:r>
        <w:rPr>
          <w:sz w:val="28"/>
          <w:szCs w:val="28"/>
          <w:lang w:val="en-US" w:eastAsia="en-US"/>
        </w:rPr>
        <w:t xml:space="preserve">Установление размера платы за содержание жилого помещения для собственников помещений </w:t>
        <w:br/>
        <w:t xml:space="preserve">в многоквартирном доме, которые на их общем собрании не приняли решение </w:t>
        <w:br/>
        <w:t>об установлении размера платы за содержание жилого помещения (город Омск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left" w:pos="1134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</w:t>
        <w:br/>
        <w:t>на официальном сайте Администрации города Ом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7"/>
        <w:gridCol w:w="3260"/>
      </w:tblGrid>
      <w:tr>
        <w:trPr/>
        <w:tc>
          <w:tcPr>
            <w:tcW w:w="311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эр города Омс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4255" cy="882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-114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С.Н. Шелес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6237" w:hanging="0"/>
        <w:rPr/>
      </w:pPr>
      <w:r>
        <w:rPr>
          <w:sz w:val="28"/>
          <w:szCs w:val="28"/>
        </w:rPr>
        <w:t xml:space="preserve">Утвержден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ind w:left="737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Администрации города Омска</w:t>
      </w:r>
      <w:r>
        <w:rPr>
          <w:b/>
          <w:bCs/>
          <w:sz w:val="28"/>
          <w:szCs w:val="28"/>
          <w:lang w:eastAsia="ru-RU"/>
        </w:rPr>
        <w:br/>
        <w:t>по предоставлению муниципальной услуги «</w:t>
      </w:r>
      <w:r>
        <w:rPr>
          <w:b/>
          <w:sz w:val="28"/>
          <w:szCs w:val="28"/>
          <w:lang w:val="en-US" w:eastAsia="en-US"/>
        </w:rPr>
        <w:t xml:space="preserve">Установление размера платы </w:t>
        <w:br/>
        <w:t xml:space="preserve">за содержание жилого помещения для собственников помещений в многоквартирном доме, которые на их общем собрании не приняли решение </w:t>
        <w:br/>
        <w:t xml:space="preserve">об установлении размера платы за содержание </w:t>
        <w:br/>
        <w:t>жилого помещения (город Омск)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8"/>
          <w:szCs w:val="28"/>
          <w:lang w:val="en-US"/>
        </w:rPr>
      </w:pPr>
      <w:r>
        <w:rPr>
          <w:rFonts w:eastAsia="Yu Gothic Light"/>
          <w:b/>
          <w:bCs/>
          <w:sz w:val="28"/>
          <w:szCs w:val="28"/>
          <w:lang w:val="en-US"/>
        </w:rPr>
        <w:t xml:space="preserve">I. </w:t>
      </w:r>
      <w:r>
        <w:rPr>
          <w:rFonts w:eastAsia="Yu Gothic Light"/>
          <w:b/>
          <w:bCs/>
          <w:sz w:val="28"/>
          <w:szCs w:val="28"/>
        </w:rPr>
        <w:t>Общие</w:t>
      </w:r>
      <w:r>
        <w:rPr>
          <w:rFonts w:eastAsia="Yu Gothic Light"/>
          <w:b/>
          <w:bCs/>
          <w:sz w:val="28"/>
          <w:szCs w:val="28"/>
          <w:lang w:val="en-US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Административный регламент устанавливает порядок </w:t>
        <w:br/>
        <w:t xml:space="preserve">и стандарт предоставления </w:t>
      </w:r>
      <w:r>
        <w:rPr>
          <w:bCs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  <w:lang w:val="en-US" w:eastAsia="en-US"/>
        </w:rPr>
        <w:t xml:space="preserve">Установление размера платы </w:t>
        <w:br/>
        <w:t>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собственникам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 w:eastAsia="en-US"/>
        </w:rPr>
        <w:t xml:space="preserve"> – заявители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ариант определяется в соответствии с таблицей 2 приложения № 1 </w:t>
        <w:br/>
        <w:t>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ация о порядке предоставления Услуги размещается </w:t>
        <w:br/>
        <w:t>в государственной информационной системе Омской области «Портал государственных и муниципальных услуг Омской области»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Yu Gothic Light"/>
          <w:b/>
          <w:bCs/>
          <w:sz w:val="28"/>
          <w:szCs w:val="28"/>
          <w:lang w:val="en-US"/>
        </w:rPr>
        <w:t>II</w:t>
      </w:r>
      <w:r>
        <w:rPr>
          <w:rFonts w:eastAsia="Yu Gothic Light"/>
          <w:b/>
          <w:bCs/>
          <w:sz w:val="28"/>
          <w:szCs w:val="28"/>
        </w:rPr>
        <w:t>. Стандарт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Yu Gothic Light"/>
          <w:b/>
          <w:bCs/>
          <w:sz w:val="28"/>
          <w:szCs w:val="28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Установление размера платы за содержание жилого помещения </w:t>
        <w:br/>
        <w:t>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а предоставляется </w:t>
      </w:r>
      <w:r>
        <w:rPr>
          <w:sz w:val="28"/>
          <w:szCs w:val="28"/>
          <w:lang w:val="en-US" w:eastAsia="en-US"/>
        </w:rPr>
        <w:t>Департаментом городской экономической политики Администрации города Ом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</w:t>
      </w:r>
      <w:r>
        <w:rPr>
          <w:sz w:val="28"/>
          <w:szCs w:val="28"/>
          <w:lang w:val="en-US" w:eastAsia="en-US"/>
        </w:rPr>
        <w:t>Орган местного самоуправления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выдачей постановления Администрации города Омска об установлении размера платы</w:t>
      </w:r>
      <w:r>
        <w:rPr>
          <w:sz w:val="28"/>
          <w:szCs w:val="28"/>
        </w:rPr>
        <w:t xml:space="preserve">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зультаты предоставления Услуги могут быть получены </w:t>
      </w:r>
      <w:r>
        <w:rPr>
          <w:sz w:val="28"/>
          <w:szCs w:val="28"/>
          <w:lang w:val="en-US" w:eastAsia="en-US"/>
        </w:rPr>
        <w:t>в личном кабинете 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Услуги составляет 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</w:t>
        <w:br/>
        <w:t xml:space="preserve">с даты регистрации заявления о предоставлении Услуги (далее – заявление) </w:t>
        <w:br/>
        <w:t xml:space="preserve">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, а также о должностных лицах, </w:t>
      </w:r>
      <w:r>
        <w:rPr>
          <w:bCs/>
          <w:sz w:val="28"/>
          <w:szCs w:val="28"/>
          <w:lang w:eastAsia="ru-RU"/>
        </w:rPr>
        <w:t>муниципальных</w:t>
      </w:r>
      <w:r>
        <w:rPr>
          <w:sz w:val="28"/>
          <w:szCs w:val="28"/>
          <w:lang w:eastAsia="ru-RU"/>
        </w:rPr>
        <w:t xml:space="preserve"> служащих, работниках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размещены на официальном сайте </w:t>
      </w:r>
      <w:r>
        <w:rPr>
          <w:sz w:val="28"/>
          <w:szCs w:val="28"/>
        </w:rPr>
        <w:t>Органа местного самоуправления</w:t>
        <w:br/>
      </w:r>
      <w:r>
        <w:rPr>
          <w:sz w:val="28"/>
          <w:szCs w:val="28"/>
          <w:lang w:eastAsia="ru-RU"/>
        </w:rPr>
        <w:t xml:space="preserve">в информационно-телекоммуникационной сети «Интернет» (далее </w:t>
      </w:r>
      <w:r>
        <w:rPr>
          <w:sz w:val="28"/>
          <w:szCs w:val="28"/>
        </w:rPr>
        <w:t>– сеть «Интернет»),</w:t>
      </w:r>
      <w:r>
        <w:rPr>
          <w:sz w:val="28"/>
          <w:szCs w:val="28"/>
          <w:lang w:eastAsia="ru-RU"/>
        </w:rPr>
        <w:t xml:space="preserve">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ания для отказа в приеме </w:t>
      </w:r>
      <w:r>
        <w:rPr>
          <w:bCs/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ru-RU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ведены </w:t>
        <w:br/>
        <w:t>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8"/>
          <w:szCs w:val="28"/>
          <w:lang w:eastAsia="ru-RU"/>
        </w:rPr>
        <w:t>заявления</w:t>
      </w:r>
      <w:r>
        <w:rPr>
          <w:b/>
          <w:bCs/>
          <w:sz w:val="28"/>
          <w:szCs w:val="28"/>
          <w:lang w:eastAsia="ru-RU"/>
        </w:rPr>
        <w:t xml:space="preserve"> </w:t>
        <w:br/>
        <w:t>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в очереди при подаче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Срок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гистрации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рок регистрации заявления и документов, необходимых </w:t>
        <w:br/>
        <w:t xml:space="preserve">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 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лужбе «одного окна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2 рабочих дн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ргане местного самоуправле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en-US" w:eastAsia="en-US"/>
        </w:rPr>
        <w:t xml:space="preserve">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и доступности и качества Услуги размещены на официальном сайте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 xml:space="preserve"> в сети «Интернет»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слуги, которые являются необходимыми и обязательными </w:t>
        <w:br/>
        <w:t xml:space="preserve">для предоставления Услуги, законодательством Российской Федерации </w:t>
        <w:br/>
        <w:t>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обращении заявителя за </w:t>
      </w:r>
      <w:r>
        <w:rPr>
          <w:sz w:val="28"/>
          <w:szCs w:val="28"/>
          <w:lang w:val="en-US" w:eastAsia="en-US"/>
        </w:rPr>
        <w:t>выдачей постановления Администрации города Омска об установлении размера платы</w:t>
      </w:r>
      <w:r>
        <w:rPr>
          <w:sz w:val="28"/>
          <w:szCs w:val="28"/>
        </w:rPr>
        <w:t xml:space="preserve"> Услуга предоставляется в соответствии со следующими вариантам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я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ариант 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физ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учение постановления Администрации города Омска об установлении размера платы за содержание жилого пом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озможность оставления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без рассмотрения не предусмотр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</w:t>
        <w:br/>
        <w:t xml:space="preserve">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Профилирование</w:t>
      </w:r>
      <w:r>
        <w:rPr>
          <w:b/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ариант определяется путем профилирования заявителя, в процессе которого устанавливается результат Услуги, за предоставлением которого </w:t>
        <w:br/>
        <w:t>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рофилировани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осуществляется</w:t>
      </w:r>
      <w:r>
        <w:rPr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очтовым отправлением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о результатам получения ответов от заявителя на вопросы профилирования определяется полный перечень комбинаций значений признаков </w:t>
        <w:br/>
        <w:t>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  <w:br/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рием заявления и документов и (или) информации, необходимых </w:t>
        <w:br/>
        <w:t>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</w:t>
        <w:br/>
        <w:t xml:space="preserve">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все документы из категории)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оговор управления многоквартирным домом или договор оказания услуг </w:t>
        <w:br/>
        <w:t>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электронный документ </w:t>
        <w:br/>
        <w:t>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лан текущего ремонта общего имущества собственников помещений </w:t>
        <w:br/>
        <w:t>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копия </w:t>
        <w:br/>
        <w:t>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чредительные документы организ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удостоверяющий полномочи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второй и третьей страниц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</w:t>
        <w:br/>
        <w:t xml:space="preserve">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 xml:space="preserve">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, служба «одного окна»</w:t>
      </w:r>
      <w:r>
        <w:rPr>
          <w:sz w:val="28"/>
          <w:szCs w:val="28"/>
        </w:rPr>
        <w:t xml:space="preserve"> отказываю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являющиеся обязательными для указания в заявлении, не указа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</w:t>
        <w:br/>
        <w:t xml:space="preserve">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ставление заявителем недостоверных сведений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 xml:space="preserve">от его места жительства или места пребывания (для физических лиц, включая индивидуальных предпринимателей) либо места нахождения </w:t>
        <w:br/>
        <w:t>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  <w:br/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</w:t>
        <w:br/>
        <w:t>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рием заявления и документов и (или) информации, необходимых </w:t>
        <w:br/>
        <w:t>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</w:t>
        <w:br/>
        <w:t xml:space="preserve">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все документы из категории)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оговор управления многоквартирным домом или договор оказания услуг </w:t>
        <w:br/>
        <w:t>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электронный документ </w:t>
        <w:br/>
        <w:t>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</w:t>
        <w:br/>
        <w:t>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 xml:space="preserve">в Органе местного самоуправления </w:t>
        <w:br/>
        <w:t>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лан текущего ремонта общего имущества собственников помещений </w:t>
        <w:br/>
        <w:t>в многоквартирном доме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копия </w:t>
        <w:br/>
        <w:t>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учредительные документы организ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документа, заверенная в порядке, установленном законодательством 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удостоверяющий полномочи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второй и третьей страниц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выданная в порядке, установленном Гражданским кодекс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</w:t>
        <w:br/>
        <w:t xml:space="preserve">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 xml:space="preserve">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, служба «одного окна»</w:t>
      </w:r>
      <w:r>
        <w:rPr>
          <w:sz w:val="28"/>
          <w:szCs w:val="28"/>
        </w:rPr>
        <w:t xml:space="preserve"> отказываю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являющиеся обязательными для указания в заявлении, не указа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информацию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записи, исполненные карандашом или имеющие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ая доверенность, выданная в порядке, установленном Гражданским кодексом Российской Федерации, является недействительно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</w:t>
        <w:br/>
        <w:t xml:space="preserve">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ставление заявителем недостоверных сведений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 xml:space="preserve">от его места жительства или места пребывания (для физических лиц, включая индивидуальных предпринимателей) либо места нахождения </w:t>
        <w:br/>
        <w:t>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  <w:br/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рием заявления и документов и (или) информации, необходимых </w:t>
        <w:br/>
        <w:t>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</w:t>
        <w:br/>
        <w:t xml:space="preserve">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(все документы из категории)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оговор управления многоквартирным домом или договор оказания услуг </w:t>
        <w:br/>
        <w:t>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в соответствии </w:t>
        <w:br/>
        <w:t>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лан текущего ремонта общего имущества собственников помещений </w:t>
        <w:br/>
        <w:t>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удостоверяющий полномочи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второй и третьей страниц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</w:t>
        <w:br/>
        <w:t xml:space="preserve">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 xml:space="preserve">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, служба «одного окна»</w:t>
      </w:r>
      <w:r>
        <w:rPr>
          <w:sz w:val="28"/>
          <w:szCs w:val="28"/>
        </w:rPr>
        <w:t xml:space="preserve"> отказываю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являющиеся обязательными для указания в заявлении, не указа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</w:t>
        <w:br/>
        <w:t xml:space="preserve">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ставление заявителем недостоверных сведений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 xml:space="preserve">от его места жительства или места пребывания (для физических лиц, включая индивидуальных предпринимателей) либо места нахождения </w:t>
        <w:br/>
        <w:t>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keepNext w:val="true"/>
        <w:numPr>
          <w:ilvl w:val="0"/>
          <w:numId w:val="6"/>
        </w:numPr>
        <w:ind w:left="1429" w:hanging="357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предоставления варианта Услуги составляет </w:t>
        <w:br/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 даты регистрации заявления и документов, необходимых </w:t>
        <w:br/>
        <w:t>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, подписанный усиленной квалифицированной электронной подписью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рием заявления и документов и (или) информации, необходимых </w:t>
        <w:br/>
        <w:t>для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t>предоставление результата Услуг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sz w:val="28"/>
          <w:szCs w:val="28"/>
        </w:rPr>
        <w:t xml:space="preserve">приведены </w:t>
      </w:r>
      <w:r>
        <w:rPr>
          <w:sz w:val="28"/>
          <w:szCs w:val="28"/>
          <w:lang w:eastAsia="ru-RU"/>
        </w:rPr>
        <w:t xml:space="preserve">административные процедуры: </w:t>
      </w:r>
      <w:r>
        <w:rPr>
          <w:sz w:val="28"/>
          <w:szCs w:val="28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заявителем документов 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</w:t>
        <w:br/>
        <w:t xml:space="preserve">с формой, предусмотренной в </w:t>
      </w:r>
      <w:r>
        <w:rPr>
          <w:sz w:val="28"/>
          <w:szCs w:val="28"/>
        </w:rPr>
        <w:t>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сведени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(все документы из категории)</w:t>
      </w:r>
      <w:r>
        <w:rPr>
          <w:sz w:val="28"/>
          <w:szCs w:val="28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 о непринятии решения об установлении размера платы за содержание жилого помещения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ротокол общего собрания собственников помещений в многоквартирном доме о выборе способа управления таким домом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договор управления многоквартирным домом или договор оказания услуг </w:t>
        <w:br/>
        <w:t>и (или) выполнения работ по содержанию общего имущества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акт о состоянии общего имущества в многоквартирном доме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в соответствии </w:t>
        <w:br/>
        <w:t>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еречень услуг и работ, необходимых для обеспечения надлежащего состояния общего имущества в многоквартирном доме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в соответствии с формой, утвержденной настоящим Административным регламентом)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говор, заключенный с подрядной организацией на оказание услуг, выполнение работ по обслуживанию общего имущества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план текущего ремонта общего имущества собственников помещений </w:t>
        <w:br/>
        <w:t>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подтверждающие полномочи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кумент, удостоверяющий полномочия заявителя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нотариально заверенная коп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ы, удостоверяющие личност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паспорт гражданина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второй и третьей страниц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выданная в порядке, установленном Гражданским кодексом Российской Федерации</w:t>
      </w:r>
      <w:r>
        <w:rPr>
          <w:sz w:val="28"/>
          <w:szCs w:val="28"/>
        </w:rPr>
        <w:t xml:space="preserve"> (при подач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электронный документ в форматах .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val="en-US" w:eastAsia="en-US"/>
        </w:rPr>
        <w:t>, .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val="en-US" w:eastAsia="en-US"/>
        </w:rPr>
        <w:t xml:space="preserve"> или .</w:t>
      </w:r>
      <w:r>
        <w:rPr>
          <w:sz w:val="28"/>
          <w:szCs w:val="28"/>
          <w:lang w:val="en-US" w:eastAsia="en-US"/>
        </w:rPr>
        <w:t>jpe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 или коп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копия и оригина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ами установления личности (идентификации) заявителя </w:t>
        <w:br/>
        <w:t xml:space="preserve">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 при личном обра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документ, удостоверяющий личность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на Региональном 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 xml:space="preserve">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en-US"/>
        </w:rPr>
        <w:t>установление личности не требу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, служба «одного окна»</w:t>
      </w:r>
      <w:r>
        <w:rPr>
          <w:sz w:val="28"/>
          <w:szCs w:val="28"/>
        </w:rPr>
        <w:t xml:space="preserve"> отказывают заявителю в приеме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дения, являющиеся обязательными для указания в заявлении, не указа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информацию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еренность содержит записи, исполненные карандашом или имеющие подчистки, приписки, зачеркнутые сло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тавленная доверенность, выданная в порядке, установленном Гражданским кодексом Российской Федерации, является недействительно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документов, необходимых </w:t>
        <w:br/>
        <w:t xml:space="preserve">для предоставления Услуги, составляет </w:t>
      </w:r>
      <w:r>
        <w:rPr>
          <w:sz w:val="28"/>
          <w:szCs w:val="28"/>
        </w:rPr>
        <w:t xml:space="preserve">с даты подачи </w:t>
      </w:r>
      <w:r>
        <w:rPr>
          <w:sz w:val="28"/>
          <w:szCs w:val="28"/>
          <w:lang w:eastAsia="ru-RU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документов, необходимых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Орган местного самоуправления отказывает</w:t>
      </w:r>
      <w:r>
        <w:rPr>
          <w:sz w:val="28"/>
          <w:szCs w:val="28"/>
        </w:rPr>
        <w:t xml:space="preserve"> заявителю в предоставлении Услуги при наличии следующего основания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едставление заявителем недостоверных сведений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олучения </w:t>
      </w:r>
      <w:r>
        <w:rPr>
          <w:sz w:val="28"/>
          <w:szCs w:val="28"/>
          <w:lang w:val="en-US" w:eastAsia="en-US"/>
        </w:rPr>
        <w:t>Органом местного самоуправления</w:t>
      </w:r>
      <w:r>
        <w:rPr>
          <w:sz w:val="28"/>
          <w:szCs w:val="28"/>
          <w:lang w:eastAsia="ru-RU"/>
        </w:rPr>
        <w:t xml:space="preserve"> всех сведений, необходимых для принятия реш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en-US"/>
        </w:rPr>
        <w:t>Предоставление результата Услуги</w:t>
      </w:r>
      <w:r>
        <w:rPr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особы получения результата предоставления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правление заявителю мотивированного отказа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в службе «одного ок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в личном кабинете </w:t>
        <w:br/>
        <w:t>на региональном порт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тановление Администрации города Омска об установлении размера пл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абочих дней</w:t>
      </w:r>
      <w:r>
        <w:rPr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8"/>
          <w:szCs w:val="28"/>
        </w:rPr>
        <w:t xml:space="preserve">от его места жительства или места пребывания (для физических лиц, включая индивидуальных предпринимателей) либо места нахождения </w:t>
        <w:br/>
        <w:t>(для юридических ли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z w:val="28"/>
          <w:szCs w:val="28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8"/>
          <w:szCs w:val="28"/>
          <w:lang w:val="en-US" w:eastAsia="en-US"/>
        </w:rPr>
        <w:t>должностными лицами Органа местного самоуправления, уполномоченными на осуществление контроля за предоставлением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ий контроль осуществляется посредством проведения плановых </w:t>
        <w:br/>
        <w:t xml:space="preserve">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лановые проверки проводятся на основе ежегодно утверждаемого плана, </w:t>
        <w:br/>
        <w:t xml:space="preserve">а внеплановые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верки проводятся уполномоченными лицами </w:t>
      </w:r>
      <w:r>
        <w:rPr>
          <w:sz w:val="28"/>
          <w:szCs w:val="28"/>
        </w:rPr>
        <w:t>Органа местного самоуправ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ветственность должностных лиц органа, предоставляющего Услугу, </w:t>
        <w:br/>
        <w:t>за решения и действия (бездействие), принимаемые (осуществляемые)</w:t>
        <w:br/>
        <w:t xml:space="preserve">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Положения, характеризующие требования к порядку и формам контроля </w:t>
        <w:br/>
        <w:t xml:space="preserve">за предоставлением Услуги, в том числе со стороны граждан, </w:t>
        <w:br/>
        <w:t>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предоставлением Услуги, в том числе со стороны граждан, </w:t>
        <w:br/>
        <w:t xml:space="preserve">их объединений и организаций, осуществляется посредством получения ими полной актуальной и достоверной информации о порядке предоставления Услуги </w:t>
        <w:br/>
        <w:t>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</w:t>
        <w:br/>
        <w:t>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8"/>
          <w:szCs w:val="28"/>
          <w:lang w:val="en-US" w:eastAsia="en-US"/>
        </w:rPr>
        <w:t>путем направления письменного ответа на обращение заявителя посредством почтовой связ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утем направления в электронном виде по телекоммуникационным каналам связи ответа на обращение заявителя (представителя заявител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и личном приеме заявителя в Органе местного самоу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Регионального портал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sz w:val="28"/>
          <w:szCs w:val="28"/>
          <w:lang w:val="en-US" w:eastAsia="en-US"/>
        </w:rPr>
        <w:t>посредством Регионального портала государственных и муниципальных 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 электронной поч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официального сайта Органа местного самоуправления в сети «Интернет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sz w:val="28"/>
          <w:szCs w:val="28"/>
          <w:lang w:val="en-US" w:eastAsia="en-US"/>
        </w:rPr>
        <w:t>путем непосредственного обращения в Орган в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средством почтовой связ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Cs w:val="20"/>
                <w:lang w:eastAsia="ru-RU"/>
              </w:rPr>
            </w:pPr>
            <w:r>
              <w:rPr>
                <w:i/>
                <w:szCs w:val="20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Выдача постановления Администрации города Омска об установлении размера платы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юридическое лицо, зая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юридическое лицо, предста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физическое лицо, зая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  <w:r>
              <w:rPr>
                <w:szCs w:val="20"/>
              </w:rPr>
              <w:t>, физическое лицо, представитель, 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 xml:space="preserve">Результат Услуги </w:t>
            </w:r>
            <w:r>
              <w:rPr>
                <w:i/>
                <w:iCs/>
                <w:szCs w:val="20"/>
                <w:lang w:eastAsia="ru-RU"/>
              </w:rPr>
              <w:t>«</w:t>
            </w:r>
            <w:r>
              <w:rPr>
                <w:i/>
                <w:szCs w:val="20"/>
                <w:lang w:val="en-US" w:eastAsia="en-US"/>
              </w:rPr>
              <w:t>Выдача постановления Администрации города Омска об установлении размера платы</w:t>
            </w:r>
            <w:r>
              <w:rPr>
                <w:i/>
                <w:szCs w:val="20"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Собственники помещений в многоквартирном доме, от имени которых выступает уполномоченное лицо при наличии надлежаще оформленных полномочий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szCs w:val="20"/>
                <w:lang w:val="en-US" w:eastAsia="en-US"/>
              </w:rPr>
              <w:t>Кто может быть собственником помещений в многоквартирном дом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Юридическое лицо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Физическое лицо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то обратил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Заявитель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lang w:val="en-US"/>
              </w:rPr>
              <w:t xml:space="preserve">. </w:t>
            </w:r>
            <w:r>
              <w:rPr>
                <w:szCs w:val="20"/>
                <w:lang w:val="en-US" w:eastAsia="en-US"/>
              </w:rPr>
              <w:t>Представитель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Cs w:val="20"/>
                <w:lang w:val="en-US" w:eastAsia="ru-RU"/>
              </w:rPr>
            </w:pPr>
            <w:r>
              <w:rPr>
                <w:szCs w:val="20"/>
                <w:lang w:val="en-US" w:eastAsia="en-US"/>
              </w:rPr>
              <w:t>Какая цель обращения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  <w:lang w:val="en-US" w:eastAsia="en-US"/>
              </w:rPr>
              <w:t>Получение постановления Администрации города Омска об установлении размера платы за содержание жилого помещения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</w:t>
      </w:r>
      <w:r>
        <w:rPr>
          <w:sz w:val="28"/>
          <w:szCs w:val="28"/>
          <w:lang w:val="en-US" w:eastAsia="en-US"/>
        </w:rPr>
        <w:t>Администрации города Омск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DATEDOUBLEACTIVATED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, полное и сокращенное наименование юридического лица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кращен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рганизационно-правовая форм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организаци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Организационно-правовая форма, полное и сокращенное наименование юридического лица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кращен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лное наименование организ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рганизационно-правовая форма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организаци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 Имя 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лица, уполномоченного на подачу заявле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ФОРМА к варианту </w:t>
      </w:r>
      <w:r>
        <w:rPr>
          <w:sz w:val="20"/>
          <w:u w:val="single"/>
          <w:lang w:val="en-US" w:eastAsia="en-US"/>
        </w:rPr>
        <w:t>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/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Фамилия, имя, отчество (при наличии)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амилия Имя 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/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рана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орпуса (владения, стро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лица, уполномоченного на подачу заявления</w:t>
      </w:r>
      <w:r>
        <w:rPr>
          <w:sz w:val="24"/>
          <w:szCs w:val="24"/>
        </w:rPr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Приложение № 3 к Административному регламенту, утвержденному постановлением Администрации города Омска от DATEDOUBLEACTIVATED № DOCNUMBER </w:t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ногоквартирного дом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, тип постройк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 износа  по  данным государственного технического учета (при наличии данных)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правового акта о признании многоквартирного дома аварийным и подлежащим сносу (при его наличии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личие подвал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мансарды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___________________________________________________________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оличество жильцов в многоквартирном доме ____________________________________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личество нежилых помещений, не входящих в состав общего имущества в многоквартирном дом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 жилых  помещений,  признанных непригодными для проживания (с  указанием   реквизитов   правовых   актов о признании  жилых  помещений непригодными для проживания) (при их наличии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роительный объем ________________________________________________________ куб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ощад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ногоквартирного  дома с лоджиями, балконами, шкафами,  коридорами и лестничными клетками (общая площадь многоквартирного дома)  _________________________________ 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ежилых  помещений (общая площадь  нежилых  помещений, не входящих в состав общего имущества в многоквартирном доме) 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мещений  общего  пользования  (общая  площадь  нежилых  помещений, входящих в состав общего имущества в многоквартирном доме (подвал, чердак) 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__________________________________________________________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  площадь   лестниц   (включая  межквартирные  лестничные площадки) 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__________________________________________ кв.м 23. Уборочная  площадь  других  помещений  общего  пользования (включая технические этажи, чердаки, технические подвалы) _____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дастровый номер земельного участк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лощадь  земельного  участка, входящего в состав общего имущества в многоквартирном доме ____________________________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с усовершенствованным покрытием (асфальт)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 покрытия _______________________________________________________ 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азоны _______________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лощадь контейнерной площадки _____________________________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личество урн ______________________________________________________________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 и коммуникаций, входящих в состав общего имущества в многоквартирном доме (включая пристройки)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59"/>
        <w:gridCol w:w="1417"/>
        <w:gridCol w:w="141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и коммуникац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 (общее количество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дного ствола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го ствола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рузочных клапанов в одном мусоропро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го ковша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ой мусороприемной 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катных контейнеров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ских лифтов во всем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зовых лифтов во всем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одной кабины пассажирского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одной кабины грузового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тен одной кабины пассажирского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тен одной кабины грузового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ого леж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а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анов диаметром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анов диаметром 26-3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анов диаметром 33 -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нтелей диаметр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нтелей диаметр 26 -3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нтелей диаметр 23 -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яков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ров сопротивления пров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домовых приборов учет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домовых приборов учета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нных рам в одном подъезде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оконников в одном подъезде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чтовых ящиков в одном подъезде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, представителя собственников помещений)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Приложение № 4 к Административному регламенту, утвержденному постановлением Администрации города Омска от DATEDOUBLEACTIVATED № DOCNUMBER </w:t>
      </w:r>
    </w:p>
    <w:p>
      <w:pPr>
        <w:pStyle w:val="Normal"/>
        <w:ind w:left="625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и услуг по содержанию и ремонту обще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адресу: 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09"/>
        <w:gridCol w:w="26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 и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усмотренные минимальным перечнем услуг и работ, необходимых для обеспечения надлежащего содержания общего имущества </w:t>
        <w:br/>
        <w:t>в многоквартирном доме, утвержденным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включаются в настоящий Перечень в обязательном порядке с учетом конструктивных особенностей многоквартирного дома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2z1">
    <w:name w:val="WW8Num12z1"/>
    <w:qFormat/>
    <w:rPr>
      <w:color w:val="000000"/>
      <w:sz w:val="28"/>
      <w:szCs w:val="28"/>
      <w:lang w:val="ru-RU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7z1">
    <w:name w:val="WW8Num17z1"/>
    <w:qFormat/>
    <w:rPr>
      <w:color w:val="000000"/>
      <w:sz w:val="28"/>
      <w:szCs w:val="28"/>
      <w:lang w:val="ru-RU"/>
    </w:rPr>
  </w:style>
  <w:style w:type="character" w:styleId="WW8Num17z2">
    <w:name w:val="WW8Num1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  <w:i w:val="false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lang w:val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color w:val="000000"/>
      <w:sz w:val="28"/>
      <w:szCs w:val="28"/>
      <w:lang w:val="ru-RU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9z1">
    <w:name w:val="WW8Num29z1"/>
    <w:qFormat/>
    <w:rPr>
      <w:color w:val="000000"/>
      <w:sz w:val="28"/>
      <w:szCs w:val="28"/>
      <w:lang w:val="ru-RU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0z1">
    <w:name w:val="WW8Num30z1"/>
    <w:qFormat/>
    <w:rPr>
      <w:color w:val="000000"/>
      <w:sz w:val="28"/>
      <w:szCs w:val="28"/>
      <w:lang w:val="en-US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3z2">
    <w:name w:val="WW8Num33z2"/>
    <w:qFormat/>
    <w:rPr>
      <w:color w:val="000000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4z1">
    <w:name w:val="WW8Num34z1"/>
    <w:qFormat/>
    <w:rPr>
      <w:color w:val="000000"/>
      <w:sz w:val="28"/>
      <w:szCs w:val="28"/>
      <w:lang w:val="en-US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4:00Z</dcterms:created>
  <dc:creator>Кузнецов Виталий Геннадиевич</dc:creator>
  <dc:description/>
  <dc:language>en-US</dc:language>
  <cp:lastModifiedBy>Haier</cp:lastModifiedBy>
  <dcterms:modified xsi:type="dcterms:W3CDTF">2024-11-06T12:14:00Z</dcterms:modified>
  <cp:revision>2</cp:revision>
  <dc:subject/>
  <dc:title>Проект постановления Администрации города Омска «Об утверждении Административного регламента Администрации города Омска по предоставлению муниципальной услуги «Установление размера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город Омск)»</dc:title>
</cp:coreProperties>
</file>