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орода Омска </w:t>
        <w:br/>
        <w:t xml:space="preserve">от 28 ноября 2019 года № 786-п «Об обеспечении доступа к информации </w:t>
        <w:br/>
        <w:t>о деятельности Администрации города Омс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3 «Положение о порядке размещения информации на официальном сайте Администрации города Омска </w:t>
        <w:br/>
        <w:t xml:space="preserve">в информационно-телекоммуникационной сети «Интернет» к постановлению Администрации города Омска от 28 ноября 2019 года № 786-п </w:t>
        <w:br/>
        <w:t xml:space="preserve">«Об обеспечении доступа к информации о деятельности Администрации </w:t>
        <w:br/>
        <w:t>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ы 1, 2 пункта 17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. К размещению в целях информационного наполнения и обновления официального сайта принимается информация, поступивша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 электронный адрес Казенного учреждения города Омска «Управление информационно-коммуникационных технологий»: editor@uikt.admomsk.omskportal.ru через электронные адреса структурных подразделений Администрации города Омска, используемые для передачи информации в целях ее размещения на официальном сайте в соответствии </w:t>
        <w:br/>
        <w:t>с пунктом 47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дрес Казенного учреждения города Омска «Управление информационно-коммуникационных технологий» посредством исходящего письма в системе электронного документооборота и дело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ункт 55 после слов «в печатных средствах массовой информации» дополнить словами «или сетевом изд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                                                                                   С.Н. Шел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89B523CDEBE66627B0AD6F5A3858DED091B99BF02D3E0DC66673229RCi2D" TargetMode="External"/><Relationship Id="rId3" Type="http://schemas.openxmlformats.org/officeDocument/2006/relationships/hyperlink" Target="consultantplus://offline/ref=83289B523CDEBE66627B14DBE3CFDA84E4064D91BD0FDCB581393C6F7ECB06FA8B7A1A59E3867B72CEC4D3R2i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9:00Z</dcterms:created>
  <dc:creator>***</dc:creator>
  <dc:description/>
  <cp:keywords/>
  <dc:language>en-US</dc:language>
  <cp:lastModifiedBy>Анна Д. Юрченко</cp:lastModifiedBy>
  <cp:lastPrinted>2023-10-13T08:46:00Z</cp:lastPrinted>
  <dcterms:modified xsi:type="dcterms:W3CDTF">2024-10-28T08:41:00Z</dcterms:modified>
  <cp:revision>6</cp:revision>
  <dc:subject/>
  <dc:title>Проект постановления Администрации города Омска «О внесении изменений в постановление Администрации города Омска от 28 ноября 2019 года № 786-п «Об обеспечении доступа к информации о деятельности Администрации города Омска». Опубликован 28 октября 2024 года</dc:title>
</cp:coreProperties>
</file>