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 xml:space="preserve">О внесении изменений в постановление Администрации города Омска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/>
        <w:t>от 15 марта 2023 года № 222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нести в приложение «Схема размещения отдельных видов объектов </w:t>
        <w:br/>
        <w:t xml:space="preserve">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к постановлению Администрации города Омска от 15 марта </w:t>
        <w:br/>
        <w:t>2023 года № 222-п «Об утверждении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таблицу № 1 дополнить строками 79 – 81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1-я Полевая, дом 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70 лет Октября, дом 3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В 25 метрах на северо-запад от здания, расположенного по улице Садовая, дом 2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 таблицу № 2 дополнить строками 50 – 59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4-я Марьяновская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Жуковского,     дом 32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Карбышева,       дом 44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сечение          ул. 3-я Угольная и ул. Тупик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Черлакский т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егающая территория у Ново-Южного кладбищ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Сибирский,      дом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Маргелова, дом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икрорайон «Входной», </w:t>
              <w:br/>
              <w:t>дом 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Новокирпичная, дом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Новокирпичная, дом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) таблицу № 3 дополнить строками 433, 434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Броз Тито, 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осмический, дом 107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4) таблицу № 4 дополнить строками 14 – 18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25-я Рабочая, дом 3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3-я Транспортная, дом 2 корпус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4-я Транспортная, дом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3-я Молодежная,   дом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осмический, дом 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5) таблицу № 5 дополнить строками 78 – 80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Химиков, дом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Кемеровская,   дом 1/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е объекты для оказания услуг общественного питания (сезонные (летние) кафе предприятий общественного 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Нефтезаводская, дом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rFonts w:cs="TimesNewRomanPSMT;Times New Roman" w:ascii="TimesNewRomanPSMT;Times New Roman" w:hAnsi="TimesNewRomanPSMT;Times New Roman"/>
        </w:rPr>
        <w:t xml:space="preserve">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Мэр города Омска      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7:00Z</dcterms:created>
  <dc:creator>DLShvedova</dc:creator>
  <dc:description/>
  <dc:language>en-US</dc:language>
  <cp:lastModifiedBy>Haier</cp:lastModifiedBy>
  <cp:lastPrinted>2024-10-21T14:34:00Z</cp:lastPrinted>
  <dcterms:modified xsi:type="dcterms:W3CDTF">2024-10-24T10:38:00Z</dcterms:modified>
  <cp:revision>3</cp:revision>
  <dc:subject/>
  <dc:title>Проект постановления Администрации города Омска «О внесении изменений в постановление Администрации города Омска от 15 марта 2023 года № 222-п»</dc:title>
</cp:coreProperties>
</file>