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0 октября 2022 года № 784-п «Об утверждении муниципальной программы города Омска «Управление имуществом в сфере установленных функц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«Муниципальная программа города Омска «Управление имуществом в сфере установленных функций» к постановлению Администрации города Омска от 10 октября 2022 года № 784-п                       «Об утверждении муниципальной программы города Омска «Управление имуществом в сфере установленных функций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 в строке «Объем и источники финансирования муниципальной программы в целом и по годам ее реализации» Паспорта муниципальной программы города Омска «Управление имуществом в сфере установленных функций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цифры «2 346 123 672,71»  заменить цифрами «2 398 946 007,6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цифры «2 335 138 257,81»  заменить цифрами «2 387 960 592,7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цифры «325 273 799,36» заменить цифрами «378 096 134,3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цифры «319 667 087,93» заменить цифрами «372 489 422,8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раздел 4 «Объем и источники финансирования муниципальной программы» изложить в новой редакции согласно</w:t>
      </w:r>
      <w:r>
        <w:rPr>
          <w:rFonts w:eastAsia="Times New Roman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ложению № 1                           к настоящему постановл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подпрограмме 1 «Обеспечение деятельности по эффективному использованию имущества, находящегося в распоряжении муниципального образования город Омск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аблицу «Система целевых индикаторов подпрограммы» раздела 5 «Описание мероприятий подпрограммы и целевых индикаторов их выполнения» дополнить строкой 36 следующего содержания:</w:t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425"/>
        <w:gridCol w:w="2410"/>
        <w:gridCol w:w="850"/>
        <w:gridCol w:w="2977"/>
        <w:gridCol w:w="2268"/>
        <w:gridCol w:w="567"/>
      </w:tblGrid>
      <w:tr>
        <w:trPr>
          <w:trHeight w:val="114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данных объектов муниципального имущества, за которые оплачен налог на добавленную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ммарное количество объектов муниципального имущества, проданных физическим лицам, за которые оплачен налог на добавленную стоимость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материал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разделе 6 «Объем и источники финансирования подпрограмм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ифры «2 298 298 885,42»  заменить цифрами «2 316 503 359,8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ифры «2 287 313 470,52»  заменить цифрами «2 305 517 944,9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ифры «319 162 756,01» заменить цифрами «337 367 230,48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313 556 044,58» заменить цифрами «331 760 519,0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подпрограмме 3 «Рациональное и экологически ответственное использование энергетических ресурсов и вод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аблицу «Система целевых индикаторов подпрограммы» раздела 5 «Описание мероприятий подпрограммы и целевых индикаторов их выполнения» дополнить строк</w:t>
      </w:r>
      <w:r>
        <w:rPr/>
        <w:t>ой 6 следующего содержания:</w:t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425"/>
        <w:gridCol w:w="2410"/>
        <w:gridCol w:w="850"/>
        <w:gridCol w:w="2977"/>
        <w:gridCol w:w="2268"/>
        <w:gridCol w:w="567"/>
      </w:tblGrid>
      <w:tr>
        <w:trPr>
          <w:trHeight w:val="99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мененных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ое количество светильников, замененных </w:t>
              <w:br/>
              <w:t xml:space="preserve">на светодиодные светильники </w:t>
              <w:br/>
              <w:t>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в муниципальном контракте, счета-фактуры, накладны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6 «Объем и источники финансирования подпрограмм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2 358 346,75»  заменить цифрами «36 976 207,2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шестой – седьмой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2024 год – 34 728 903,83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города Омска – 34 728 903,83 руб.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приложение № 1 «Перечень мероприятий подпрограммы «Обеспечение деятельности по эффективному использованию имущества, находящегося в распоряжении муниципального образования город Омск» муниципальной программы города Омска «Управление имуществом в сфере установленных функций» (на 2023 – 2030 годы)» изложить в новой редакции согласно </w:t>
      </w:r>
      <w:hyperlink r:id="rId2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 xml:space="preserve">2 к настоящему постановл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иложение № 3 «Перечень мероприятий подпрограммы</w:t>
      </w:r>
      <w:r>
        <w:rPr/>
        <w:t xml:space="preserve"> </w:t>
      </w:r>
      <w:r>
        <w:rPr>
          <w:sz w:val="28"/>
          <w:szCs w:val="28"/>
        </w:rPr>
        <w:t xml:space="preserve">«Рациональное и экологически ответственное использование энергетических ресурсов и воды» муниципальной программы города Омска «Управление имуществом в сфере установленных функций» (на 2023 – 2030 годы)» изложить в новой редакции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3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приложение № 6 «Плановые значения целевых индикаторов мероприятий подпрограммы «Обеспечение деятельности по эффективному использованию имущества, находящегося в распоряжении муниципального образования город Омск» муниципальной программы города Омска «Управление имуществом в сфере установленных функций» на </w:t>
        <w:br/>
        <w:t xml:space="preserve">2024 год» изложить в новой редакции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ложение № 8 «Плановые значения целевых индикаторов мероприятий подпрограммы «Рациональное и экологически ответственное использование энергетических ресурсов и воды» муниципальной программы города Омска «Управление имуществом в сфере установленных функций» на 2024 год» изложить в  новой  редакции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5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Департаменту информационной политики Администрации города Омска официально опубликовать настоящее постановление и разместить  его на официальном сайте  Администрации города Омск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850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эр города Омска                                                                                  С.Н. Шелест</w:t>
      </w:r>
    </w:p>
    <w:p>
      <w:pPr>
        <w:pStyle w:val="Normal"/>
        <w:numPr>
          <w:ilvl w:val="0"/>
          <w:numId w:val="0"/>
        </w:numPr>
        <w:autoSpaceDE w:val="false"/>
        <w:ind w:firstLine="11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 № 1</w:t>
      </w:r>
    </w:p>
    <w:p>
      <w:pPr>
        <w:pStyle w:val="Normal"/>
        <w:numPr>
          <w:ilvl w:val="0"/>
          <w:numId w:val="0"/>
        </w:numPr>
        <w:autoSpaceDE w:val="false"/>
        <w:ind w:firstLine="9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 постановлению  Администрации города Ом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68" w:leader="none"/>
          <w:tab w:val="left" w:pos="15451" w:leader="none"/>
        </w:tabs>
        <w:autoSpaceDE w:val="false"/>
        <w:ind w:firstLine="11"/>
        <w:jc w:val="right"/>
        <w:outlineLvl w:val="0"/>
        <w:rPr/>
      </w:pPr>
      <w:r>
        <w:rPr>
          <w:rFonts w:eastAsia="Times New Roman"/>
          <w:sz w:val="28"/>
          <w:szCs w:val="28"/>
        </w:rPr>
        <w:t>от ____________________________ № _________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4. Объем и источники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финансирование мероприятий муниципальной программы планируется выделить средства в размере 2 398 946 007,66  руб., в том числе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</w:rPr>
        <w:t>- за счет средств бюджета города Омска – 2 387 960 592,76  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за счет средств областного бюджета – 10 985 414,90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"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я об объемах финансирования приведена ниже в таблице:</w:t>
      </w:r>
    </w:p>
    <w:p>
      <w:pPr>
        <w:pStyle w:val="Normal"/>
        <w:numPr>
          <w:ilvl w:val="0"/>
          <w:numId w:val="0"/>
        </w:numPr>
        <w:autoSpaceDE w:val="false"/>
        <w:ind w:left="9912" w:right="283" w:firstLine="708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1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7"/>
        <w:gridCol w:w="1431"/>
        <w:gridCol w:w="1291"/>
        <w:gridCol w:w="1276"/>
        <w:gridCol w:w="1417"/>
        <w:gridCol w:w="1418"/>
        <w:gridCol w:w="1559"/>
        <w:gridCol w:w="1417"/>
        <w:gridCol w:w="1418"/>
        <w:gridCol w:w="1417"/>
        <w:gridCol w:w="268"/>
      </w:tblGrid>
      <w:tr>
        <w:trPr>
          <w:trHeight w:val="33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Главные распорядители средств бюджета города Омска, являющиеся участниками муниципальной программы (далее – муниципальная программа)</w:t>
            </w:r>
          </w:p>
        </w:tc>
        <w:tc>
          <w:tcPr>
            <w:tcW w:w="12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Объем финансирования муниципальной программы (руб.)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Всего</w:t>
            </w:r>
          </w:p>
        </w:tc>
        <w:tc>
          <w:tcPr>
            <w:tcW w:w="11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в том числе по годам реализации муниципальной программы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2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2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29 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30  год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14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1 «Обеспечение деятельности по эффективному использованию имущества, находящегося в распоряжении муниципального образования город Омск»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имущественных отношений Администрации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94 468 723,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 820 19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8 414 35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 205 69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 205 69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 205 69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 205 69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 205 69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 205 695,85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83 483 309,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03 441 49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2 807 63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 205 69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 205 69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 205 69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 205 69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 205 695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 205 695,85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областного бюдже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85 414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78 70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606 71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оветского административного округа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 273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501 27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 273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 27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Кировского административного округа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63 102,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2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0 88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4 9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4 9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4 9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4 9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4 9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4 981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63 102,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432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0 88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4 9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4 9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4 9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4 9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4 9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4 981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Ленинского административного округа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Октябрьского административного округа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 380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 3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 380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 3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Центрального административного округа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67 88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02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67 88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02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делами Администрации города Омска (департамент контроля Администрации города Омска), в том числе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8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8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строительства Администрации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8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0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8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0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на реализацию подпрограммы 1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16 503 359,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15 338 06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 367 23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 397 676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 397 67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 250 67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 250 676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 250 67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 250 676,85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05 517 944,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 959 36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 760 51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 397 676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 397 67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 250 67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 250 676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 250 67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 250 676,85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.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областного бюдже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85 414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78 70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06 71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4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2 «Формирование объектов недвижимости для решения вопросов местного значения»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имущественных отношений Администрации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466 440,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42 78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39 47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39 47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5 466 440,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42 78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39 47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39 47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на реализацию подпрограммы 2, в том числе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466 440,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42 78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39 47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39 47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466 440,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42 78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39 47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39 47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4" w:hRule="atLeast"/>
        </w:trPr>
        <w:tc>
          <w:tcPr>
            <w:tcW w:w="14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3 «Рациональное и экологически ответственное использование энергетических ресурсов и воды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городского хозяйства Администрации города Омска, всего, в том числе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266 207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698 90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266 207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698 90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Центрального административного округа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09 999,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9 99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 00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09 999,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99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 00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на реализацию подпрограммы 3, в том числе: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976 207,2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043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728 903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043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043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 043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6 043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6 043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 043,35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976 207,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04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728 90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04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04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 04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46 04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6 043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 043,35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на реализацию муниципальной программы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398 946 007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 791 89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78 096 13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 748 196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 748 19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 672 89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 607 896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 607 896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 672 896,44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387 960 592,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 413 19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 489 42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 748 196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 748 19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 672 89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 607 896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 607 896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 672 896,44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областного бюдже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985 414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78 70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06 71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имущественных отношений Администрации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39 935 164,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 162 98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4 414 35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 445 17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 445 172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 116 872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 116 87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 116 872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 116 872,09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28 949 749,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 784 27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8 807 63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 445 17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 445 172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 116 872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 116 87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 116 872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 116 872,09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областного бюдже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85 414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78 70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606 71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оветского административного округа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 273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 27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 273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 27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Кировского административного округа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63 102,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2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0 88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4 9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4 9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4 9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4 9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4 9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4 981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63 102,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2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0 88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4 9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4 9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4 9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4 9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4 9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4 981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Ленинского административного округа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Октябрьского  административного округа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 380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 3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 380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 3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Центрального административного округа города Омска, всего, в том числе: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77 879,9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 432 879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 00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77 879,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32 87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 00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74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делами Администрации города Омска (департамент контроля Администрации города Омска)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8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8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городского хозяйства Администрации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266 207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698 90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266 207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698 90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строительства Администрации города Омс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80 0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0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80 0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0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36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559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numPr>
          <w:ilvl w:val="0"/>
          <w:numId w:val="0"/>
        </w:numPr>
        <w:autoSpaceDE w:val="false"/>
        <w:ind w:firstLine="11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_____________ № 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1" w:leader="none"/>
        </w:tabs>
        <w:autoSpaceDE w:val="false"/>
        <w:ind w:right="287" w:hanging="0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1" w:leader="none"/>
        </w:tabs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иложение № 1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Управление имуществом в сфере 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овленных функций»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ероприятий подпрограммы «Обеспечение деятельности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эффективному использованию имущества, находящегося в распоряжении муниципального образования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город Омск» муниципальной программы города Омска «Управление имуществом в сфере установленных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функций» (на 2023 </w:t>
      </w:r>
      <w:r>
        <w:rPr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2030 годы)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854"/>
        <w:gridCol w:w="733"/>
        <w:gridCol w:w="622"/>
        <w:gridCol w:w="847"/>
        <w:gridCol w:w="800"/>
        <w:gridCol w:w="752"/>
        <w:gridCol w:w="845"/>
        <w:gridCol w:w="846"/>
        <w:gridCol w:w="845"/>
        <w:gridCol w:w="846"/>
        <w:gridCol w:w="810"/>
        <w:gridCol w:w="800"/>
        <w:gridCol w:w="986"/>
        <w:gridCol w:w="632"/>
        <w:gridCol w:w="563"/>
        <w:gridCol w:w="564"/>
        <w:gridCol w:w="564"/>
        <w:gridCol w:w="564"/>
        <w:gridCol w:w="564"/>
        <w:gridCol w:w="575"/>
        <w:gridCol w:w="292"/>
        <w:gridCol w:w="271"/>
        <w:gridCol w:w="570"/>
      </w:tblGrid>
      <w:tr>
        <w:trPr>
          <w:trHeight w:val="27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№ </w:t>
            </w:r>
            <w:r>
              <w:rPr>
                <w:rFonts w:eastAsia="Times New Roman"/>
                <w:sz w:val="10"/>
                <w:szCs w:val="10"/>
              </w:rPr>
              <w:t>п/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Наименование мероприятия подпрограммы муниципальной программы города Омска (далее –подпрограмма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Объем финансирования мероприятия подпрограммы, рублей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Целевые индикаторы реализации мероприятия подпрограммы</w:t>
            </w:r>
          </w:p>
        </w:tc>
      </w:tr>
      <w:tr>
        <w:trPr>
          <w:trHeight w:val="21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Источник финанси-рования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на 2023 – 2030 годы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 том числе по годам реализации подпрограммы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Наименование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9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>Единица измерения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Значение</w:t>
            </w:r>
          </w:p>
        </w:tc>
      </w:tr>
      <w:tr>
        <w:trPr>
          <w:trHeight w:val="26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3 год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4 год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5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6 год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7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8год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9 год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30 год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 том числе по годам реализации подпрограммы</w:t>
            </w:r>
          </w:p>
        </w:tc>
      </w:tr>
      <w:tr>
        <w:trPr>
          <w:trHeight w:val="44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3  го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4  го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5  го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6  го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7  г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8  го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9  го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30  год</w:t>
            </w:r>
          </w:p>
        </w:tc>
      </w:tr>
      <w:tr>
        <w:trPr>
          <w:trHeight w:val="21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Цель муниципальной программы города Омска: эффективное управление имуществом, находящимся в распоряжении муниципального образования город Омск</w:t>
            </w:r>
          </w:p>
        </w:tc>
      </w:tr>
      <w:tr>
        <w:trPr>
          <w:trHeight w:val="210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Задача 1: реализация мер, направленных на увеличение доходов бюджета города Омска</w:t>
            </w:r>
          </w:p>
        </w:tc>
      </w:tr>
      <w:tr>
        <w:trPr>
          <w:trHeight w:val="210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Задача 2: управление и распоряжение имуществом, находящимся в муниципальной собственности</w:t>
            </w:r>
          </w:p>
        </w:tc>
      </w:tr>
      <w:tr>
        <w:trPr>
          <w:trHeight w:val="210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Задача 3: распоряжение земельными участками, государственная собственность на которые не разграничена</w:t>
            </w:r>
          </w:p>
        </w:tc>
      </w:tr>
      <w:tr>
        <w:trPr>
          <w:trHeight w:val="210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Подпрограмма 1 «Обеспечение деятельности по эффективному использованию имущества, находящегося в распоряжении муниципального образования город Омск»</w:t>
            </w:r>
          </w:p>
        </w:tc>
      </w:tr>
      <w:tr>
        <w:trPr>
          <w:trHeight w:val="577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Задача 1 подпрограммы 1 муниципальной программы «Управление имуществом, находящимся в распоряжении муниципального образования город Омск»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1246152,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892474,5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774069,3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194601,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194601,3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047601,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047601,3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047601,3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047601,37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 города Омска</w:t>
            </w:r>
          </w:p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260737,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513771,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167357,9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194601,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194601,3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047601,3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97047601,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047601,3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047601,3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right="-69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84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spacing w:before="0" w:after="0"/>
              <w:ind w:left="-57" w:right="-84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5414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8703,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6711,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3</w:t>
            </w:r>
          </w:p>
        </w:tc>
      </w:tr>
      <w:tr>
        <w:trPr>
          <w:trHeight w:val="85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.1</w:t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9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Оценка, признание прав и регулирование отношений по государственной и муниципальной собственности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0"/>
                <w:szCs w:val="10"/>
              </w:rPr>
              <w:t xml:space="preserve">ДИО, </w:t>
            </w:r>
            <w:r>
              <w:rPr>
                <w:sz w:val="10"/>
                <w:szCs w:val="10"/>
              </w:rPr>
              <w:t>АЦАО, АЛАО, АКАО, АОАО, АСАО,</w:t>
            </w:r>
          </w:p>
          <w:p>
            <w:pPr>
              <w:pStyle w:val="Normal"/>
              <w:autoSpaceDE w:val="false"/>
              <w:rPr>
                <w:rFonts w:eastAsia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УД (ДКр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772830,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127519,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979916,6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208899,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208899,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772830,91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127519,17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979916,66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208899,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208899,18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577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ДИО, казенное учреждение города Омска «Аналитичес-кое сопровожде-ние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176471,4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37159,6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267916,6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Количество проинвентаризи-рованных объек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</w:tr>
      <w:tr>
        <w:trPr>
          <w:trHeight w:val="449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176471,43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37159,69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267916,66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Количество  объектов, прошедших рыночную оценку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</w:t>
            </w:r>
          </w:p>
        </w:tc>
      </w:tr>
      <w:tr>
        <w:trPr>
          <w:trHeight w:val="449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6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6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6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Количество бесхозяйных объектов, поставленных на уче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</w:tr>
      <w:tr>
        <w:trPr>
          <w:trHeight w:val="577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Количество самовольно возведенных объектов капитального строительства, в отношении которых осуществлен снос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объектов, в отношении которых проведена строительно-техническая экспертиз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проданных объектов муниципального имущества, за которые оплачен налог на добавленную стоим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1304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объектов, прошедших рыночную оценку, осуществленную казенным учреждением города Омска «Аналитическое сопровождение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САО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273,28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273,28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0,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Количество объектов самовольно размещенного движимого имущества, в отношении которых осуществлен вынос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</w:t>
            </w: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  <w:p>
            <w:pPr>
              <w:pStyle w:val="Normal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273,28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273,28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0,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АО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4826,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4826,00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00,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  <w:p>
            <w:pPr>
              <w:pStyle w:val="Normal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4826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4826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0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14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3</w:t>
            </w:r>
          </w:p>
        </w:tc>
      </w:tr>
      <w:tr>
        <w:trPr>
          <w:trHeight w:val="135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АО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000,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000,00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00,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0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000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5000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207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ОАО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380,2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380,20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0,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380,2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380,20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0,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ЦАО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7880,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2880,00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5000,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788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402880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6500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 (ДКр)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000,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000,00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7000,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000,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000,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0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7000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700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7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700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АО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,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,00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,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Количество определенных координат поворотных точек в натуре, вынесенных поворотных точек в натуру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31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.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Содержание и обслуживание имущества, находящегося в распоряжении муниципального образования город Омск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-140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ДИО, бюджетное учреждение города Омска «Центр содержания и хранения имущества», АКАО, ДС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 в  том  числе: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9395063,17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65276,73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15573,3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85702,19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85702,19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85702,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7985702,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85702,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85702,19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373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9395063,1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65276,7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15573,3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85702,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85702,1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85702,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85702,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85702,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85702,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703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ДИО, бюджетное учреждение города Омска «Центр содержания и хранения имущества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 в  том  числ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956786,7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837766,7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474692,8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40721,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40721,1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40721,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40721,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40721,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40721,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объектов муниципальной собственности города Омска, подлежащих содержанию за счет средств бюджета города Омск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956786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837766,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474692,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40721,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40721,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40721,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40721,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40721,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40721,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выполненных работ по содержанию (эксплуатации) имущества, находящегося в муниципальной  собственности города Омска,  бюджетным учреждением города Омска «Центр содержания и хранения имущества»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  имущества, находящегося  в муниципальной  собственности  города Омска и подлежащего содержанию бюджетным  учреждением города Омска «Центр содержания и хранения  имущества»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ыс. кв.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val="en-US"/>
              </w:rPr>
            </w:pPr>
            <w:r>
              <w:rPr>
                <w:rFonts w:eastAsia="Times New Roman"/>
                <w:sz w:val="10"/>
                <w:szCs w:val="10"/>
              </w:rPr>
              <w:t>33,6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8,0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8,0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8,0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45,5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45,5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45,5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45,52</w:t>
            </w:r>
          </w:p>
        </w:tc>
      </w:tr>
      <w:tr>
        <w:trPr>
          <w:trHeight w:val="2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объектов недвижимости, находящихся в муниципальной собственности города Омска  и подлежащих содержанию бюджетным учреждением города Омска «Центр содержания и хранения  имущества»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</w:t>
            </w: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Количество объектов недвижимости, находящихся в муниципальной собственности города Омска  и подлежащих охране  бюджетным учреждением города Омска «Центр содержания и хранения  имущества»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5</w:t>
            </w:r>
          </w:p>
        </w:tc>
      </w:tr>
      <w:tr>
        <w:trPr>
          <w:trHeight w:val="831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Площадь муниципальных нежилых помещений в многоквартирных домах, за которые оплачен взнос на капитальный ремонт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  <w:sz w:val="10"/>
                <w:szCs w:val="10"/>
              </w:rPr>
              <w:t xml:space="preserve">  </w:t>
            </w:r>
            <w:r>
              <w:rPr>
                <w:rFonts w:eastAsia="Times New Roman"/>
                <w:sz w:val="10"/>
                <w:szCs w:val="10"/>
              </w:rPr>
              <w:t>Тыс. кв.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3</w:t>
            </w:r>
          </w:p>
        </w:tc>
      </w:tr>
      <w:tr>
        <w:trPr>
          <w:trHeight w:val="994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ля площади муниципальных нежилых помещений в многоквартирных домах, за которую оплачен ежегодный взнос на капитальный ремонт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0"/>
                <w:szCs w:val="10"/>
              </w:rPr>
            </w:pPr>
            <w:r>
              <w:rPr>
                <w:rFonts w:eastAsia="Times New Roman"/>
                <w:bCs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sz w:val="10"/>
                <w:szCs w:val="10"/>
              </w:rPr>
              <w:t>Протяженность минерализован-ных полос для охраны лесов от  пожар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3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Километ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7,2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20</w:t>
            </w:r>
          </w:p>
        </w:tc>
      </w:tr>
      <w:tr>
        <w:trPr>
          <w:trHeight w:val="691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установленных аншлагов при въезде в лес в местах массового отдых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 участков, на которых произведены  выборочные санитарные рубки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Гекта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1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7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7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31,7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31,7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31,7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31,74</w:t>
            </w:r>
          </w:p>
        </w:tc>
      </w:tr>
      <w:tr>
        <w:trPr>
          <w:trHeight w:val="14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 участков, засаженных лесными культурам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Гекта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7,8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7,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7,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7,8</w:t>
            </w:r>
          </w:p>
        </w:tc>
      </w:tr>
      <w:tr>
        <w:trPr>
          <w:trHeight w:val="14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3</w:t>
            </w:r>
          </w:p>
        </w:tc>
      </w:tr>
      <w:tr>
        <w:trPr>
          <w:trHeight w:val="361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приобретенных сеянцев хвойных поро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50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22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224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22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22400</w:t>
            </w:r>
          </w:p>
        </w:tc>
      </w:tr>
      <w:tr>
        <w:trPr>
          <w:trHeight w:val="370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 обработки почвы под лесные культуры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Гекта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7,8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7,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7,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7,8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 дополнения лесных культу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Гекта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8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55,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55,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55,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55,6</w:t>
            </w:r>
          </w:p>
        </w:tc>
      </w:tr>
      <w:tr>
        <w:trPr>
          <w:trHeight w:val="289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 участков, на которых проведен агротехнический уход за лесными культур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Гекта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8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 участков, на которых  произведена  противоклещевая, дератизационная, дезинсекционная обработ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eastAsia="Times New Roman"/>
                <w:sz w:val="10"/>
                <w:szCs w:val="10"/>
              </w:rPr>
              <w:t xml:space="preserve">  </w:t>
            </w:r>
            <w:r>
              <w:rPr>
                <w:rFonts w:eastAsia="Times New Roman"/>
                <w:sz w:val="10"/>
                <w:szCs w:val="10"/>
              </w:rPr>
              <w:t>Гекта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АКАО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8276,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510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880,4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4981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4981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4981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4981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498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4981,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Площадь земельных участков, находящихся в постоянном (бессрочном) пользовании администрации Кировского административ-ного округа города Омс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кв.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8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8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8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8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48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485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48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4856</w:t>
            </w:r>
          </w:p>
        </w:tc>
      </w:tr>
      <w:tr>
        <w:trPr>
          <w:trHeight w:val="418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8276,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51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880,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4981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4981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4981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4981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4981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4981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311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ДС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00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000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объектов недвижимости, находящихся в муниципальной собственности города Омска и подлежащих круглосуточной охран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00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000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7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.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Обязательства по содержанию и обслуживанию имущества, находящегося в распоряжении муниципального образования город Омск, подлежащие оплате по судебным реш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ДИО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42837,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93937,5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48900,0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Удельный вес своевременно исполненных судебных решений, предусматриваю-щих оплату за содержание и обслуживание имущества, находящегося в распоряжении муниципального образования город Омс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42837,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93937,5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48900,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445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.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Приобретение имущества в муниципальную собствен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ДИО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2254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2254,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Доля оплаты  за имущество, приобретенное  в муниципальную собственность в рассрочку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Процент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2254,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62254,0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329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.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ДИО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3166,4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3487,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29679,3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Количество оформленных технических планов на участки бесхозяйных сетей жилищно-коммунального хозяйства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7751,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783,5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2967,9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34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4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5414,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8703,4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06711,4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3</w:t>
            </w:r>
          </w:p>
        </w:tc>
      </w:tr>
      <w:tr>
        <w:trPr>
          <w:trHeight w:val="31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Задача 2 подпрограммы 1 муниципальной программы «Исполнение судебных актов, предусматривающих обращение взыскания на средства бюджета города Омска, оплата штрафов, сборов и прочих штрафных санкций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в  том числ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94366,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95299,5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43817,0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76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 города Омс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94366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95299,5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43817,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14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Оплата штрафов, сборов и прочих штрафных санк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ДИО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25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500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0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ельный вес своевременно оплаченных штрафов и сбор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</w:tr>
      <w:tr>
        <w:trPr>
          <w:trHeight w:val="5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25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500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00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.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Оплата судебных актов и мировых соглашени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ДИО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1866,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02799,5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43817,0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Удельный вес своевременно исполненных судебных актов, предусматривающих взыскание денежных средств за счет средств  бюджета города Омск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1866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02799,5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43817,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3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Задача 3 подпрограммы 1 муниципальной программы «Реализация единой муниципальной политики в сферах земельных и имущественных отношений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в  том числе:</w:t>
            </w:r>
          </w:p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0962841,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750294,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749344,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577200,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577200,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577200,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577200,4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577200,4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577200,48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0962841,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750294,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749344,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577200,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577200,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577200,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577200,4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577200,4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577200,48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3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Осуществление функций руководства и управления в сфере установленных полномочий</w:t>
            </w:r>
          </w:p>
          <w:p>
            <w:pPr>
              <w:pStyle w:val="Normal"/>
              <w:ind w:left="-34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ДИО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в 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0962841,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750294,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749344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577200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577200,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577200,4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577200,4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577200,4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577200,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Площадь нежилых помещений, находящихся в муниципальной собственности города Омска, сданных в аренду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Тыс. кв.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6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60</w:t>
            </w:r>
          </w:p>
        </w:tc>
      </w:tr>
      <w:tr>
        <w:trPr>
          <w:trHeight w:val="483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0962841,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750294,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749344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577200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577200,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577200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577200,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577200,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577200,4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Площадь земельных участков, находящихся в муниципальной собственности города Омска,  сданных в аренду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Тыс. кв.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72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72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72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7200</w:t>
            </w:r>
          </w:p>
        </w:tc>
      </w:tr>
      <w:tr>
        <w:trPr>
          <w:trHeight w:val="856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0"/>
                <w:szCs w:val="10"/>
              </w:rPr>
            </w:pPr>
            <w:r>
              <w:rPr>
                <w:sz w:val="10"/>
                <w:szCs w:val="10"/>
                <w:shd w:fill="FFFFFF" w:val="clear"/>
              </w:rPr>
              <w:t>Площадь земельных участков, государственная собственность на</w:t>
            </w:r>
            <w:r>
              <w:rPr>
                <w:sz w:val="10"/>
                <w:szCs w:val="10"/>
              </w:rPr>
              <w:t xml:space="preserve"> которые не разграничена, сданных в аренду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10"/>
                <w:szCs w:val="10"/>
              </w:rPr>
              <w:t>Тыс. кв.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87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87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87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8700</w:t>
            </w:r>
          </w:p>
        </w:tc>
      </w:tr>
      <w:tr>
        <w:trPr>
          <w:trHeight w:val="83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Доходы от использования имущества, находящегося в распоряжении муниципального  образования город Ом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Млн. руб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1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38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580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622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700,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782,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867,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957,4</w:t>
            </w:r>
          </w:p>
        </w:tc>
      </w:tr>
      <w:tr>
        <w:trPr>
          <w:trHeight w:val="277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Итого по подпрограмме 1 муниципальной программ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в  том числ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6503359,8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338068,3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7367230,4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397676,8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397676,8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250676,8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250676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250676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250676,85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0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 Омс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5517944,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959364,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760519,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397676,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397676,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250676,8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250676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250676,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250676,85</w:t>
            </w:r>
          </w:p>
        </w:tc>
        <w:tc>
          <w:tcPr>
            <w:tcW w:w="501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4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5414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8703,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6711,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1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autoSpaceDE w:val="false"/>
        <w:ind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мечание:</w:t>
      </w:r>
    </w:p>
    <w:p>
      <w:pPr>
        <w:pStyle w:val="Normal"/>
        <w:autoSpaceDE w:val="false"/>
        <w:ind w:left="-567" w:right="-28" w:hanging="0"/>
        <w:jc w:val="both"/>
        <w:rPr/>
      </w:pPr>
      <w:r>
        <w:rPr>
          <w:rFonts w:eastAsia="Times New Roman"/>
          <w:sz w:val="28"/>
          <w:szCs w:val="28"/>
        </w:rPr>
        <w:t xml:space="preserve">АСАО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администрация Советского административного округа города Омска;</w:t>
      </w:r>
    </w:p>
    <w:p>
      <w:pPr>
        <w:pStyle w:val="Normal"/>
        <w:autoSpaceDE w:val="false"/>
        <w:ind w:left="-567" w:right="-28" w:hanging="0"/>
        <w:jc w:val="both"/>
        <w:rPr/>
      </w:pPr>
      <w:r>
        <w:rPr>
          <w:rFonts w:eastAsia="Times New Roman"/>
          <w:sz w:val="28"/>
          <w:szCs w:val="28"/>
        </w:rPr>
        <w:t xml:space="preserve">АКАО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администрация Кировского административного округа города Омска;  </w:t>
      </w:r>
    </w:p>
    <w:p>
      <w:pPr>
        <w:pStyle w:val="Normal"/>
        <w:autoSpaceDE w:val="false"/>
        <w:ind w:left="-567" w:right="-28" w:hanging="0"/>
        <w:jc w:val="both"/>
        <w:rPr/>
      </w:pPr>
      <w:r>
        <w:rPr>
          <w:rFonts w:eastAsia="Times New Roman"/>
          <w:sz w:val="28"/>
          <w:szCs w:val="28"/>
        </w:rPr>
        <w:t xml:space="preserve">АЛАО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администрация Ленинского административного округа города Омска; </w:t>
      </w:r>
    </w:p>
    <w:p>
      <w:pPr>
        <w:pStyle w:val="Normal"/>
        <w:autoSpaceDE w:val="false"/>
        <w:ind w:left="-567" w:right="-28" w:hanging="0"/>
        <w:jc w:val="both"/>
        <w:rPr/>
      </w:pPr>
      <w:r>
        <w:rPr>
          <w:rFonts w:eastAsia="Times New Roman"/>
          <w:sz w:val="28"/>
          <w:szCs w:val="28"/>
        </w:rPr>
        <w:t xml:space="preserve">АОАО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администрация Октябрьского административного округа города Омска; </w:t>
      </w:r>
    </w:p>
    <w:p>
      <w:pPr>
        <w:pStyle w:val="Normal"/>
        <w:autoSpaceDE w:val="false"/>
        <w:ind w:left="-567" w:right="-28" w:hanging="0"/>
        <w:jc w:val="both"/>
        <w:rPr/>
      </w:pPr>
      <w:r>
        <w:rPr>
          <w:sz w:val="28"/>
          <w:szCs w:val="28"/>
        </w:rPr>
        <w:t>АЦАО – администрация</w:t>
      </w:r>
      <w:r>
        <w:rPr>
          <w:rFonts w:eastAsia="Times New Roman"/>
          <w:sz w:val="28"/>
          <w:szCs w:val="28"/>
        </w:rPr>
        <w:t xml:space="preserve"> Центрального административного округа города Омска; </w:t>
      </w:r>
    </w:p>
    <w:p>
      <w:pPr>
        <w:pStyle w:val="Normal"/>
        <w:autoSpaceDE w:val="false"/>
        <w:ind w:left="-567" w:right="-28" w:hanging="0"/>
        <w:jc w:val="both"/>
        <w:rPr/>
      </w:pPr>
      <w:r>
        <w:rPr>
          <w:rFonts w:eastAsia="Times New Roman"/>
          <w:sz w:val="28"/>
          <w:szCs w:val="28"/>
        </w:rPr>
        <w:t>ДИО – департамент имущественных отношений Администрации города Омска;</w:t>
      </w:r>
    </w:p>
    <w:p>
      <w:pPr>
        <w:pStyle w:val="Normal"/>
        <w:autoSpaceDE w:val="false"/>
        <w:ind w:left="-567" w:right="-28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УД – управление делами Администрации города Омска; </w:t>
      </w:r>
    </w:p>
    <w:p>
      <w:pPr>
        <w:pStyle w:val="Normal"/>
        <w:autoSpaceDE w:val="false"/>
        <w:ind w:left="-567" w:right="-28" w:hanging="0"/>
        <w:jc w:val="both"/>
        <w:rPr/>
      </w:pPr>
      <w:r>
        <w:rPr>
          <w:sz w:val="28"/>
          <w:szCs w:val="28"/>
        </w:rPr>
        <w:t>ДКр – департамент контроля Администрации города Омска;</w:t>
      </w:r>
    </w:p>
    <w:p>
      <w:pPr>
        <w:pStyle w:val="Normal"/>
        <w:autoSpaceDE w:val="false"/>
        <w:ind w:left="-567" w:right="-28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ДС – департамент строительства Администрации города Омска</w:t>
      </w:r>
      <w:r>
        <w:rPr>
          <w:rFonts w:eastAsia="Times New Roman"/>
          <w:sz w:val="28"/>
          <w:szCs w:val="28"/>
        </w:rPr>
        <w:t>.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559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567" w:right="-28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»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numPr>
          <w:ilvl w:val="0"/>
          <w:numId w:val="0"/>
        </w:numPr>
        <w:autoSpaceDE w:val="false"/>
        <w:ind w:firstLine="11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____________ № ____________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1" w:leader="none"/>
        </w:tabs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иложение № 3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Управление имуществом в сфере 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овленных функций»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рограммы «Рациональное и экологически ответственное использование энергетических ресурсов и воды»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й программы города Омска «Управление имуществом в сфере установленных функций»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(на 2023 – 2030 годы)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tbl>
      <w:tblPr>
        <w:tblW w:w="15647" w:type="dxa"/>
        <w:jc w:val="left"/>
        <w:tblInd w:w="-49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"/>
        <w:gridCol w:w="1103"/>
        <w:gridCol w:w="807"/>
        <w:gridCol w:w="1014"/>
        <w:gridCol w:w="840"/>
        <w:gridCol w:w="710"/>
        <w:gridCol w:w="720"/>
        <w:gridCol w:w="720"/>
        <w:gridCol w:w="720"/>
        <w:gridCol w:w="720"/>
        <w:gridCol w:w="720"/>
        <w:gridCol w:w="720"/>
        <w:gridCol w:w="720"/>
        <w:gridCol w:w="950"/>
        <w:gridCol w:w="480"/>
        <w:gridCol w:w="490"/>
        <w:gridCol w:w="480"/>
        <w:gridCol w:w="480"/>
        <w:gridCol w:w="480"/>
        <w:gridCol w:w="480"/>
        <w:gridCol w:w="480"/>
        <w:gridCol w:w="600"/>
        <w:gridCol w:w="600"/>
        <w:gridCol w:w="276"/>
      </w:tblGrid>
      <w:tr>
        <w:trPr>
          <w:trHeight w:val="166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№</w:t>
            </w:r>
            <w:r>
              <w:rPr>
                <w:rFonts w:eastAsia="Times New Roman"/>
                <w:sz w:val="10"/>
                <w:szCs w:val="10"/>
                <w:lang w:bidi="sa-IN"/>
              </w:rPr>
              <w:br/>
              <w:t>п/п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Наименование мероприятия подпрограммы муниципальной программы города Омска (далее – подпрограмм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Объем финансирования мероприятия подпрограммы, рублей</w:t>
            </w:r>
          </w:p>
        </w:tc>
        <w:tc>
          <w:tcPr>
            <w:tcW w:w="5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Целевые индикаторы реализации мероприятия подпрограммы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8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Источник финансирования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Всего</w:t>
            </w:r>
          </w:p>
        </w:tc>
        <w:tc>
          <w:tcPr>
            <w:tcW w:w="5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 xml:space="preserve">в том числе по годам реализации подпрограммы   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Наименование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Единица измерения</w:t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 xml:space="preserve">Значение 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10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5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в том числе по годам реализации подпрограммы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17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023</w:t>
              <w:br/>
              <w:t>го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 xml:space="preserve">2024 </w:t>
              <w:br/>
              <w:t>го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025</w:t>
              <w:br/>
              <w:t>го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026</w:t>
              <w:br/>
              <w:t>го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027</w:t>
              <w:br/>
              <w:t>го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028</w:t>
              <w:br/>
              <w:t>го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029</w:t>
              <w:br/>
              <w:t>го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030</w:t>
              <w:br/>
              <w:t>год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023</w:t>
              <w:br/>
              <w:t>год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 xml:space="preserve">2024 </w:t>
              <w:br/>
              <w:t>год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025</w:t>
              <w:br/>
              <w:t>год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 xml:space="preserve">2026 </w:t>
              <w:br/>
              <w:t>год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027</w:t>
              <w:br/>
              <w:t>год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028</w:t>
              <w:br/>
              <w:t>го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029</w:t>
              <w:br/>
              <w:t>го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030</w:t>
              <w:br/>
              <w:t>год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1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3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107" w:hRule="atLeast"/>
        </w:trPr>
        <w:tc>
          <w:tcPr>
            <w:tcW w:w="15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ь муниципальной программы города Омска: эффективное управление имуществом, находящимся в распоряжении муниципального образования город Омск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15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а 5: рациональное и экологически ответственное использование энергетических ресурсов и воды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5" w:hRule="atLeast"/>
        </w:trPr>
        <w:tc>
          <w:tcPr>
            <w:tcW w:w="14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Подпрограмма 3 «Рациональное и экологически ответственное использование энергетических ресурсов и в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2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Задача 1 подпрограммы 3 муниципальной программы «Снижение потребления и сокращение потерь электрической и тепловой энергии, воды и природного газа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Всего, 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327 860,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999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647 860,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 000,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92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Бюджет города Омс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327 860,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999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47 860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 000,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211" w:hRule="atLeast"/>
        </w:trPr>
        <w:tc>
          <w:tcPr>
            <w:tcW w:w="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.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 xml:space="preserve">Внедрение энергосберегающих осветительных приборов, энергоэффективного оборудования и технологий, модернизация сетей инженерно-технического обеспечения 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 xml:space="preserve">Итого по мероприятию, 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Всего, 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327 860,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999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47 860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 000,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172" w:hRule="atLeast"/>
        </w:trPr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Бюджет города Омс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327 860,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999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47 860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317" w:hRule="atLeast"/>
        </w:trPr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Администрация Центрального администра-</w:t>
            </w:r>
          </w:p>
          <w:p>
            <w:pPr>
              <w:pStyle w:val="Normal"/>
              <w:ind w:right="-129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тивного округа города Омск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9 999,95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999,9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 000,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 000,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 000,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Количество замененных оконных блок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Штук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360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Количество замененных стояков отоп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Штук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315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Количество приобретенных ламп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Штук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147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 xml:space="preserve">Количество приобретенных светильников </w:t>
              <w:br/>
              <w:t>для LED ламп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Штук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11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Департамент городского хозяйства Администрации города Омс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Бюджет города Ом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17 860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617 86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0"/>
                <w:szCs w:val="10"/>
                <w:highlight w:val="yellow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Количество замененных светильников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Штук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16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3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319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Задача 2 подпрограммы 3 муниципальной программы   «Ликвидация безучетного потребления энергетических ресурсов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Всего, 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 346,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231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Бюджет города Омс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 346,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344" w:hRule="atLeast"/>
        </w:trPr>
        <w:tc>
          <w:tcPr>
            <w:tcW w:w="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 xml:space="preserve"> </w:t>
            </w:r>
            <w:r>
              <w:rPr>
                <w:rFonts w:eastAsia="Times New Roman"/>
                <w:sz w:val="10"/>
                <w:szCs w:val="10"/>
                <w:lang w:bidi="sa-IN"/>
              </w:rPr>
              <w:t>2.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Оснащение приборами учета энергетических ресурсов и воды зданий, строений, сооружений, находящихся в муниципальной собственности, жилищного фонда города Омска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 xml:space="preserve">Итого по мероприятию, </w:t>
            </w:r>
          </w:p>
          <w:p>
            <w:pPr>
              <w:pStyle w:val="Normal"/>
              <w:ind w:right="-129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Всего, 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 346,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221" w:hRule="atLeast"/>
        </w:trPr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Бюджет города Омс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 346,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53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Департамент городского хозяйства Администрации города Омск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Бюджет города Омс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 346,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Количество приборов учета, установленных в муниципальном жилищном фонд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Штук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110" w:hRule="atLeast"/>
        </w:trPr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Итого по подпрограмме муниципальной программ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Всего, 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976 207,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 043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728 903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 043,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72" w:hRule="atLeast"/>
        </w:trPr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Бюджет города Омс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976 207,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 043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728 903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 043,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eastAsia="Times New Roman"/>
                <w:sz w:val="28"/>
                <w:szCs w:val="28"/>
                <w:lang w:bidi="sa-IN"/>
              </w:rPr>
            </w:pPr>
            <w:r>
              <w:rPr>
                <w:rFonts w:eastAsia="Times New Roman"/>
                <w:sz w:val="28"/>
                <w:szCs w:val="28"/>
                <w:lang w:bidi="sa-IN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559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  <w:tab w:val="left" w:pos="10108" w:leader="none"/>
          <w:tab w:val="right" w:pos="14428" w:leader="none"/>
        </w:tabs>
        <w:autoSpaceDE w:val="false"/>
        <w:ind w:left="-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numPr>
          <w:ilvl w:val="0"/>
          <w:numId w:val="0"/>
        </w:numPr>
        <w:autoSpaceDE w:val="false"/>
        <w:ind w:firstLine="11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____________ № ____________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1" w:leader="none"/>
        </w:tabs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иложение № 6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Управление имуществом в сфере 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овленных функций»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1" w:leader="none"/>
        </w:tabs>
        <w:autoSpaceDE w:val="false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ЛАНОВЫЕ ЗНАЧ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1" w:leader="none"/>
        </w:tabs>
        <w:autoSpaceDE w:val="false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евых индикаторов мероприятий  подпрограммы «Обеспечение деятельности  по эффективному использованию имущества, находящегося в распоряжении муниципального образования город Омск» муниципальной программы города Омска  «Управление имуществом в сфере установленных функций»  на 2024 год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020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2330"/>
        <w:gridCol w:w="1985"/>
        <w:gridCol w:w="4287"/>
        <w:gridCol w:w="1247"/>
        <w:gridCol w:w="923"/>
        <w:gridCol w:w="801"/>
        <w:gridCol w:w="860"/>
        <w:gridCol w:w="841"/>
        <w:gridCol w:w="837"/>
        <w:gridCol w:w="3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я подпрограммы муниципальной программы города Омска (далее -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индикаторы реализации мероприятия подпрограммы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на 2024 год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варт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арт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кварт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артал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1 «Обеспечение деятельности по эффективному использованию имущества, находящегося в распоряжении муниципального образования город Омск»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подпрограммы 1 муниципальной программы «Управление имуществом, находящимся в распоряжении муниципального образования город Омск»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имущественных отношений Администрации города Омска (далее - ДИО), казенное учреждение города Омска «Аналитическое сопровождение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оинвентаризированных объе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рошедших рыночную оцен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12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бесхозяйных объектов, поставленных на уч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Количество объектов, в отношении которых проведена строительно-техническая эксперти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оданных объектов муниципального имущества, за которые оплачен налог на добавленную стоим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рошедших рыночную оценку, осуществленную казенным учреждением города Омска «Аналитическое сопровождени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оветского административного округа города Омс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самовольно размещенного движимого имущества, в отношении которых осуществлен выно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ировского административного округа города Омс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самовольно размещенного движимого имущества, в отношении которых осуществлен выно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Ленинского административного округа города Омс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самовольно размещенного движимого имущества, в отношении которых осуществлен выно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ктябрьского административного округа города Омс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самовольно размещенного движимого имущества, в отношении которых осуществлен выно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7" w:hRule="exac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Центрального административного округа города Омс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самовольно размещенного движимого имущества, в отношении которых осуществлен выно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делами Администрации города Омска (департамент контроля Администрации города Омска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самовольно размещенного движимого имущества, в отношении которых осуществлен выно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Ленинского административного округа города Омс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пределенных координат поворотных точек в натуре, вынесенных поворотных точек в натур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и обслуживание имущества, находящегося в распоряжении муниципального образования город Омс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О, бюджетное учреждение города Омска «Центр содержания и хранения имущества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муниципальной собственности города Омска, подлежащих содержанию за счет средств бюджета города Ом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выполненных работ по содержанию (эксплуатации) имущества, находящегося в муниципальной собственности города Омска, бюджетным учреждением города Омска «Центр содержания и хранения имуществ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ощадь имущества, находящегося в муниципальной собственности города Омска и подлежащего содержанию бюджетным учреждением города Омска «Центр содержания и хранения имущества»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кв.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9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недвижимости, находящихся в муниципальной собственности города Омска и подлежащих содержанию бюджетным учреждением города Омска «Центр содержания и хранения имуществ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объектов недвижимости, находящихся в муниципальной собственности города Омска и подлежащих охране бюджетным учреждением города Омска «Центр содержания и хранения имущества»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муниципальных нежилых помещений в многоквартирных домах, за которые оплачен взнос на капитальный ремо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кв.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лощади муниципальных нежилых помещений в многоквартирных домах, за которую оплачен ежегодный взнос на капитальный ремо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минерализованных полос для охраны лесов от пож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ломет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7,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,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участков, на которых произведены  выборочные санитарные руб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кта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иобретенных сеянцев хвойных пор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50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0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дополнения лесных культу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кта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,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участков, на которых проведен агротехнический уход за лесными культур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кта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,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участков, на которых произведена противоклещевая, дератизационная, дезинсекционная обрабо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кта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ировского административного округа города Омс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земельных участков, находящихся в постоянном (бессрочном) пользовании администрации Кировского административного округа города Ом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строительства Администрации города Омс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недвижимости, находящихся в муниципальной собственности города Омска и подлежащих круглосуточной охра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язательства по содержанию и обслуживанию имущества, находящегося в распоряжении муниципального образования город Омск, подлежащие оплате по судебным реш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ельный вес своевременно исполненных судебных решений, предусматривающих оплату за содержание и обслуживание имущества, находящегося в распоряжении муниципального образования город Ом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ДИ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Количество оформленных технических планов на участки бесхозяйных сетей жилищно-коммунального хозя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 подпрограммы 1 муниципальной программы «Исполнение судебных актов, предусматривающих обращение взыскания на средства бюджета города Омска, оплата штрафов, сборов и прочих штрафных санкций»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штрафов, сборов и прочих штрафных са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ельный вес своевременно оплаченных штрафов и сбо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судебных актов и мировых согла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ельный вес своевременно исполненных судебных актов, предусматривающих взыскание денежных средств за счет бюджета города Ом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3 подпрограммы 1 муниципальной программы «Реализация единой муниципальной политики в сферах земельных и имущественных отношений»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функций руководства и управления в сфере установленных полномоч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нежилых помещений, находящихся в муниципальной собственности города Омска, сданных в арен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кв.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земельных участков, находящихся в муниципальной собственности города Омска,  сданных в арен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кв.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земельных участков, государственная собственность на которые не разграничена, сданных в арен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кв.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0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использования имущества, находящегося в распоряжении муниципального образования город Ом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н. 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438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9,0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559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numPr>
          <w:ilvl w:val="0"/>
          <w:numId w:val="0"/>
        </w:numPr>
        <w:autoSpaceDE w:val="false"/>
        <w:ind w:firstLine="11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____________ № ____________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1" w:leader="none"/>
        </w:tabs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иложение № 8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Управление имуществом в сфере 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овленных функций»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1" w:leader="none"/>
        </w:tabs>
        <w:autoSpaceDE w:val="false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ЛАНОВЫЕ ЗНАЧ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1" w:leader="none"/>
        </w:tabs>
        <w:autoSpaceDE w:val="false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целевых индикаторов мероприятий  под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1" w:leader="none"/>
        </w:tabs>
        <w:autoSpaceDE w:val="false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Рациональное и экологически ответственное использование энергетических ресурсов и воды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1" w:leader="none"/>
        </w:tabs>
        <w:autoSpaceDE w:val="false"/>
        <w:jc w:val="center"/>
        <w:outlineLvl w:val="0"/>
        <w:rPr/>
      </w:pPr>
      <w:r>
        <w:rPr>
          <w:rFonts w:eastAsia="Times New Roman"/>
          <w:sz w:val="28"/>
          <w:szCs w:val="28"/>
        </w:rPr>
        <w:t>муниципальной программы города Омска  «Управление имуществом в сфере установленных функций»  на 2024 год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tbl>
      <w:tblPr>
        <w:tblW w:w="14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12"/>
        <w:gridCol w:w="2959"/>
        <w:gridCol w:w="2569"/>
        <w:gridCol w:w="845"/>
        <w:gridCol w:w="792"/>
        <w:gridCol w:w="759"/>
        <w:gridCol w:w="759"/>
        <w:gridCol w:w="759"/>
        <w:gridCol w:w="759"/>
        <w:gridCol w:w="356"/>
      </w:tblGrid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№  </w:t>
            </w:r>
            <w:r>
              <w:rPr>
                <w:rFonts w:eastAsia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Наименование мероприятия подпрограммы муниципальной программы города Омска (далее – подпрограмма)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Целевые индикаторы реализации мероприятия подпрограммы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2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Единица измерени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4"/>
                <w:szCs w:val="14"/>
              </w:rPr>
              <w:t>Значение на 2024 год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в том числе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1 кварта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2 кварта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3 кварта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4 кварта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Подпрограмма 3 «Рациональное и экологически ответственное использование энергетических ресурсов и вод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</w:t>
            </w:r>
          </w:p>
        </w:tc>
        <w:tc>
          <w:tcPr>
            <w:tcW w:w="140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Задача 1 подпрограммы  муниципальной программы – снижение потребления и сокращение потерь электрической и тепловой энергии, воды и природного газа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1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8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Внедрение энергосберегающих осветительных приборов, энергоэффективного оборудования и технологий, модернизация сетей инженерно-технического обеспечения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Администрация Центрального административного округа города Омск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амененных оконных блок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Департамент городского хозяйства Администрации города Омск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  <w:lang w:bidi="sa-IN"/>
              </w:rPr>
              <w:t>Количество замененных светильник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</w:t>
            </w:r>
          </w:p>
        </w:tc>
        <w:tc>
          <w:tcPr>
            <w:tcW w:w="140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Задача 2 подпрограммы муниципальной программы – ликвидация безучетного потребления энергетических ресурсов  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Оснащение приборами учета энергетических ресурсов и воды зданий, строений, сооружений, находящихся в муниципальной собственности, жилищного фонда города Омска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Департамент городского хозяйства Администрации города Омск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иборов учета, установленных в муниципальном жилищном фонд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559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rFonts w:eastAsia="Times New Roman"/>
        <w:sz w:val="28"/>
        <w:szCs w:val="28"/>
        <w:lang w:val="ru-RU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left="720" w:hanging="0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1E0429639FEEB0512610E2832AAF3B78D2CD4AC24DD69F320E0D8ECBB8388A81F6E2D30A4B1769B4868H02EG" TargetMode="External"/><Relationship Id="rId3" Type="http://schemas.openxmlformats.org/officeDocument/2006/relationships/hyperlink" Target="consultantplus://offline/ref=8751E0429639FEEB0512610E2832AAF3B78D2CD4AC24DD69F320E0D8ECBB8388A81F6E2D30A4B1769B4868H02EG" TargetMode="External"/><Relationship Id="rId4" Type="http://schemas.openxmlformats.org/officeDocument/2006/relationships/hyperlink" Target="https://login.consultant.ru/link/?req=doc&amp;base=RLAW148&amp;n=203592&amp;dst=100129" TargetMode="External"/><Relationship Id="rId5" Type="http://schemas.openxmlformats.org/officeDocument/2006/relationships/hyperlink" Target="consultantplus://offline/ref=8751E0429639FEEB0512610E2832AAF3B78D2CD4AC24DD69F320E0D8ECBB8388A81F6E2D30A4B1769B4868H02E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52:00Z</dcterms:created>
  <dc:creator>EAOvcharenko</dc:creator>
  <dc:description/>
  <cp:keywords/>
  <dc:language>en-US</dc:language>
  <cp:lastModifiedBy>Haier</cp:lastModifiedBy>
  <cp:lastPrinted>2024-02-02T11:20:00Z</cp:lastPrinted>
  <dcterms:modified xsi:type="dcterms:W3CDTF">2024-10-22T11:12:00Z</dcterms:modified>
  <cp:revision>7</cp:revision>
  <dc:subject/>
  <dc:title>Проект постановления Администрации города Омска «О внесении изменений в постановление Администрации города Омска от 10 октября 2022 года № 784-п «Об утверждении муниципальной программы города Омска «Управление имуществом в сфере установленных функций»</dc:title>
</cp:coreProperties>
</file>