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Омского город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Омского городского Совета от 25.07.200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5 «О правилах благоустройства, обеспечения чистоты и порядка </w:t>
        <w:br/>
        <w:t>на территории города Омска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адресу: 644099,</w:t>
        <w:br/>
        <w:t xml:space="preserve">г. Омск, ул. Гагарина, 32, кор. 1, каб. 43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revn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Оценка регулирующего воздействия») или по тел. 78-7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ого обсуждения проекта Реш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городского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авовое регулирование? Актуальна ли данная проблема сегодн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                              с проблемой, на решение которой оно направлено? Достигнет ли, на Ваш взгляд, правовое регулирование тех целей, на которые оно направлено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</w:t>
        <w:br/>
        <w:t>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/или более эффективн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есы каких, по Вашей оценке, субъектов предпринимательской и иной экономической деятельности будут затронуты предлагаемым регулированием (по видам субъектов, по отраслям, по количеству таких субъектов и проч.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цените издержки/упущенную выгоду субъектов предпринимательской и иной экономической деятельности, возникающие при введении предлагаемого регулир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обсужд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ConsPlusNonforma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_________________________________________</w:t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участника:_________________________________________</w:t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тактного лица:________________________________________________</w:t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___________________________________________</w:t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______________________________</w:t>
            </w:r>
          </w:p>
          <w:p>
            <w:pPr>
              <w:pStyle w:val="ConsPlusNonformat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Liberation Mono" w:hAnsi="Liberation Mono" w:eastAsia="NSimSun" w:cs="Liberation Mono"/>
      <w:color w:val="00000A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vn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17:00Z</dcterms:created>
  <dc:creator>user</dc:creator>
  <dc:description/>
  <cp:keywords>Опросный лист для проведения публичного обсуждения проекта Решения Омского городского Совета «О внесении изменений в Решение Омского городского Совета от 25 июля 2007 года № 45 «О правилах благоустройства обеспечения чистоты и порядка на территории города Омска»</cp:keywords>
  <dc:language>en-US</dc:language>
  <cp:lastModifiedBy>Haier</cp:lastModifiedBy>
  <cp:lastPrinted>2019-02-21T10:47:00Z</cp:lastPrinted>
  <dcterms:modified xsi:type="dcterms:W3CDTF">2025-07-16T03:26:00Z</dcterms:modified>
  <cp:revision>6</cp:revision>
  <dc:subject/>
  <dc:title>Опросный лист для проведения публичного обсуждения проекта Решения Омского городского Совета «О внесении изменений в Решение Омского городского Совета от 25 июля 2007 года № 45 «О правилах благоустройства, обеспечения чистоты и порядка на территории города Омска»</dc:title>
</cp:coreProperties>
</file>