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Омского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Омского городского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21 № 361 «О муниципальном контроле в сфере благоустрой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Омск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 644099,</w:t>
        <w:br/>
        <w:t xml:space="preserve">г. Омск, ул. Гагарина, 32, кор. 1, каб. 43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revn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Оценка регулирующего воздействия») или тел. 78-7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ого обсуждения проекта Ре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городск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Омского городского Совета от 24.11.2021 № 361 «О муниципальном контрол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города Омска»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авовое регулирование? Актуальна ли данная проблема сегодн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                              с проблемой, на решение которой оно направлено? Достигнет ли, на Ваш взгляд, правовое регулирование тех целей, на которые оно направлено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</w:t>
        <w:br/>
        <w:t>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/или более эффектив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есы каких, по Вашей оценке, субъектов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и проч.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цените издержки/упущенную выгоду субъектов предпринимательской и иной экономической деятельности, возникающие при введении предлагаемого регулир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обсужд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: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:_______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__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vn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8:00Z</dcterms:created>
  <dc:creator>user</dc:creator>
  <dc:description/>
  <cp:keywords>Опросный лист для проведения публичного обсуждения проекта Решения Омского городского Совета «О внесении изменений в Решение Омского городского Совета от 24.11.2021 № 361 «О муниципальном контроле в сфере благоустройства на территории города Омска»</cp:keywords>
  <dc:language>en-US</dc:language>
  <cp:lastModifiedBy>Haier</cp:lastModifiedBy>
  <cp:lastPrinted>2019-02-21T10:47:00Z</cp:lastPrinted>
  <dcterms:modified xsi:type="dcterms:W3CDTF">2025-06-16T10:53:00Z</dcterms:modified>
  <cp:revision>14</cp:revision>
  <dc:subject/>
  <dc:title>Опросный лист для проведения публичного обсуждения проекта Решения Омского городского Совета «О внесении изменений в Решение Омского городского Совета от 24.11.2021 № 361 «О муниципальном контроле в сфере благоустройства на территории города Омска»</dc:title>
</cp:coreProperties>
</file>