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ОПРОСНЫЙ 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для проведения публичного обсуждения проекта нормативного правового акта Администрации города Омска/Решения Омского город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</w:rPr>
      </w:pPr>
      <w:r>
        <w:rPr>
          <w:color w:val="000000"/>
        </w:rPr>
        <w:t xml:space="preserve">Вид, название проекта нормативного правового акта Администрации города Омска/Решения Омского городского Совета: </w:t>
      </w:r>
      <w:r>
        <w:rPr/>
        <w:t xml:space="preserve">проект Решения Омского городского Совета «О внесении изменения в </w:t>
      </w:r>
      <w:r>
        <w:rPr>
          <w:bCs/>
        </w:rPr>
        <w:t>Решение Омского городского Совета от 14.05.2014 № 233</w:t>
      </w:r>
      <w:r>
        <w:rPr/>
        <w:t>».</w:t>
      </w:r>
    </w:p>
    <w:p>
      <w:pPr>
        <w:pStyle w:val="Normal"/>
        <w:shd w:fill="FFFFFF" w:val="clear"/>
        <w:autoSpaceDE w:val="false"/>
        <w:rPr/>
      </w:pPr>
      <w:r>
        <w:rPr/>
        <w:t xml:space="preserve">Пожалуйста, заполните и направьте данную форму по адресу: </w:t>
      </w:r>
      <w:r>
        <w:rPr>
          <w:rFonts w:eastAsia="Times New Roman"/>
        </w:rPr>
        <w:t xml:space="preserve">644024,   г. Омск, ул. Краснофлотская, д. 8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endaset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с пометкой «оценка регулирующего воздействия»), 73-51-7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/>
              <w:t xml:space="preserve">обсуждаемых в ходе проведения публичного обсу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населения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Считаете ли Вы, что проект нормативного правового акта не соответствует или противоречит иным действующим нормативным правовым актам?</w:t>
      </w:r>
    </w:p>
    <w:p>
      <w:pPr>
        <w:pStyle w:val="ConsPlusNonformat"/>
        <w:rPr/>
      </w:pPr>
      <w:r>
        <w:rPr/>
        <w:t>Если да, укажите такие нормы и нормативные правовые акты.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 Существуют ли в проекте положения, которые необоснованно затрудняют ведение  предпринимательской  и  иной  экономической деятельности? Если да, </w:t>
      </w:r>
      <w:r>
        <w:rPr/>
        <w:t>укажите такие положения.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bookmarkStart w:id="0" w:name="Par416"/>
            <w:bookmarkEnd w:id="0"/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 издержки/упущенную выгоду субъектов предпринимательской и иной экономической деятельности, возникающие  при введении предлагаемого правового регулирования?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ие, на Ваш взгляд, проблемы и трудности возникают у субъектов предпринимательской деятельности, связанные с применением предлагаемого </w:t>
      </w:r>
      <w:r>
        <w:rPr/>
        <w:t>правового регулирования?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ые предложения и замечания, которые, по Вашему мнению, </w:t>
      </w:r>
      <w:r>
        <w:rPr/>
        <w:t>целесообразно учесть в рамках оценки регулирующего воздействия.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(организации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 (организации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тактного лиц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Первый заместитель Мэра города Омска,</w:t>
      </w:r>
    </w:p>
    <w:p>
      <w:pPr>
        <w:pStyle w:val="Normal"/>
        <w:ind w:left="-142" w:hanging="0"/>
        <w:rPr/>
      </w:pPr>
      <w:r>
        <w:rPr/>
        <w:t>директор департамента имущественных</w:t>
      </w:r>
    </w:p>
    <w:p>
      <w:pPr>
        <w:pStyle w:val="Normal"/>
        <w:ind w:left="-142" w:hanging="0"/>
        <w:rPr/>
      </w:pPr>
      <w:r>
        <w:rPr/>
        <w:t>отношений Администрации города Омска                                        Е.А. Романин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Текст концевой сноски Знак"/>
    <w:qFormat/>
    <w:rPr>
      <w:kern w:val="2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kern w:val="2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Footer">
    <w:name w:val="Footer"/>
    <w:basedOn w:val="Normal"/>
    <w:pPr/>
    <w:rPr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1:00Z</dcterms:created>
  <dc:creator>user</dc:creator>
  <dc:description/>
  <cp:keywords>Опросный лист для проведения публичного обсуждения проекта Решения Омского городского Совета «О внесении изменения в Решение Омского городского Совета от 14.05.2014 № 233»</cp:keywords>
  <dc:language>en-US</dc:language>
  <cp:lastModifiedBy>Haier</cp:lastModifiedBy>
  <cp:lastPrinted>2025-06-04T12:10:00Z</cp:lastPrinted>
  <dcterms:modified xsi:type="dcterms:W3CDTF">2025-06-06T12:11:00Z</dcterms:modified>
  <cp:revision>2</cp:revision>
  <dc:subject/>
  <dc:title>Опросный лист для проведения публичного обсуждения проекта Решения Омского городского Совета «О внесении изменения в Решение Омского городского Совета от 14.05.2014 № 233»</dc:title>
</cp:coreProperties>
</file>