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ого обсуждения 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Омска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Администрации города Омска от 24 апреля 2015 года № 596-п «Об установлении предельных тарифов 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ые проездные билеты длительного пользования на проезд 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пассажирском транспорте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города Омск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города Омска «О внесении изменения в постановление Администрации города Омска от 24 апреля </w:t>
        <w:br/>
        <w:t>2015 года № 596-п «Об установлении предельных тарифов на электронные проездные билеты длительного пользования на проезд в муниципальном пассажирском транспорт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</w:t>
        <w:br/>
        <w:t xml:space="preserve">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44099, г. Омск, ул. Гагарина, 32, корп. 1, каб. 2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dep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trans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admomsk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omskportal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ли тел. 8 (3812) 78-79-7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колько цель правового регулирования соотносится с проблемой, </w:t>
        <w:br/>
        <w:t>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       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</w:t>
        <w:br/>
        <w:t>при введении предлагаемого правового регулирования?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ректор департамента транспорт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 Омска                                                           В.Г. Кормилец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7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4 апреля 2015 года № 596-п «Об установлении предельных тарифов на электронные проездные билеты длительного пользования на проезд в муниципальном пассажирском транспорте»</cp:keywords>
  <dc:language>en-US</dc:language>
  <cp:lastModifiedBy>Haier</cp:lastModifiedBy>
  <cp:lastPrinted>2025-04-22T14:36:00Z</cp:lastPrinted>
  <dcterms:modified xsi:type="dcterms:W3CDTF">2025-06-09T05:01:00Z</dcterms:modified>
  <cp:revision>6</cp:revision>
  <dc:subject/>
  <dc:title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4 апреля 2015 года № 596-п «Об установлении предельных тарифов на электронные проездные билеты длительного пользования на проезд в муниципальном пассажирском транспорте»</dc:title>
</cp:coreProperties>
</file>