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обсуждения проекта нормативного правового акта Администрации города Ом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ид, название проекта нормативного правового акта Администрации  города Омска: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 постановления Администрации города Омска «О внесении изменений в некоторые муниципальные правовые акты города Омска»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жалуйста, заполните и направьте</w:t>
      </w:r>
      <w:r>
        <w:rPr>
          <w:rFonts w:cs="Times New Roman" w:ascii="Times New Roman" w:hAnsi="Times New Roman"/>
          <w:sz w:val="28"/>
          <w:szCs w:val="28"/>
        </w:rPr>
        <w:t xml:space="preserve"> данную форму по адресу: 644099,          г. Омск, ул. Гагарина, 32 к.1, каб. 434, Е-mail:  mail-dgep@admomsk.omskportal.ru (тел. (8-3812) 78-78-3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колько цель правового регулирования соотносится с проблемой,        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читаете ли Вы, что проект нормативного правового акта                          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 и иной экономической деятельности, возникающие при введении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а департамента горо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города Омска                                                         М.Ю. Щелконог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9:00Z</dcterms:created>
  <dc:creator>PVVeselov</dc:creator>
  <dc:description/>
  <cp:keywords>Опросный лист для проведения публичного обсуждения проекта постановления Администрации города Омска «О внесении изменений в некоторые муниципальные правовые акты города Омска»</cp:keywords>
  <dc:language>en-US</dc:language>
  <cp:lastModifiedBy>Haier</cp:lastModifiedBy>
  <cp:lastPrinted>2025-06-20T08:51:00Z</cp:lastPrinted>
  <dcterms:modified xsi:type="dcterms:W3CDTF">2025-06-23T09:29:00Z</dcterms:modified>
  <cp:revision>2</cp:revision>
  <dc:subject/>
  <dc:title>Опросный лист для проведения публичного обсуждения проекта постановления Администрации города Омска «О внесении изменений в некоторые муниципальные правовые акты города Омска»</dc:title>
</cp:coreProperties>
</file>