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ого обсуждения проекта 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мского городского Совета 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Омского городского Совета </w:t>
      </w:r>
    </w:p>
    <w:p>
      <w:pPr>
        <w:pStyle w:val="Style19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26.12.2012 № 99 «О мерах социальной поддержки граждан при оплате проезда в пассажирском транспорте общего пользования на территории города Омс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ект Решения Омского городского Совета «О внесении изменений </w:t>
        <w:br/>
        <w:t>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</w:t>
        <w:br/>
        <w:t xml:space="preserve">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44099, г. Омск, ул. Гагарина, 32, корп. 1, каб. 2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dep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trans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admomsk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omskportal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ли тел. 8 (3812) 78-79-7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колько цель правового регулирования соотносится с проблемой, </w:t>
        <w:br/>
        <w:t>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       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</w:t>
        <w:br/>
        <w:t>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ректор департамента транспор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 Омска                                                          В.Г. Кормилец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3:00Z</dcterms:created>
  <dc:creator>user</dc:creator>
  <dc:description/>
  <cp:keywords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</cp:keywords>
  <dc:language>en-US</dc:language>
  <cp:lastModifiedBy>Haier</cp:lastModifiedBy>
  <cp:lastPrinted>2024-12-27T16:55:00Z</cp:lastPrinted>
  <dcterms:modified xsi:type="dcterms:W3CDTF">2025-05-26T09:47:00Z</dcterms:modified>
  <cp:revision>4</cp:revision>
  <dc:subject/>
  <dc:title>Опросный лист для проведения публичного обсуждения проекта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</dc:title>
</cp:coreProperties>
</file>