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550" w:leader="none"/>
        </w:tabs>
        <w:ind w:firstLine="709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ОПРОСНЫЙ ЛИСТ </w:t>
      </w:r>
    </w:p>
    <w:p>
      <w:pPr>
        <w:pStyle w:val="Style19"/>
        <w:tabs>
          <w:tab w:val="clear" w:pos="708"/>
          <w:tab w:val="left" w:pos="5550" w:leader="none"/>
        </w:tabs>
        <w:ind w:firstLine="709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для проведения публичного обсуждения </w:t>
      </w:r>
    </w:p>
    <w:p>
      <w:pPr>
        <w:pStyle w:val="Style19"/>
        <w:tabs>
          <w:tab w:val="clear" w:pos="708"/>
          <w:tab w:val="left" w:pos="5550" w:leader="none"/>
        </w:tabs>
        <w:ind w:firstLine="709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оекта постановления Администрации города Омска</w:t>
      </w:r>
    </w:p>
    <w:p>
      <w:pPr>
        <w:pStyle w:val="Style19"/>
        <w:tabs>
          <w:tab w:val="clear" w:pos="708"/>
          <w:tab w:val="left" w:pos="5550" w:leader="none"/>
        </w:tabs>
        <w:ind w:firstLine="709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«О внесении изменений в постановление Администрации города Омска</w:t>
      </w:r>
    </w:p>
    <w:p>
      <w:pPr>
        <w:pStyle w:val="Style19"/>
        <w:tabs>
          <w:tab w:val="clear" w:pos="708"/>
          <w:tab w:val="left" w:pos="5550" w:leader="none"/>
        </w:tabs>
        <w:ind w:firstLine="709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т 15 июня 2016 года № 735-п «Об утверждении документа планирования регулярных перевозок по муниципальным маршрутам регулярных перевозок</w:t>
      </w:r>
    </w:p>
    <w:p>
      <w:pPr>
        <w:pStyle w:val="Style19"/>
        <w:tabs>
          <w:tab w:val="clear" w:pos="708"/>
          <w:tab w:val="left" w:pos="5550" w:leader="none"/>
        </w:tabs>
        <w:ind w:firstLine="709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 границах города Омска»</w:t>
      </w:r>
    </w:p>
    <w:p>
      <w:pPr>
        <w:pStyle w:val="Style19"/>
        <w:ind w:firstLine="709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ru-RU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Вид, название проекта нормативного правового акта Администрации города Омск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ru-RU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ru-RU"/>
        </w:rPr>
        <w:t>Проект постановления Администрации города Омска «О внесении изменений в постановление Администрации города Омска от 15 июня 2016 года № 735-п «Об утверждении документа планирования регулярных перевозок по муниципальным маршрутам регулярных перевозок в границах города Омск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ru-RU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ru-RU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Пожалуйста, заполните и направьте данную форму </w:t>
        <w:br/>
        <w:t xml:space="preserve">по адрес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ru-RU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ru-RU"/>
        </w:rPr>
        <w:t>644099, г. Омск, ул. Гагарина, 32, корп. 1, каб. 21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val="en-US" w:eastAsia="ru-RU"/>
        </w:rPr>
        <w:t>E</w:t>
      </w: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ru-RU"/>
        </w:rPr>
        <w:t>-</w:t>
      </w: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val="en-US" w:eastAsia="ru-RU"/>
        </w:rPr>
        <w:t>mail</w:t>
      </w: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: </w:t>
      </w: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val="en-US" w:eastAsia="ru-RU"/>
        </w:rPr>
        <w:t>dep</w:t>
      </w: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ru-RU"/>
        </w:rPr>
        <w:t>_</w:t>
      </w: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val="en-US" w:eastAsia="ru-RU"/>
        </w:rPr>
        <w:t>trans</w:t>
      </w: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ru-RU"/>
        </w:rPr>
        <w:t>@</w:t>
      </w: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val="en-US" w:eastAsia="ru-RU"/>
        </w:rPr>
        <w:t>admomsk</w:t>
      </w: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ru-RU"/>
        </w:rPr>
        <w:t>.</w:t>
      </w: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val="en-US" w:eastAsia="ru-RU"/>
        </w:rPr>
        <w:t>omskportal</w:t>
      </w: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ru-RU"/>
        </w:rPr>
        <w:t>.</w:t>
      </w: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val="en-US" w:eastAsia="ru-RU"/>
        </w:rPr>
        <w:t>ru</w:t>
      </w: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или тел. 8 (3812) 78-79-7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ru-RU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ru-RU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ConsPlusNonformat"/>
        <w:ind w:firstLine="709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еречень вопросов,</w:t>
      </w:r>
    </w:p>
    <w:p>
      <w:pPr>
        <w:pStyle w:val="ConsPlusNonformat"/>
        <w:ind w:firstLine="709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бсуждаемых в ходе проведения публичного обсуждения</w:t>
      </w:r>
    </w:p>
    <w:p>
      <w:pPr>
        <w:pStyle w:val="ConsPlusNonformat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. На решение какой проблемы, на Ваш взгляд, направлено правовое регулирование? Актуальна ли данная проблема сегодня?</w:t>
      </w:r>
    </w:p>
    <w:p>
      <w:pPr>
        <w:pStyle w:val="ConsPlusNonformat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2. Насколько цель правового регулирования соотносится с проблемой, </w:t>
        <w:br/>
        <w:t>на решение которой оно направлено? Достигнет ли, на Ваш взгляд, правовое регулирование тех целей, на которые оно направлено?</w:t>
      </w:r>
    </w:p>
    <w:p>
      <w:pPr>
        <w:pStyle w:val="ConsPlusNonformat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. Является ли выбранный вариант решения проблемы оптимальным        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ConsPlusNonformat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4. Считаете ли Вы, что проект нормативного правового акта </w:t>
        <w:br/>
        <w:t>не соответствует или противоречи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5. Существуют ли в проекте положения, которые необоснованно затрудняют ведение предпринимательской и иной экономической деятельности? Если да, укажите такие положения.</w:t>
      </w:r>
    </w:p>
    <w:p>
      <w:pPr>
        <w:pStyle w:val="ConsPlusNonformat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6. Приводит ли исполнение положений проекта нормативного правового акта к возникновению избыточных обязанностей субъектов предпринимательской и иной экономической деятельности, к необоснованному существенному росту отдельных видов затрат или появлению новых необоснованных видов затрат?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7. Оцените издержки/упущенную выгоду субъектов предпринимательской и иной экономической деятельности, возникающие </w:t>
        <w:br/>
        <w:t>при введении предлагаемого правового регулирования?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8. Какие, на Ваш взгляд, проблемы и трудности возникают у субъектов предпринимательской деятельности, связанные с применением предлагаемого правового регулирования?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9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ru-RU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ru-RU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ru-RU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ru-RU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ru-RU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Контактная информация об участнике публичного обсуж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Наименование участника (организации):</w:t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Сфера деятельности участника (организации):</w:t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Фамилия, имя, отчество контактного лица: </w:t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Номер контактного телефона:</w:t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Адрес электронной почты: </w:t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ru-RU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ru-RU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ru-RU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ru-RU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Директор департамента транспорта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ru-RU"/>
        </w:rPr>
        <w:t>Администрации города Омска                                                           В.Г. Кормилец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 New Roman PS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 PS" w:hAnsi="Times New Roman;Times New Roman PS" w:cs="Times New Roman;Times New Roman P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 PS" w:ascii="Times New Roman;Times New Roman PS" w:hAnsi="Times New Roman;Times New Roman P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 PS" w:ascii="Times New Roman;Times New Roman PS" w:hAnsi="Times New Roman;Times New Roman P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 PS" w:ascii="Times New Roman;Times New Roman PS" w:hAnsi="Times New Roman;Times New Roman P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 PS" w:ascii="Times New Roman;Times New Roman PS" w:hAnsi="Times New Roman;Times New Roman P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 PS" w:ascii="Times New Roman;Times New Roman PS" w:hAnsi="Times New Roman;Times New Roman P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 PS" w:hAnsi="Times New Roman;Times New Roman PS" w:cs="Times New Roman;Times New Roman P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;Times New Roman PS" w:ascii="Times New Roman;Times New Roman PS" w:hAnsi="Times New Roman;Times New Roman P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 PS" w:ascii="Times New Roman;Times New Roman PS" w:hAnsi="Times New Roman;Times New Roman P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 PS" w:ascii="Times New Roman;Times New Roman PS" w:hAnsi="Times New Roman;Times New Roman P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 PS" w:ascii="Times New Roman;Times New Roman PS" w:hAnsi="Times New Roman;Times New Roman P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 PS" w:ascii="Times New Roman;Times New Roman PS" w:hAnsi="Times New Roman;Times New Roman P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 PS"/>
      <w:lang w:val="en-US"/>
    </w:rPr>
  </w:style>
  <w:style w:type="character" w:styleId="Style17">
    <w:name w:val="Нижний колонтитул Знак"/>
    <w:qFormat/>
    <w:rPr>
      <w:rFonts w:cs="Times New Roman;Times New Roman PS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 PS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27:00Z</dcterms:created>
  <dc:creator>user</dc:creator>
  <dc:description/>
  <cp:keywords>Опросный лист для проведения публичного обсуждения проекта постановления Администрации города Омска «О внесении изменений в постановление Администрации города Омска от 15 июня 2016 года № 735-п «Об утверждении документа планирования регулярных перевозок по муниципальным маршрутам регулярных перевозок в границах города Омска»</cp:keywords>
  <dc:language>en-US</dc:language>
  <cp:lastModifiedBy>Кристина С. Черная</cp:lastModifiedBy>
  <cp:lastPrinted>2025-04-22T14:36:00Z</cp:lastPrinted>
  <dcterms:modified xsi:type="dcterms:W3CDTF">2025-05-05T09:08:00Z</dcterms:modified>
  <cp:revision>6</cp:revision>
  <dc:subject/>
  <dc:title>Опросный лист для проведения публичного обсуждения проекта постановления Администрации города Омска «О внесении изменений в постановление Администрации города Омска от 15 июня 2016 года № 735-п «Об утверждении документа планирования регулярных перевозок по муниципальным маршрутам регулярных перевозок в границах города Омска»</dc:title>
</cp:coreProperties>
</file>