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обсуждения проекта нормативного акта Администрации города Ом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, название проекта нормативного правового акта Администрации  города Омска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роект постановления Администрации города Омска «О внесении изменений в постановление Администрации города Омска от 6 декабря 2017 года № 1345-п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жалуйста, заполните и направьте данную форму по адресу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644099, г. Омск, ул. Гагарина, 34, каб. 432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Е-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mail</w:t>
      </w:r>
      <w:r>
        <w:rPr>
          <w:rFonts w:cs="Times New Roman" w:ascii="Times New Roman" w:hAnsi="Times New Roman"/>
          <w:b/>
          <w:sz w:val="27"/>
          <w:szCs w:val="27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lang w:val="en-US"/>
          </w:rPr>
          <w:t>nzvaric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lang w:val="en-US"/>
          </w:rPr>
          <w:t>di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lang w:val="en-US"/>
          </w:rPr>
          <w:t>admom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тел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.: (3812) 78-77-82, 78-77-80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Насколько цель правового регулирования соотносится с проблемой,        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Считаете ли Вы, что проект нормативного правового акта                          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Существуют ли в проекте положения, которые 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 и иной экономической деятельности, возникающие при введении предлагаемого правового регулирования?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 департамента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онной политик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Омска                                     </w:t>
        <w:tab/>
        <w:tab/>
        <w:tab/>
        <w:t>В.В. Гаше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zvarich@dip.admomsk.omskpor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5:00Z</dcterms:created>
  <dc:creator>IVNos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6 декабря 2017 года № 1345-п»</cp:keywords>
  <dc:language>en-US</dc:language>
  <cp:lastModifiedBy>Haier</cp:lastModifiedBy>
  <cp:lastPrinted>2025-03-05T15:06:00Z</cp:lastPrinted>
  <dcterms:modified xsi:type="dcterms:W3CDTF">2025-04-16T04:54:00Z</dcterms:modified>
  <cp:revision>5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6 декабря 2017 года № 1345-п»</dc:title>
</cp:coreProperties>
</file>