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jc w:val="center"/>
        <w:rPr/>
      </w:pPr>
      <w:r>
        <w:rPr>
          <w:color w:val="000000"/>
        </w:rPr>
        <w:t>для проведения публичного обсуждения проекта постановления Администрации города Омска «</w:t>
      </w:r>
      <w:r>
        <w:rPr/>
        <w:t>О внесении изменений в постановление</w:t>
      </w:r>
    </w:p>
    <w:p>
      <w:pPr>
        <w:pStyle w:val="Style24"/>
        <w:jc w:val="center"/>
        <w:rPr/>
      </w:pPr>
      <w:r>
        <w:rPr/>
        <w:t>Администрации города Омска от 11 февраля 2016 года № 182-п</w:t>
      </w:r>
    </w:p>
    <w:p>
      <w:pPr>
        <w:pStyle w:val="Normal"/>
        <w:ind w:hanging="0"/>
        <w:jc w:val="center"/>
        <w:rPr>
          <w:color w:val="000000"/>
        </w:rPr>
      </w:pPr>
      <w:r>
        <w:rPr/>
        <w:t>«Об утверждении схемы размещения рекламных конструкций</w:t>
      </w:r>
      <w:r>
        <w:rPr>
          <w:color w:val="000000"/>
        </w:rPr>
        <w:t>»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жалуйста, заполните и направьте данную форму по адресу:</w:t>
        <w:br/>
      </w:r>
      <w:r>
        <w:rPr>
          <w:rFonts w:eastAsia="Times New Roman"/>
          <w:color w:val="000000"/>
        </w:rPr>
        <w:t xml:space="preserve">644099, г. Омск, ул. Гагарина, д. 34; </w:t>
      </w:r>
      <w:r>
        <w:rPr>
          <w:color w:val="000000"/>
        </w:rPr>
        <w:t>е-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udizay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Перечень вопросов</w:t>
              <w:br/>
              <w:t xml:space="preserve">в рамках проведения публичного обсуждения </w:t>
            </w:r>
            <w:r>
              <w:rPr>
                <w:color w:val="000000"/>
              </w:rPr>
              <w:t>проекта постановления Администрации города Омска «</w:t>
            </w:r>
            <w:r>
              <w:rPr/>
              <w:t>О внесении изменений в постановление</w:t>
            </w:r>
          </w:p>
          <w:p>
            <w:pPr>
              <w:pStyle w:val="Style24"/>
              <w:jc w:val="center"/>
              <w:rPr/>
            </w:pPr>
            <w:r>
              <w:rPr/>
              <w:t>Администрации города Омска от 11 февраля 2016 года № 182-п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«Об утверждении схемы размещения рекламных конструкций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? Актуальна ли данная проблема сегодн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колько  цель правового регулирования соотносится с проблемой,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</w:t>
        <w:br/>
        <w:t>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читаете ли Вы, что проект нормативного правового акта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</w:t>
        <w:br/>
        <w:t xml:space="preserve">к необоснованному существенному росту отдельных видов затрат </w:t>
        <w:br/>
        <w:t>или появлению новых необоснованных видов затрат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е, на Ваш взгляд, проблемы и трудности возникают у су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контактного лица 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zayn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4:00Z</dcterms:created>
  <dc:creator>EAOvcharenko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1 февраля 2016 года № 182-п «Об утверждении схемы размещения рекламных конструкций»</cp:keywords>
  <dc:language>en-US</dc:language>
  <cp:lastModifiedBy>Haier</cp:lastModifiedBy>
  <cp:lastPrinted>2024-08-13T10:01:00Z</cp:lastPrinted>
  <dcterms:modified xsi:type="dcterms:W3CDTF">2025-04-28T08:39:00Z</dcterms:modified>
  <cp:revision>4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1 февраля 2016 года № 182-п «Об утверждении схемы размещения рекламных конструкций»</dc:title>
</cp:coreProperties>
</file>