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НЫЙ ЛИСТ </w:t>
      </w:r>
    </w:p>
    <w:p>
      <w:pPr>
        <w:pStyle w:val="Style17"/>
        <w:tabs>
          <w:tab w:val="clear" w:pos="708"/>
          <w:tab w:val="left" w:pos="555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ого обсуждения проекта нормативного правового акта Администрации города Омс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ид, название проекта нормативного правового акта Администрации  города Омск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оект постановления Администрации города Омска </w:t>
      </w:r>
      <w:r>
        <w:rPr>
          <w:rFonts w:cs="Times New Roman" w:ascii="Times New Roman" w:hAnsi="Times New Roman"/>
          <w:sz w:val="28"/>
          <w:szCs w:val="28"/>
        </w:rPr>
        <w:t>«О внесении изменений          в постановление Администрации города Омска от 15 марта 2023 года № 222-п»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жалуйста, заполните и направьте</w:t>
      </w:r>
      <w:r>
        <w:rPr>
          <w:rFonts w:cs="Times New Roman" w:ascii="Times New Roman" w:hAnsi="Times New Roman"/>
          <w:sz w:val="28"/>
          <w:szCs w:val="28"/>
        </w:rPr>
        <w:t xml:space="preserve"> данную форму по адресу: 644099,          г. Омск, ул. Гагарина, 32 к.1, каб. 434, Е-mail:  mail-dgep@admomsk.omskportal.ru (тел. (8-3812) 78-78-3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nformat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ого обсуждения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авовое регулирование? Актуальна ли данная проблема сегодня?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колько цель правового регулирования соотносится с проблемой,        на решение которой оно направлено? Достигнет ли, на Ваш взгляд, правовое регулирование тех целей, на которые оно направлено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читаете ли Вы, что проект нормативного правового акта                          не соответствует или противоречи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уществуют ли в проекте положения, которые 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цените издержки/упущенную выгоду субъектов предпринимательской  и иной экономической деятельности, возникающие при введении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акие, на Ваш взгляд,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об участнике публич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 (организаци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 контактного лица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а департамента город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ономическ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города Омска                                                          М.Ю Щелконогов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5:00Z</dcterms:created>
  <dc:creator>PVVeselov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15 марта 2023 года № 222-п»</cp:keywords>
  <dc:language>en-US</dc:language>
  <cp:lastModifiedBy>Haier</cp:lastModifiedBy>
  <dcterms:modified xsi:type="dcterms:W3CDTF">2025-03-18T09:05:00Z</dcterms:modified>
  <cp:revision>2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15 марта 2023 года № 222-п»</dc:title>
</cp:coreProperties>
</file>