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х консультац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ид,  реквизиты нормативного правового акта Администрации города Омска, в отношении которого проводятся публичные консульта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Омска от 29.03.2012 № 469-п           «Об утверждении административного регламента предоставления муниципальной услуги «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 Ом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нтактная информация об участнике публичных консультаций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вопросов,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уждаемых в ходе проведения публичных консультаций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авовое регулирование Постановления? Актуальна ли данная проблема сегодня?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правового регулирования Постановления соотносится с проблемой, на решение которой оно направлено? Достигнет ли, на Ваш взгляд, правовое регулирование тех  целей, на которые оно направлено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  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ществуют ли в Постановлении положения, которые  необоснованно затрудняют ведение предпринимательской и иной экономической 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водит ли исполнение положений Постановления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цените, насколько полно и понятно пропис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о предоставлению муниципальной услуги «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 Омска» </w:t>
      </w:r>
      <w:r>
        <w:rPr>
          <w:rFonts w:cs="Times New Roman" w:ascii="Times New Roman" w:hAnsi="Times New Roman"/>
          <w:sz w:val="28"/>
          <w:szCs w:val="28"/>
        </w:rPr>
        <w:t>(далее – регламент)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проблемы и трудности возникают у субъектов предпринимательской деятельности, связанные с применением регламента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ные предложения и замечания, которые, по Вашему мнению, целесообразно учесть в рамках оценки регулирующего воздействия. 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16:00Z</dcterms:created>
  <dc:creator>user</dc:creator>
  <dc:description/>
  <cp:keywords>Опросный лист для проведения публичных консультаций постановления Администрации города Омска от 29 марта 2012 года № 469-п «Об утверждении административного регламента предоставления муниципальной услуги «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Омска». Опубликовано 31 января 2025 года</cp:keywords>
  <dc:language>en-US</dc:language>
  <cp:lastModifiedBy>Татьяна В. Рудакова</cp:lastModifiedBy>
  <cp:lastPrinted>2022-01-14T12:05:00Z</cp:lastPrinted>
  <dcterms:modified xsi:type="dcterms:W3CDTF">2025-01-31T18:24:00Z</dcterms:modified>
  <cp:revision>4</cp:revision>
  <dc:subject/>
  <dc:title>Опросный лист для проведения публичных консультаций постановления Администрации города Омска от 29 марта 2012 года № 469-п «Об утверждении административного регламента предоставления муниципальной услуги «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 Омска». Опубликовано 31 января 2025 года</dc:title>
</cp:coreProperties>
</file>