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ПРОСНЫЙ ЛИСТ</w:t>
      </w:r>
    </w:p>
    <w:p>
      <w:pPr>
        <w:pStyle w:val="Normal"/>
        <w:jc w:val="center"/>
        <w:rPr/>
      </w:pPr>
      <w:r>
        <w:rPr>
          <w:color w:val="000000"/>
        </w:rPr>
        <w:t xml:space="preserve">для проведения публичного обсуждения </w:t>
      </w:r>
      <w:r>
        <w:rPr/>
        <w:t>проекта постановления Администрации города Омска «О внесении изменения в постановление Администрации города Омска от 23 июня 2016 года № 778-п</w:t>
      </w:r>
      <w:r>
        <w:rPr>
          <w:bCs/>
        </w:rPr>
        <w:t>»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Пожалуйста, заполните и направьте данную форму по адресу: </w:t>
      </w:r>
    </w:p>
    <w:p>
      <w:pPr>
        <w:pStyle w:val="Normal"/>
        <w:shd w:fill="FFFFFF" w:val="clear"/>
        <w:autoSpaceDE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color w:val="000000"/>
        </w:rPr>
        <w:t xml:space="preserve">644099, г. Омск, ул. Гагарина, д. 34, каб. 311, </w:t>
      </w:r>
      <w:r>
        <w:rPr>
          <w:color w:val="000000"/>
          <w:lang w:val="en-US"/>
        </w:rPr>
        <w:t>e</w:t>
      </w:r>
      <w:r>
        <w:rPr>
          <w:color w:val="000000"/>
        </w:rPr>
        <w:t>-mail:</w:t>
      </w:r>
      <w:r>
        <w:rPr>
          <w:rFonts w:eastAsia="Times New Roman"/>
          <w:bCs/>
          <w:lang w:eastAsia="ru-RU"/>
        </w:rPr>
        <w:t xml:space="preserve"> </w:t>
        <w:br/>
      </w:r>
      <w:r>
        <w:rPr>
          <w:rFonts w:eastAsia="Times New Roman"/>
          <w:bCs/>
          <w:lang w:val="en-US" w:eastAsia="ru-RU"/>
        </w:rPr>
        <w:t>mail</w:t>
      </w:r>
      <w:r>
        <w:rPr>
          <w:rFonts w:eastAsia="Times New Roman"/>
          <w:bCs/>
          <w:lang w:eastAsia="ru-RU"/>
        </w:rPr>
        <w:t>-</w:t>
      </w:r>
      <w:r>
        <w:rPr>
          <w:rFonts w:eastAsia="Times New Roman"/>
          <w:bCs/>
          <w:lang w:val="en-US" w:eastAsia="ru-RU"/>
        </w:rPr>
        <w:t>dgep</w:t>
      </w:r>
      <w:r>
        <w:rPr>
          <w:rFonts w:eastAsia="Times New Roman"/>
          <w:bCs/>
          <w:lang w:eastAsia="ru-RU"/>
        </w:rPr>
        <w:t>@</w:t>
      </w:r>
      <w:r>
        <w:rPr>
          <w:rFonts w:eastAsia="Times New Roman"/>
          <w:bCs/>
          <w:lang w:val="en-US" w:eastAsia="ru-RU"/>
        </w:rPr>
        <w:t>admomsk</w:t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val="en-US" w:eastAsia="ru-RU"/>
        </w:rPr>
        <w:t>omskportal</w:t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val="en-US" w:eastAsia="ru-RU"/>
        </w:rPr>
        <w:t>ru</w:t>
      </w:r>
      <w:r>
        <w:rPr>
          <w:rFonts w:eastAsia="Times New Roman"/>
          <w:bCs/>
          <w:lang w:eastAsia="ru-RU"/>
        </w:rPr>
        <w:tab/>
        <w:t xml:space="preserve"> </w:t>
      </w:r>
      <w:r>
        <w:rPr>
          <w:color w:val="000000"/>
        </w:rPr>
        <w:t>или тел. 8 (3812) 78-78-29</w:t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/>
        <w:t>Перечень вопро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color w:val="000000"/>
        </w:rPr>
      </w:pPr>
      <w:r>
        <w:rPr>
          <w:rFonts w:eastAsia="Times New Roman"/>
        </w:rPr>
        <w:t xml:space="preserve">            </w:t>
      </w:r>
      <w:r>
        <w:rPr/>
        <w:t xml:space="preserve">обсуждаемых в ходе проведения публичного обсуждения </w:t>
        <w:br/>
        <w:t xml:space="preserve">проекта постановления Администрации города Омска </w:t>
        <w:br/>
        <w:t>«О внесении изменения в постановление Администрации города Омска</w:t>
        <w:br/>
        <w:t>от 23 июня 2016 года № 778-п»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На  решение  какой  проблемы,  на  Ваш  взгляд, направлено правов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? Актуальна ли данная проблема сегодня?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Насколько  цель правового регулирования соотносится с проблемой, </w:t>
        <w:br/>
        <w:t>на решение  которой  оно  направлено?  Достигнет  ли, на Ваш взгляд, правовое регулирование тех целей, на которые оно направлено?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Является  ли  выбранный вариант решения проблемы оптимальным </w:t>
        <w:br/>
        <w:t>(в том числе 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 Считаете   ли  Вы,  что  проект  нормативного  правового  акта  </w:t>
        <w:br/>
        <w:t>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Существуют ли в проекте положения, которые необоснованно затрудняют ведение  предпринимательской  и  иной  экономической деятельности? Если да, укажите такие положения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Приводит ли исполнение положений проекта нормативного правового акта к  возникновению  избыточных  обязанностей  субъектов предпринимательской и иной  экономической  деятельности,  </w:t>
        <w:br/>
        <w:t xml:space="preserve">к необоснованному  существенному росту отдельных видов затрат </w:t>
        <w:br/>
        <w:t>или появлению новых необоснованных видов затрат?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Оцените  издержки/упущенную  выгоду субъектов предпринимательской и иной  экономической  деятельности,  возникающие  при введении предлагаемого правового регулирования?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Какие, на  Ваш  взгляд, проблемы и трудности возникают у субъектов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 деятельности,  связанные  с  применением предлагаемого правового регулирования?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  Иные   предложения   и   замечания,  которые, по  Вашему  мнению,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учесть в рамках оценки регулирующего воздействия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ого обсу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(организации):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 (организации):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autoSpaceDE w:val="false"/>
        <w:ind w:hanging="0"/>
        <w:rPr/>
      </w:pPr>
      <w:r>
        <w:rPr/>
        <w:t>Заместитель Мэра города Омска,</w:t>
      </w:r>
    </w:p>
    <w:p>
      <w:pPr>
        <w:pStyle w:val="Normal"/>
        <w:shd w:fill="FFFFFF" w:val="clear"/>
        <w:autoSpaceDE w:val="false"/>
        <w:ind w:hanging="0"/>
        <w:rPr/>
      </w:pPr>
      <w:r>
        <w:rPr/>
        <w:t>директор департамента</w:t>
      </w:r>
    </w:p>
    <w:p>
      <w:pPr>
        <w:pStyle w:val="Normal"/>
        <w:shd w:fill="FFFFFF" w:val="clear"/>
        <w:autoSpaceDE w:val="false"/>
        <w:ind w:hanging="0"/>
        <w:rPr/>
      </w:pPr>
      <w:r>
        <w:rPr/>
        <w:t>городской экономической политики</w:t>
      </w:r>
    </w:p>
    <w:p>
      <w:pPr>
        <w:pStyle w:val="Normal"/>
        <w:ind w:hanging="0"/>
        <w:rPr/>
      </w:pPr>
      <w:r>
        <w:rPr/>
        <w:t>Администрации города Омска</w:t>
        <w:tab/>
        <w:tab/>
        <w:tab/>
        <w:tab/>
        <w:tab/>
        <w:tab/>
        <w:t xml:space="preserve">   Е.В. Дяч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06:00Z</dcterms:created>
  <dc:creator>Girlo</dc:creator>
  <dc:description/>
  <cp:keywords>Опросный лист для проведения публичного обсуждения проекта постановления Администрации города Омска «О внесении изменения в постановление Администрации города Омска от 23 июня 2016 года № 778-п»</cp:keywords>
  <dc:language>en-US</dc:language>
  <cp:lastModifiedBy>Haier</cp:lastModifiedBy>
  <cp:lastPrinted>2018-05-14T17:05:00Z</cp:lastPrinted>
  <dcterms:modified xsi:type="dcterms:W3CDTF">2025-02-07T09:29:00Z</dcterms:modified>
  <cp:revision>44</cp:revision>
  <dc:subject/>
  <dc:title>Опросный лист для проведения публичного обсуждения проекта постановления Администрации города Омска «О внесении изменения в постановление Администрации города Омска от 23 июня 2016 года № 778-п»</dc:title>
</cp:coreProperties>
</file>