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ого обсуждения проекта </w:t>
        <w:br/>
        <w:t xml:space="preserve">Решения Омского городского Совета «О правилах использования водных объектов для рекреационных целей на территории города Омс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4099, г. Омск, ул. Гагарина, д. 34, каб. 5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dob.admomsk.omskportal.ru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78-77-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 проекта Решения Омского городского Совета «О правилах использования водных объектов для рекреационных целей на территории города Ом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</w:t>
        <w:br/>
        <w:t xml:space="preserve">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города Омс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  <w:tab/>
        <w:tab/>
        <w:tab/>
        <w:t xml:space="preserve">                                       К.А. Кн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1:00Z</dcterms:created>
  <dc:creator>ASNarmatova</dc:creator>
  <dc:description/>
  <cp:keywords>Опросный лист для проведения публичного обсуждения проекта Решения Омского городского Совета «О правилах использования водных объектов для рекреационных целей на территории города Омска»</cp:keywords>
  <dc:language>en-US</dc:language>
  <cp:lastModifiedBy>Haier</cp:lastModifiedBy>
  <cp:lastPrinted>2025-01-28T10:26:00Z</cp:lastPrinted>
  <dcterms:modified xsi:type="dcterms:W3CDTF">2025-01-29T03:32:00Z</dcterms:modified>
  <cp:revision>8</cp:revision>
  <dc:subject/>
  <dc:title>Опросный лист для проведения публичного обсуждения проекта Решения Омского городского Совета «О правилах использования водных объектов для рекреационных целей на территории города Омска»</dc:title>
</cp:coreProperties>
</file>