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правового акта Администрации города Ом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 города Омска: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постановления Администрации города Омска «О внесении изменений в постановление Администрации города Омска от 4 августа 2014 года № 1041-п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жалуйста, заполните и направьте</w:t>
      </w:r>
      <w:r>
        <w:rPr>
          <w:rFonts w:cs="Times New Roman" w:ascii="Times New Roman" w:hAnsi="Times New Roman"/>
          <w:sz w:val="28"/>
          <w:szCs w:val="28"/>
        </w:rPr>
        <w:t xml:space="preserve"> данную форму по адресу: 644099,          г. Омск, ул. Гагарина, 32 к.1, каб. 434, Е-mail:  mail-dgep@admomsk.omskportal.ru (тел. (8-3812) 78-78-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      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                       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Мэра города Ом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департамента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 Омска                                                                       Е.В. Дячук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6:00Z</dcterms:created>
  <dc:creator>PVVeselov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4 августа 2014 года № 1041-п»</cp:keywords>
  <dc:language>en-US</dc:language>
  <cp:lastModifiedBy>Haier</cp:lastModifiedBy>
  <dcterms:modified xsi:type="dcterms:W3CDTF">2025-02-07T09:36:00Z</dcterms:modified>
  <cp:revision>3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4 августа 2014 года № 1041-п»</dc:title>
</cp:coreProperties>
</file>