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color w:val="000000"/>
        </w:rPr>
        <w:t>ОПРОСНЫЙ ЛИСТ</w:t>
        <w:br/>
      </w:r>
      <w:r>
        <w:rPr>
          <w:color w:val="000000"/>
        </w:rPr>
        <w:t xml:space="preserve">для проведения публичного обсуждения </w:t>
      </w:r>
      <w:r>
        <w:rPr/>
        <w:t xml:space="preserve">проекта нормативного правового акта Администрации города Ом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/>
        <w:t xml:space="preserve">Вид, название проекта нормативного правового акта Администрации города Омска: </w:t>
      </w:r>
      <w:r>
        <w:rPr>
          <w:u w:val="single"/>
        </w:rPr>
        <w:t>проект постановления Администрации города Омска «О внесении изменения в постановления Администрации города Омска от 18 ноября 2013 года № 1358-п».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34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ечень вопросо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в рамках проведения публичного обсуждения</w:t>
            </w:r>
          </w:p>
          <w:p>
            <w:pPr>
              <w:pStyle w:val="Normal"/>
              <w:snapToGrid w:val="false"/>
              <w:ind w:right="-108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Насколько цель предлагаемого регулирования соотносится с проблемой, на решение которой оно направлено? Достигнет ли, на Ваш взгляд, предлагаемое регулирование тех целей, на которые оно направлено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 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читаете ли Вы, что проект нормативного правового акта не соответствует или противоречит иным действующи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в проекте положения, которые  необоснованно затрудняют ведение предпринимательской и иной экономической 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Оцените издержки/упущенную выгоду субъектов предпринимательской и иной экономической деятельности, возникающие при введении предлагаемого правового регулирования. </w:t>
      </w:r>
      <w:bookmarkStart w:id="0" w:name="Par416"/>
      <w:bookmarkEnd w:id="0"/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акие, на Ваш взгляд, могут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астника (организации)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участника (организаци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ервый заместитель Мэра города Омска,</w:t>
      </w:r>
    </w:p>
    <w:p>
      <w:pPr>
        <w:pStyle w:val="Normal"/>
        <w:ind w:hanging="0"/>
        <w:rPr/>
      </w:pPr>
      <w:r>
        <w:rPr/>
        <w:t>директор департамента городского хозяйства</w:t>
      </w:r>
    </w:p>
    <w:p>
      <w:pPr>
        <w:pStyle w:val="Normal"/>
        <w:ind w:hanging="0"/>
        <w:rPr/>
      </w:pPr>
      <w:r>
        <w:rPr/>
        <w:t>Администрации города Омска                                                           Е.В. Фом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0"/>
      <w:szCs w:val="20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0:00Z</dcterms:created>
  <dc:creator>user</dc:creator>
  <dc:description/>
  <cp:keywords>Опросный лист для проведения публичного обсуждения проекта постановления Администрации города Омска «О внесении изменения в постановление Администрации города Омска от 18 ноября 2013 года № 1358-п». Опубликовано 5 декабря 2024 года</cp:keywords>
  <dc:language>en-US</dc:language>
  <cp:lastModifiedBy>Татьяна В. Рудакова</cp:lastModifiedBy>
  <cp:lastPrinted>2021-01-19T11:10:00Z</cp:lastPrinted>
  <dcterms:modified xsi:type="dcterms:W3CDTF">2024-12-12T18:00:00Z</dcterms:modified>
  <cp:revision>2</cp:revision>
  <dc:subject/>
  <dc:title>Опросный лист для проведения публичного обсуждения проекта постановления Администрации города Омска «О внесении изменения в постановление Администрации города Омска от 18 ноября 2013 года № 1358-п». Опубликовано 5 декабря 2024 года</dc:title>
</cp:coreProperties>
</file>