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 xml:space="preserve">проекта нормативного 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</w:rPr>
      </w:pPr>
      <w:r>
        <w:rPr/>
        <w:t xml:space="preserve">правового акта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 xml:space="preserve">проект постановления Администрации города Омска </w:t>
        <w:br/>
        <w:t xml:space="preserve">«О внесении изменения в постановления Администрации города Омска от </w:t>
        <w:br/>
        <w:t>3 ноября 2017 года № 1215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6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3 ноября 2017 года № 1215-п». Опубликовано 5 декабря 2024 года</cp:keywords>
  <dc:language>en-US</dc:language>
  <cp:lastModifiedBy>Татьяна В. Рудакова</cp:lastModifiedBy>
  <cp:lastPrinted>2021-01-19T11:10:00Z</cp:lastPrinted>
  <dcterms:modified xsi:type="dcterms:W3CDTF">2024-12-11T17:46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3 ноября 2017 года № 1215-п». Опубликовано 5 декабря 2024 года</dc:title>
</cp:coreProperties>
</file>