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РОСНЫЙ ЛИС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для проведения публичного обсуждения </w:t>
      </w:r>
      <w:r>
        <w:rPr>
          <w:sz w:val="28"/>
          <w:szCs w:val="28"/>
        </w:rPr>
        <w:t>проекта Решения Омского городского Совета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 предоставлении отдельным категориям граждан льгот по оплате услуг бань, оказываемых на территории города Ом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луйста, заполните и направьте данную форму по адресу:</w:t>
      </w:r>
    </w:p>
    <w:p>
      <w:pPr>
        <w:pStyle w:val="Normal"/>
        <w:ind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44099, г. Омск, ул. Гагарина, д. 34, каб. 217. </w:t>
      </w:r>
    </w:p>
    <w:p>
      <w:pPr>
        <w:pStyle w:val="Normal"/>
        <w:ind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: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uoosv@admomsk.omskportal.ru</w:t>
        </w:r>
      </w:hyperlink>
      <w:r>
        <w:rPr>
          <w:color w:val="000000"/>
          <w:sz w:val="28"/>
          <w:szCs w:val="28"/>
        </w:rPr>
        <w:t xml:space="preserve"> или тел. 78-77-73</w:t>
      </w:r>
    </w:p>
    <w:p>
      <w:pPr>
        <w:pStyle w:val="Normal"/>
        <w:ind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вопросов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суждаемых в ходе проведения публичного обсуждения проекта </w:t>
      </w:r>
      <w:r>
        <w:rPr>
          <w:sz w:val="28"/>
          <w:szCs w:val="28"/>
        </w:rPr>
        <w:t>Решения Омского городского Совета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 предоставлении отдельным категориям граждан льгот по оплате услуг бань, оказываемых на территории                       города Омск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На решение какой проблемы, на Ваш взгляд, направлено правов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? Актуальна ли данная проблема сегодня?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колько  цель правового регулирования соотносится с проблемой, 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которой  оно  направлено?  Достигнет  ли,  на Ваш взгляд, правов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тех целей, на которые оно направлено?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Является ли выбранный вариант решения проблемы оптимальным               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Считаете ли Вы, что проект нормативного правового акта н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ует или противоречит иным действующим нормативным правовым актам? Если да, укажите такие нормы и нормативные правовые акт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 Существуют ли в проекте положения, которые необоснованно затрудняют ведение  предпринимательской  и  иной  экономической деятельности? Если да, укажите такие по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Приводит ли исполнение положений проекта нормативного правового акта к возникновению избыточных обязанностей субъектов предпринимательской и иной экономической  деятельности, к  необоснованному существенному росту отдельных видов затрат или появлению новых необоснованных видов затрат?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 Оцените издержки/упущенную выгоду субъектов предпринимательской и иной экономической деятельности, возникающие при введении предлагаемого правового регулирования?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Какие, на Ваш взгляд, проблемы и трудности возникают у субъект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нимательской деятельности, связанные с применением предлагаемого правового регулирования?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Иные предложения и замечания, которые, по Вашему мнению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 учесть в рамках оценки регулирующего воздейств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информац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ашему желанию укажит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рганизации 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 организации 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контактного лица ____________________________________________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 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общественных отнош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оциальных вопро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Омска                                                            А.В. Губина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osv@admomsk.omskporta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58:00Z</dcterms:created>
  <dc:creator>KSSokol</dc:creator>
  <dc:description/>
  <cp:keywords>Опросный лист для проведения публичного обсуждения проекта Решения Омского городского Совета «О предоставлении отдельным категориям граждан льгот по оплате услуг бань оказываемых на территории города Омска»</cp:keywords>
  <dc:language>en-US</dc:language>
  <cp:lastModifiedBy>Haier</cp:lastModifiedBy>
  <cp:lastPrinted>2024-11-22T16:42:00Z</cp:lastPrinted>
  <dcterms:modified xsi:type="dcterms:W3CDTF">2024-11-25T07:32:00Z</dcterms:modified>
  <cp:revision>6</cp:revision>
  <dc:subject/>
  <dc:title>Опросный лист для проведения публичного обсуждения проекта Решения Омского городского Совета «О предоставлении отдельным категориям граждан льгот по оплате услуг бань, оказываемых на территории города Омска»</dc:title>
</cp:coreProperties>
</file>