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для проведения публичного обсуждения проект постановления Администрации города Омска «Об утверждении Порядка внесения изменения в разрешение на установку и эксплуатацию рекламной конструкции на территории города Омска»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жалуйста, заполните и направьте данную форму по адресу:</w:t>
        <w:br/>
      </w:r>
      <w:r>
        <w:rPr>
          <w:rFonts w:eastAsia="Times New Roman"/>
          <w:color w:val="000000"/>
        </w:rPr>
        <w:t xml:space="preserve">644099, г. Омск, ул. Гагарина, д. 34; </w:t>
      </w:r>
      <w:r>
        <w:rPr>
          <w:color w:val="000000"/>
        </w:rPr>
        <w:t>е-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udizay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ечень вопросов</w:t>
              <w:br/>
              <w:t xml:space="preserve">в рамках проведения публичного обсуждения </w:t>
            </w:r>
            <w:r>
              <w:rPr>
                <w:color w:val="000000"/>
              </w:rPr>
              <w:t>проекта постановления Администрации города Омска «Об утверждении Порядка внесения изменения в разрешение на установку и эксплуатацию рекламной конструкции на территории города Омск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колько  цель правового регулирования соотносится с проблемой,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</w:t>
        <w:br/>
        <w:t xml:space="preserve">к необоснованному существенному росту отдельных видов затрат </w:t>
        <w:br/>
        <w:t>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, на Ваш взгляд, проблемы и трудности возникают у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нтактного лица 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zay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EAOvcharenko</dc:creator>
  <dc:description/>
  <cp:keywords>Опросный лист для проведения публичного обсуждения проекта постановления Администрации города Омска «Об утверждении Порядка внесения изменения в разрешение на установку и эксплуатацию рекламной конструкции на территории города Омска»</cp:keywords>
  <dc:language>en-US</dc:language>
  <cp:lastModifiedBy>Haier</cp:lastModifiedBy>
  <cp:lastPrinted>2024-08-13T10:01:00Z</cp:lastPrinted>
  <dcterms:modified xsi:type="dcterms:W3CDTF">2024-12-20T05:14:00Z</dcterms:modified>
  <cp:revision>4</cp:revision>
  <dc:subject/>
  <dc:title>Опросный лист для проведения публичного обсуждения проекта постановления Администрации города Омска «Об утверждении Порядка внесения изменения в разрешение на установку и эксплуатацию рекламной конструкции на территории города Омска»</dc:title>
</cp:coreProperties>
</file>