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 города Омс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 «О внесении изменений в постановление Администрации города Омска от 15 марта 2023 года № 222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 г. Омск, ул. Гагарина, 32 к.1, каб. 434, Е-mail: mail-dgep@admomsk.omskportal.ru или тел. (8-3812) 78-78-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на 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 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 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 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Мэра города Ом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              Е.В. Дячу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3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марта 2023 года № 222-п». Опубликовано 9 декабря 2024 года</cp:keywords>
  <dc:language>en-US</dc:language>
  <cp:lastModifiedBy>Haier</cp:lastModifiedBy>
  <cp:lastPrinted>2024-12-09T09:29:00Z</cp:lastPrinted>
  <dcterms:modified xsi:type="dcterms:W3CDTF">2024-12-10T05:53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