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Й ЛИСТ </w:t>
      </w:r>
    </w:p>
    <w:p>
      <w:pPr>
        <w:pStyle w:val="Style17"/>
        <w:tabs>
          <w:tab w:val="clear" w:pos="708"/>
          <w:tab w:val="left" w:pos="555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ого обсуждения проекта нормативного правового акта Администрации города Омс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ид, название проекта нормативного правового акта Администрации города Омск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мска «О внесении изменения          в постановление Администрации города Омска от 26 октября 2022 года № 830-п»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заполните и направьте данную форму по адресу: 644099,          г. Омск, ул. Гагарина, 32 к.1, каб. 434, Е-mail:  mail-dgep@admomsk.omskportal.ru или тел. (8-3812) 78-78-3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</w:t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в ходе проведения публичного обсуждения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 решение какой проблемы, на Ваш взгляд, направлено правовое регулирование? Актуальна ли данная проблема сегодня?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колько цель правового регулирования соотносится с проблемой,        на решение которой оно направлено? Достигнет ли, на Ваш взгляд, правовое регулирование тех целей, на которые оно направлено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читаете ли Вы, что проект нормативного правового акта                          не соответствует или противоречи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уществуют ли в проекте положения, которые  необоснованно затрудняют ведение предпринимательской и иной экономической деятельности? Если да, укажите такие положения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иводит ли исполнение положений проекта нормативного правового акта к возникновению избыточных обязанностей субъектов предпринимательской и иной экономической деятельности, к необоснованному существенному росту отдельных видов затрат или появлению новых необоснованных видов затрат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цените издержки/упущенную выгоду субъектов предпринимательской  и иной экономической деятельности, возникающие при введении предлагаемого правового регулирования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акие, на Ваш взгляд, проблемы и трудности возникают у субъектов предпринимательской деятельности, связанные с применением предлагаемого правового регулирования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ого обсу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 (организаци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 (организаци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контактного лица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яющий обязанности директора </w:t>
        <w:br/>
        <w:t>департамента городской экономической политики</w:t>
        <w:br/>
        <w:t xml:space="preserve">Администрации города Омска </w:t>
        <w:tab/>
        <w:t xml:space="preserve">                                                М.Ю. Щелконог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23:00Z</dcterms:created>
  <dc:creator>PVVeselov</dc:creator>
  <dc:description/>
  <cp:keywords>Опросный лист для проведения публичного обсуждения проекта постановления Администрации города Омска «О внесении изменений в постановление Администрации города Омска от 26 октября 2022 года № 830». Опубликовано 8 ноября 2024 года</cp:keywords>
  <dc:language>en-US</dc:language>
  <cp:lastModifiedBy>Haier</cp:lastModifiedBy>
  <cp:lastPrinted>2024-11-06T11:23:00Z</cp:lastPrinted>
  <dcterms:modified xsi:type="dcterms:W3CDTF">2024-11-08T09:23:00Z</dcterms:modified>
  <cp:revision>2</cp:revision>
  <dc:subject/>
  <dc:title>Опросный лист для проведения публичного обсуждения проекта постановления Администрации города Омска «О внесении изменений в постановление Администрации города Омска от 26 октября 2022 года № 830». Опубликовано 8 ноября 2024 года</dc:title>
</cp:coreProperties>
</file>