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 проекта нормативного правового акта Администрации города Ом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 города Омска: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постановления Администрации города Омск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некоторые муниципальные правовые акты города Омск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адресу: 644099,          г. Омск, ул. Гагарина, 32 к.1, каб. 434, Е-mail:  mail-dgep@admomsk.omskportal.ru (тел. (8-3812) 78-78-3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колько цель правового регулирования соотносится с проблемой,        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читаете ли Вы, что проект нормативного правового акта                         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Мэра города Ом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департамента 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города Омска                                                                       Е.В. Дячук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7:00Z</dcterms:created>
  <dc:creator>PVVeselov</dc:creator>
  <dc:description/>
  <cp:keywords>Опросный лист для проведения публичного обсуждения проекта нормативного правового акта Администрации города Омска. Опубликовано 18 октября 2024 года</cp:keywords>
  <dc:language>en-US</dc:language>
  <cp:lastModifiedBy>Haier</cp:lastModifiedBy>
  <dcterms:modified xsi:type="dcterms:W3CDTF">2024-10-28T11:57:00Z</dcterms:modified>
  <cp:revision>2</cp:revision>
  <dc:subject/>
  <dc:title>Опросный лист для проведения публичного обсуждения проекта нормативного правового акта Администрации города Омска. Опубликовано 18 октября 2024 года</dc:title>
</cp:coreProperties>
</file>