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города Омс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мска «О внесении изменений          в постановление Администрации города Омска от 15 марта 2023 года № 222-п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 644099,          г. Омск, ул. Гагарина, 32 к.1, каб. 434, Е-mail:  mail-dgep@admomsk.omskportal.ru или тел. (8-3812) 78-78-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5:00Z</dcterms:created>
  <dc:creator>PVVeselov</dc:creator>
  <dc:description/>
  <dc:language>en-US</dc:language>
  <cp:lastModifiedBy>Haier</cp:lastModifiedBy>
  <dcterms:modified xsi:type="dcterms:W3CDTF">2024-10-16T09:45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