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ОМ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предоставлении разрешений на условно разрешенный вид использования некоторых земельных участков»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радостроительным кодексом Российской Федерации, Федеральным законом «Об общих принципах организации местного самоуправления в Российской Федерации», Решением Омского городского Совета от 10 декабря 2008 года № 201 «Об утверждении Правил землепользования и застройки муниципального образования городской округ город Омск Омской области», Уставом города Омска, по результатам проведенных общественных обсуждений по проекту решения о предоставлении разрешений на условно разрешенный вид использования некоторых земельных участков, на основании заключения о результатах общественных обсуждений   и рекомендаций комиссии по подготовке проекта Правил землепользования      и застройки города Омска, постановляю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оставить разрешения на условно разрешенный вид использования следующих земельных участков: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земельного участка с кадастровым номером 55:36:090302:2021, местоположение установлено относительно ориентира, расположенного            в границах участка. Ориентир жилой дом. Почтовый адрес ориентира:     Омская область, город Омск, Ленинский административный округ, </w:t>
      </w:r>
      <w:r>
        <w:rPr>
          <w:rFonts w:cs="Times New Roman" w:ascii="Times New Roman" w:hAnsi="Times New Roman"/>
          <w:color w:val="000000"/>
          <w:sz w:val="28"/>
          <w:szCs w:val="28"/>
        </w:rPr>
        <w:t>улица         2-я Ломоносова, дом 18</w:t>
      </w:r>
      <w:r>
        <w:rPr>
          <w:rFonts w:cs="Times New Roman" w:ascii="Times New Roman" w:hAnsi="Times New Roman"/>
          <w:sz w:val="28"/>
          <w:szCs w:val="28"/>
        </w:rPr>
        <w:t>, для индивидуального жилищного строительства     (код 2.1);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земельного участка с кадастровым номером 55:36:120305:360, местоположение: Омская область, город Омск, Октябрьский административный округ, </w:t>
      </w:r>
      <w:r>
        <w:rPr>
          <w:rFonts w:cs="Times New Roman" w:ascii="Times New Roman" w:hAnsi="Times New Roman"/>
          <w:color w:val="000000"/>
          <w:sz w:val="28"/>
          <w:szCs w:val="28"/>
        </w:rPr>
        <w:t>садоводческое некоммерческое товариществ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Текстильщик-1»,    участок № 35</w:t>
      </w:r>
      <w:r>
        <w:rPr>
          <w:rFonts w:cs="Times New Roman" w:ascii="Times New Roman" w:hAnsi="Times New Roman"/>
          <w:sz w:val="28"/>
          <w:szCs w:val="28"/>
        </w:rPr>
        <w:t>, – ведение садоводства (код 13.2);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земельного участка с кадастровым номером 55:36:120305:44016, местоположение: Омская область, город Омск, Октябрьский административный округ, </w:t>
      </w:r>
      <w:r>
        <w:rPr>
          <w:rFonts w:cs="Times New Roman" w:ascii="Times New Roman" w:hAnsi="Times New Roman"/>
          <w:color w:val="000000"/>
          <w:sz w:val="28"/>
          <w:szCs w:val="28"/>
        </w:rPr>
        <w:t>садоводческое некоммерческое товариществ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Текстильщик-1»,</w:t>
      </w:r>
      <w:r>
        <w:rPr>
          <w:rFonts w:cs="Times New Roman" w:ascii="Times New Roman" w:hAnsi="Times New Roman"/>
          <w:sz w:val="28"/>
          <w:szCs w:val="28"/>
        </w:rPr>
        <w:t xml:space="preserve"> – ведение садоводства (код 13.2);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емельного участка с кадастровым номером 55:36:070303:446, местоположение: Омская область, город Омск, Советский административный округ, тракт Красноярский, земельный участок № 53, – объекты дорожного сервиса (код 4.9.1)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партаменту информационной политики Администрации города     Омска официально опубликовать настоящее постановление и разместить его        на официальном сайте Администрации города Омска в информационно-телекоммуникационной сети «Интернет»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Департаменту архитектуры и градостроительства Администрации города Омска направить сведения о предоставлении разрешений на условно разрешенный вид использования некоторых земельных участков в </w:t>
      </w:r>
      <w:r>
        <w:rPr>
          <w:rFonts w:cs="Times New Roman" w:ascii="Times New Roman" w:hAnsi="Times New Roman"/>
          <w:color w:val="000000"/>
          <w:sz w:val="28"/>
          <w:szCs w:val="28"/>
        </w:rPr>
        <w:t>филиал публично-правовой компании «Роскадастр» по Ом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течение пяти рабочих дней со дня вступления в силу настоящего постановления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              на первого заместителя Мэра города Омска, директора департамента имущественных отношений Администрации города Омска Е.А. Романина.</w:t>
      </w:r>
    </w:p>
    <w:p>
      <w:pPr>
        <w:pStyle w:val="ConsNormal"/>
        <w:tabs>
          <w:tab w:val="clear" w:pos="709"/>
          <w:tab w:val="left" w:pos="126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9"/>
          <w:tab w:val="left" w:pos="126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left" w:pos="-4820" w:leader="none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эр города Омска                                                                                    С.Н. Шелест</w:t>
      </w:r>
    </w:p>
    <w:sectPr>
      <w:headerReference w:type="default" r:id="rId2"/>
      <w:headerReference w:type="first" r:id="rId3"/>
      <w:type w:val="nextPage"/>
      <w:pgSz w:w="11906" w:h="16838"/>
      <w:pgMar w:left="1559" w:right="709" w:gutter="0" w:header="992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Нижний колонтитул Знак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0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5:25:00Z</dcterms:created>
  <dc:creator>user</dc:creator>
  <dc:description/>
  <cp:keywords/>
  <dc:language>en-US</dc:language>
  <cp:lastModifiedBy>Haier</cp:lastModifiedBy>
  <cp:lastPrinted>2024-10-30T11:29:00Z</cp:lastPrinted>
  <dcterms:modified xsi:type="dcterms:W3CDTF">2024-10-30T05:29:00Z</dcterms:modified>
  <cp:revision>3</cp:revision>
  <dc:subject/>
  <dc:title>Проект постановления Администрации города Омска «О предоставлении разрешений на условно разрешенный вид использования некоторых земельных участков»</dc:title>
</cp:coreProperties>
</file>