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55:36:190387:11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Уставом города Омска, по результатам проведенных общественных обсуждений по проекту решения о предоставлении разрешения на условно разрешенный вид использования земельного участка     с кадастровым номером 55:36:190387:11, на основании заключения                     о результатах общественных обсуждений и рекомендаций комиссии                 по подготовке проекта Правил землепользования и застройки города Омска, постановляю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  использования земельного участка с кадастровым номером 55:36:190387:11,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: Омская область, город Омск, Кировский административный округ, садовое некоммерческое товарищество «Яблонька», участок 54 – ведение садоводства (код 13.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политики Администрации города     Омска официально опубликовать настоящее постановление и разместить его       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архитектуры и градостроительства Администрации города Омска направить сведения о предоставлении разрешения на условно разрешенный вид использования земельного участка с кадастровым номером 55:36:190387:11 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публично-правовой компании «Роскадастр»                по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вступления в силу настоящего постанов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Normal"/>
        <w:tabs>
          <w:tab w:val="clear" w:pos="709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left" w:pos="-4820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1:00Z</dcterms:created>
  <dc:creator>user</dc:creator>
  <dc:description/>
  <cp:keywords/>
  <dc:language>en-US</dc:language>
  <cp:lastModifiedBy>Haier</cp:lastModifiedBy>
  <dcterms:modified xsi:type="dcterms:W3CDTF">2024-09-27T04:42:00Z</dcterms:modified>
  <cp:revision>2</cp:revision>
  <dc:subject/>
  <dc:title>Проект постановления Администрации города Омска «О предоставлении разрешения на условно разрешенный вид использования земельного участка с кадастровым номером 55:36:190387:11»</dc:title>
</cp:coreProperties>
</file>