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отклонение от предельных параметров разрешенного строительства»</w:t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отклонение от предельных параметров разрешенного строительства, на основании заключения о результатах общественных обсуждений и рекомендаций комиссии по подготовке проекта Правил землепользования и застройки города Омска постановляю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отклонение от предельных параметров разрешенного строительства на следующих земельных участках, при условии соблюдения технических регламент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190201:2066, местоположение: Омская область, город Омск, Кировский административный округ, улица Семиреченская, дом 130, литера Ц, относительно нежилого строения, в части уменьшения минимального отступа от границы земельного участка с западной стороны до зданий, строений, сооружений до 1,5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190201:2067, местоположение установлено относительно ориентира, расположенного            в границах участка. Ориентир нежилое строение. Почтовый адрес      ориентира: Омская область, город Омск, Кировский административный округ, улица Семиреченская, дом 130, в части уменьшения минимального отступа     от границы земельного участка с западной стороны до зданий, строений, сооружений до 1,5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050208:3367, местоположение: Омская область, город Омск, Советский административный округ, проспект Мира, вблизи строения № 5/5, в части уменьшения минимального отступа от границы земельного участка с северной стороны     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емельном участке с кадастровым номером 55:36:050208:11618, местоположение: Омская область, город Омск, Советский административный округ, проспект Мира, в части уменьшения минимального отступа от границы земельного участка с южной стороны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земельном участке с кадастровым номером 55:36:120307:396, местоположение установлено относительно ориентира, расположенного            в границах участка. Ориентир жилой дом. Почтовый адрес ориентира:     Омская область, город Омск, Октябрьский административный округ, улица   14-я Рабочая, дом 10, в части уменьшения минимального отступа от красной линии со стороны улицы 14-я Рабочая до зданий, строений, сооружений до 0 м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и разместить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й на отклонение                от предельных параметров разрешен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-482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21705</wp:posOffset>
              </wp:positionH>
              <wp:positionV relativeFrom="paragraph">
                <wp:posOffset>635</wp:posOffset>
              </wp:positionV>
              <wp:extent cx="15494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95pt;mso-wrap-distance-left:0pt;mso-wrap-distance-right:0pt;mso-wrap-distance-top:0pt;mso-wrap-distance-bottom:0pt;margin-top:0.05pt;mso-position-vertical-relative:text;margin-left:474.15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3:00Z</dcterms:created>
  <dc:creator>user</dc:creator>
  <dc:description/>
  <cp:keywords/>
  <dc:language>en-US</dc:language>
  <cp:lastModifiedBy>Haier</cp:lastModifiedBy>
  <dcterms:modified xsi:type="dcterms:W3CDTF">2024-09-27T04:43:00Z</dcterms:modified>
  <cp:revision>2</cp:revision>
  <dc:subject/>
  <dc:title>Проект постановления Администрации города Омска «О предоставлении разрешений на отклонение от предельных параметров разрешенного строительства»</dc:title>
</cp:coreProperties>
</file>