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ОМСКА</w:t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предоставлении разрешений на отклонение от предельных параметров разрешенного строительства»</w:t>
      </w:r>
    </w:p>
    <w:p>
      <w:pPr>
        <w:pStyle w:val="ConsNormal"/>
        <w:ind w:right="-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, Решением Омского городского Совета от 10 декабря 2008 года № 201 «Об утверждении Правил землепользования и застройки муниципального образования городской округ город Омск Омской области», Уставом города Омска, по результатам проведенных общественных обсуждений по проекту решения о предоставлении разрешений на отклонение от предельных параметров разрешенного строительства, на основании заключения о результатах общественных обсуждений и рекомендаций комиссии по подготовке проекта Правил землепользования и застройки города Омска постановляю:</w:t>
      </w:r>
    </w:p>
    <w:p>
      <w:pPr>
        <w:pStyle w:val="ConsNormal"/>
        <w:ind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разрешения на отклонение от предельных параметров разрешенного строительства на следующих земельных участках, при условии соблюдения технических регламентов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земельном участке с кадастровым номером 55:36:050204:3995, местоположение: Омская область, город Омск, Советский административный округ, проспект Губкина, дом 36, в части уменьшения минимального отступа  от границы земельного участка с западной стороны до зданий, строений, сооружений до 0 м и от границы земельного участка с северной стороны          до зданий, строений, сооружений до 0 м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земельном участке с кадастровым номером 55:36:070401:1831, местоположение установлено относительно ориентира, расположенного            в границах участка. Ориентир жилой дом. Почтовый адрес ориентира:     Омская область, город Омск, Центральный административный округ, улица   13-я Северная, дом 53, в части уменьшения минимального отступа от границы земельного участка с западной стороны до зданий, строений, сооружений        до 0 м, от границы земельного участка с северной стороны до зданий, строений, сооружений до 0,5 м и от границы земельного участка с восточной стороны    до зданий, строений, сооружений до 1 м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земельном участке с кадастровым номером 55:36:070402:19013, местоположение: Омская область, город Омск, Центральный административный округ, улица 30-я Северная, земельный участок 101 А,         в части уменьшения минимального отступа от границы земельного участка       с северной стороны до зданий, строений, сооружений до 0,60 м, от границы земельного участка с восточной стороны до зданий, строений, сооружений      до 0,30 м и от границы земельного участка с южной стороны до зданий, строений, сооружений до 0,37 м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 земельном участке с кадастровым номером 55:36:090108:6371, местоположение: Омская область, город Омск, Центральный административный округ, улица Степная, в части уменьшения минимального отступа от границы земельного участка с южной стороны до зданий, строений, сооружений до 0 м и от границы земельного участка с западной стороны         до зданий, строений, сооружений до 0 м.</w:t>
      </w:r>
    </w:p>
    <w:p>
      <w:pPr>
        <w:pStyle w:val="ConsNormal"/>
        <w:ind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партаменту информационной политики Администрации города Омска официально опубликовать настоящее постановление и разместить       его на официальном сайте Администрации города Омска в информационно-телекоммуникационной сети «Интернет».</w:t>
      </w:r>
    </w:p>
    <w:p>
      <w:pPr>
        <w:pStyle w:val="ConsNormal"/>
        <w:ind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епартаменту архитектуры и градостроительства Администрации города Омска направить сведения о предоставлении разрешений на отклонение                от предельных параметров разрешенного строительства в </w:t>
      </w:r>
      <w:r>
        <w:rPr>
          <w:rFonts w:cs="Times New Roman" w:ascii="Times New Roman" w:hAnsi="Times New Roman"/>
          <w:color w:val="000000"/>
          <w:sz w:val="28"/>
          <w:szCs w:val="28"/>
        </w:rPr>
        <w:t>филиал публично-правовой компании «Роскадастр» по 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течение пяти рабочих дней со дня вступления в силу настоящего постановления.</w:t>
      </w:r>
    </w:p>
    <w:p>
      <w:pPr>
        <w:pStyle w:val="ConsNormal"/>
        <w:ind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         на первого заместителя Мэра города Омска, директора департамента имущественных отношений Администрации города Омска Е.А. Романина.</w:t>
      </w:r>
    </w:p>
    <w:p>
      <w:pPr>
        <w:pStyle w:val="ConsNormal"/>
        <w:tabs>
          <w:tab w:val="clear" w:pos="709"/>
          <w:tab w:val="left" w:pos="108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1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left" w:pos="-4820" w:leader="none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 Омска                                                                                    С.Н. Шелест</w:t>
      </w:r>
    </w:p>
    <w:sectPr>
      <w:headerReference w:type="default" r:id="rId2"/>
      <w:headerReference w:type="first" r:id="rId3"/>
      <w:type w:val="nextPage"/>
      <w:pgSz w:w="11906" w:h="16838"/>
      <w:pgMar w:left="1559" w:right="709" w:gutter="0" w:header="992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021705</wp:posOffset>
              </wp:positionH>
              <wp:positionV relativeFrom="paragraph">
                <wp:posOffset>635</wp:posOffset>
              </wp:positionV>
              <wp:extent cx="154305" cy="201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0955" tIns="20955" rIns="20955" bIns="209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5.9pt;mso-wrap-distance-left:0pt;mso-wrap-distance-right:0pt;mso-wrap-distance-top:0pt;mso-wrap-distance-bottom:0pt;margin-top:0.05pt;mso-position-vertical-relative:text;margin-left:474.15pt;mso-position-horizontal-relative:text">
              <v:fill opacity="0f"/>
              <v:textbox inset="0.0229166666666667in,0.0229166666666667in,0.0229166666666667in,0.0229166666666667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15:00Z</dcterms:created>
  <dc:creator>user</dc:creator>
  <dc:description/>
  <cp:keywords/>
  <dc:language>en-US</dc:language>
  <cp:lastModifiedBy>Haier</cp:lastModifiedBy>
  <dcterms:modified xsi:type="dcterms:W3CDTF">2024-10-25T06:16:00Z</dcterms:modified>
  <cp:revision>9</cp:revision>
  <dc:subject/>
  <dc:title>Проект постановления Администрации города Омска «О предоставлении разрешений на отклонение от предельных параметров разрешенного строительства»</dc:title>
</cp:coreProperties>
</file>