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ИЙ ГОРОДСКОЙ СОВ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402" w:leader="none"/>
        </w:tabs>
        <w:rPr/>
      </w:pPr>
      <w:r>
        <w:rPr>
          <w:sz w:val="28"/>
          <w:szCs w:val="28"/>
        </w:rPr>
        <w:t>от ____________________ № 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мского городского Совета от 17.07.2024 № 180 «О дополнительной мере социальной поддержки отдельным категориям граждан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 Решения Омского городского Совета от 17.07.2024 № 180 </w:t>
        <w:br/>
        <w:t>«О дополнительной мере социальной поддержки отдельным категориям граждан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становить дополнительную меру социальной поддержки в виде единовременной денежной выплат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размере 100 тысяч рублей гражданам Российской Федерации, иностранным гражданам, лицам без гражданства, заключившим не ранее 1 августа 2024 года (за исключением периода с 1 мая по 31 мая 2025 года)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от города Омска в соответствии со списками, предоставляемыми пунктом отбора на военную службу по контракту (2 разряда) города Омска (военным комиссариатом Омской области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200 тысяч рублей гражданам Российской Федерации, иностранным гражданам, лицам без гражданства, заключившим в период с 1 мая по 31 мая 2025 года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от города Омска в соответствии со списками, предоставляемыми пунктом отбора на военную службу по контракту (2 разряда) города Омска (военным комиссариатом Омской области)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йствие настоящего Решения распространяется на правоотношения, возникшие с 1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комитет Омского городского Совета по социальным вопросам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ab/>
        <w:tab/>
        <w:t xml:space="preserve">  С.Н. Шелес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5:00Z</dcterms:created>
  <dc:creator>NAShkodun</dc:creator>
  <dc:description/>
  <dc:language>en-US</dc:language>
  <cp:lastModifiedBy>Мария В. Антипьева</cp:lastModifiedBy>
  <cp:lastPrinted>2025-04-30T12:38:00Z</cp:lastPrinted>
  <dcterms:modified xsi:type="dcterms:W3CDTF">2025-05-05T11:45:00Z</dcterms:modified>
  <cp:revision>2</cp:revision>
  <dc:subject/>
  <dc:title>проект Решения Омского городского Совета «О внесении изменений в Решение Омского городского Совета от 17.07.2024 № 180 «О дополнительной мере социальной поддержки отдельным категориям граждан»</dc:title>
</cp:coreProperties>
</file>