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ИЙ ГОРОДСКОЙ СОВЕТ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от_______________________ № ________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мского городского Совета от 30.09.2009 № 281 «О муниципальном жилищном фонде коммерческого использования города Ом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Омского городского Совета от 30.09.2009 № 281 </w:t>
        <w:br/>
        <w:t>«О муниципальном жилищном фонде коммерческого использования города Омска»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) часть 1 статьи 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Коммерческий фонд формируется из жилых помещени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) муниципального жилищного фонда, освобождающихся в процессе эксплуатации от прав треть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) муниципального жилищного фонда, право собственности на которые возникло в результат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риобретения жилых помещений по гражданско-правовым сделка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ринятия жилых помещений в муниципальную собственность города Омска на основании судебных решений, в том числе жилых помещений, признанных бесхозяйными (за исключением жилых помещений, являющихся выморочным имуществом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еревода нежилых помещений, находящихся в муниципальной собственности города Омска, в жилые помещения муниципального жилищного фонд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я иных способов приобретения жилых помещений </w:t>
        <w:br/>
        <w:t>в муниципальную собственность города Омска, установленных законодательство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) исключенных из муниципального специализированного жилищного фонда города Омска, в которых работники муниципальных унитарных предприятий города Омска проживали по договорам найма жилых помещений муниципального специализированного жилищного фонда города Омска на момент преобразования таких предприятий в хозяйственные общества, сто процентов акций (долей) в уставном капитале которых находится в муниципальной собственности города Омска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) в статье 5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а) абзац пятый части 6 дополнить предложением следующего содержания: «Наниматель, имеющий преимущественное право на заключение договора найма жилого помещения коммерческого фонда на новый срок, обращается в Администрацию города Омска с заявлением о заключении такого договора и документами, предусмотренными частью 7 настоящей статьи.»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б) часть 7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5-1 следующего содержа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«5-1) документы, подтверждающие наличие (отсутствие) задолженности </w:t>
        <w:br/>
        <w:t>по оплате содержания жилого помещения коммерческого фонда и коммунальных услуг (для граждан, обратившихся с заявлением о заключении договора найма жилого помещения коммерческого фонда на новый срок);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) дополнить частью 9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«9. Основаниями для отказа в заключении договора найма жилого помещения коммерческого фонда на новый срок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несоответствие гражданина требованиям, установленным </w:t>
      </w:r>
      <w:hyperlink w:anchor="P91">
        <w:r>
          <w:rPr>
            <w:rStyle w:val="InternetLink"/>
            <w:sz w:val="28"/>
            <w:szCs w:val="28"/>
          </w:rPr>
          <w:t xml:space="preserve">частью </w:t>
        </w:r>
      </w:hyperlink>
      <w:hyperlink w:anchor="P10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кращение трудовых отношений работников хозяйственных обществ </w:t>
        <w:br/>
        <w:t xml:space="preserve">с соответствующими хозяйственными обществами после подачи заявления </w:t>
        <w:br/>
        <w:t>о заключении договора найма жилого помещения коммерческого фонда на новый срок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надлежащее исполнение гражданином обязательств по ранее заключенному договору найма жилого помещения коммерческого фонд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непредставление или представление не в полном объеме документов, указанных в </w:t>
      </w:r>
      <w:hyperlink w:anchor="P149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обязанность по предоставлению которых возложена на гражданин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личие в представленных документах недостоверных сведений.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4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часть 4 после слов «об оценочной деятельности, гражданам,» дополнить словами «зарегистрированным по месту жительства в городе Омске,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часть 6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5-1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-1) документы, подтверждающие наличие (отсутствие) задолженности </w:t>
        <w:br/>
        <w:t>по оплате содержания жилого помещения коммерческого фонда и коммунальных услуг (для граждан, указанных в статье 9 настоящего Решения);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) часть 7 дополнить пунктом 1-1 следующего содержания:</w:t>
      </w:r>
    </w:p>
    <w:p>
      <w:pPr>
        <w:pStyle w:val="21"/>
        <w:ind w:firstLine="709"/>
        <w:rPr/>
      </w:pPr>
      <w:r>
        <w:rPr>
          <w:sz w:val="28"/>
          <w:szCs w:val="28"/>
        </w:rPr>
        <w:t>«1-1) ненадлежащее исполнение гражданином, указа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 в статье 9 настоящего Решения, обязательств по ранее заключенному договору найма жилого помещения коммерческого фонда;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) в статье 19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часть 3-3 дополнить пунктом 1-1 следующего содержания: 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«1-1) признание жилого помещения, принадлежащего гражданину на праве собственности, непригодным для проживания, в том числе в результате признания многоквартирного до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котором находится жилое помещение, принадлежащее гражданину на праве собственности, аварийным и подлежащим сносу или реконструкции;»;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 </w:t>
      </w:r>
      <w:r>
        <w:rPr>
          <w:sz w:val="28"/>
          <w:szCs w:val="28"/>
          <w:lang w:val="ru-RU"/>
        </w:rPr>
        <w:t>часть</w:t>
      </w:r>
      <w:r>
        <w:rPr>
          <w:sz w:val="28"/>
          <w:szCs w:val="28"/>
        </w:rPr>
        <w:t xml:space="preserve"> 5 дополнить пунктом 1-1 следующего содержания: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«1-1) признание жилого помещения, принадлежащего гражданину на праве собственности, непригодным для проживания, в том числе в результате признания многоквартирного до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котором находится жилое помещение, принадлежащее гражданину на праве собственности, аварийным и подлежащим сносу или реконструкции;»;</w:t>
      </w:r>
    </w:p>
    <w:p>
      <w:pPr>
        <w:pStyle w:val="21"/>
        <w:ind w:firstLine="709"/>
        <w:rPr/>
      </w:pPr>
      <w:r>
        <w:rPr>
          <w:sz w:val="28"/>
          <w:szCs w:val="28"/>
        </w:rPr>
        <w:t>5)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ru-RU"/>
        </w:rPr>
        <w:t>:</w:t>
      </w:r>
    </w:p>
    <w:p>
      <w:pPr>
        <w:pStyle w:val="21"/>
        <w:ind w:firstLine="709"/>
        <w:rPr/>
      </w:pPr>
      <w:r>
        <w:rPr>
          <w:sz w:val="28"/>
          <w:szCs w:val="28"/>
        </w:rPr>
        <w:t>а) 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1 после слов «могут быть» дополнить словами «пригодные </w:t>
        <w:br/>
        <w:t>для проживания»;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>дополнить частью 1-1 следующего содержания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«1-1. Объектом договора мены жилых помещений не могут быть жилые помещения, признанные непригодными для проживания, а также жилые помещения, которые находятся в многоквартирных домах, признанных аварийными и подлежащими сносу или реконструкции.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ab/>
        <w:tab/>
        <w:t xml:space="preserve">С.Н. Шелест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4692392683E61FF530FEF67B933104C865B294237F2FADB79B75CE8B4C00DD080F2DEFCDB4C072821D95339B335779FE62F3FA83A0D31EE7712EEW0R2L" TargetMode="External"/><Relationship Id="rId3" Type="http://schemas.openxmlformats.org/officeDocument/2006/relationships/hyperlink" Target="consultantplus://offline/ref=7734692392683E61FF530FEF67B933104C865B294237F2FADB79B75CE8B4C00DD080F2DEFCDB4C072821D95339B335779FE62F3FA83A0D31EE7712EEW0R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2:00Z</dcterms:created>
  <dc:creator>Камелин Б.И.</dc:creator>
  <dc:description/>
  <cp:keywords>Проект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</cp:keywords>
  <dc:language>en-US</dc:language>
  <cp:lastModifiedBy>Haier</cp:lastModifiedBy>
  <cp:lastPrinted>2025-06-04T10:35:00Z</cp:lastPrinted>
  <dcterms:modified xsi:type="dcterms:W3CDTF">2025-06-19T11:04:00Z</dcterms:modified>
  <cp:revision>8</cp:revision>
  <dc:subject/>
  <dc:title>Проект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</dc:title>
</cp:coreProperties>
</file>