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_____ № 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right="6094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О внесении изменений в некоторые Решения Омского городск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 1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дпункт 1 пункта 2 Решения Омского городского Совета от 16.11.2005 № 298 «О земельном налоге на территории города Омск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</w:t>
        <w:br/>
        <w:t>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абзац четвертый дополнить словами «, за исключением указанных </w:t>
        <w:br/>
        <w:t>в настоящем абзаце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 2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2 Решения Омского городского Совета от 26.11.2014 № 283 «О налоге на имущество физических лиц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абзаце пятом пункта 2 слова «пунктах 3, 3.1» заменить словами</w:t>
        <w:br/>
        <w:t>«пункте 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3.1 цифры «2,0» заменить цифрами «2,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Решение подлежит официальному опубликова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 1 января 2025 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75" w:leader="none"/>
          <w:tab w:val="left" w:pos="8460" w:leader="none"/>
          <w:tab w:val="right" w:pos="9355" w:leader="none"/>
          <w:tab w:val="right" w:pos="10204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         С.Н. Шеле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6:00Z</dcterms:created>
  <dc:creator>***</dc:creator>
  <dc:description/>
  <dc:language>en-US</dc:language>
  <cp:lastModifiedBy>Haier</cp:lastModifiedBy>
  <cp:lastPrinted>2024-08-21T14:11:00Z</cp:lastPrinted>
  <dcterms:modified xsi:type="dcterms:W3CDTF">2024-09-13T10:46:00Z</dcterms:modified>
  <cp:revision>3</cp:revision>
  <dc:subject/>
  <dc:title>Проект Решения Омского городского Совета «О внесении изменений в некоторые Решения Омского городского Совета»</dc:title>
</cp:coreProperties>
</file>