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РОДСКОЙ СОВЕТ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>от_______________________ № ________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мского городского Совета от 30.09.2009 № 281 «О муниципальном жилищном фонде коммерческого использования города Ом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мского городского Совета от 30.09.2009 № 281 </w:t>
        <w:br/>
        <w:t>«О муниципальном жилищном фонде коммерческого использования города Омска»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) часть 1 статьи 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Коммерческий фонд формируется из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) числа жилых помещений муниципального жилищного фонда города Омска, освобождающихся в процессе эксплуатации от прав третьих лиц, а также право собственности на которые возникло в результат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риобретения жилых помещений по гражданско-правовым сделк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ринятия в муниципальную собственность города Омска жилых помещений на основании судебных решений, в том числе жилых помещений, признанных бесхозяйными (за исключением жилых помещений, являющихся выморочным имуществом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вода нежилых помещений, находящихся в муниципальной собственности города Омска, в жилые помещения муниципального жилищного фонд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иных способов приобретения жилых помещений </w:t>
        <w:br/>
        <w:t>в муниципальную собственность города Омска, установленных действующим законодательство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числа жилых помещений муниципального специализированного жилищного фонда города Омска, подлежащих предоставлению работникам созданных путем преобразования муниципальных унитарных предприятий города Омска хозяйственных обществ, сто процентов акций (долей) в уставном капитале которых находится в муниципальной собственности города Омска, проживавшим на момент преобразования таких предприятий в жилых помещениях муниципального специализированного жилищного фонда города Омска </w:t>
        <w:br/>
        <w:t>по договорам найма (далее – работники хозяйственных обществ)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 в статье 5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абзац восьм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«- предоставления жилых помещений коммерческого фонда работникам хозяйственных обществ.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б) в части 7:</w:t>
      </w:r>
    </w:p>
    <w:p>
      <w:pPr>
        <w:pStyle w:val="2"/>
        <w:ind w:firstLine="709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-2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-2) документы о наличии (отсутствии) задолженности по оплате </w:t>
        <w:br/>
        <w:t xml:space="preserve">за содержание жилого помещения коммерческого фонда и коммунальные услуги </w:t>
        <w:br/>
        <w:t>(в случае если гражданин обратился с заявлением о заключении договора найма жилого помещения коммерческого фонда на новый срок);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двадцать третьем цифры «1 – 6» заменить цифрами «1 – 6, 6-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) часть 8 дополнить пунктом 1-2 следующего содержания:</w:t>
      </w:r>
    </w:p>
    <w:p>
      <w:pPr>
        <w:pStyle w:val="2"/>
        <w:ind w:firstLine="709"/>
        <w:rPr/>
      </w:pPr>
      <w:r>
        <w:rPr>
          <w:sz w:val="28"/>
          <w:szCs w:val="28"/>
        </w:rPr>
        <w:t>«1-2) ненадлежащее исполнение гражданином обязательств по ранее заключенному договору найма жилого помещения коммерческого фонда (в случае если гражданин обратился с заявлением о заключении договора найма жилого помещения коммерческого фонда на новый срок);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4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hyperlink r:id="rId4">
        <w:r>
          <w:rPr>
            <w:rStyle w:val="InternetLink"/>
            <w:sz w:val="28"/>
            <w:szCs w:val="28"/>
          </w:rPr>
          <w:t xml:space="preserve">пункт 4 части </w:t>
        </w:r>
      </w:hyperlink>
      <w:r>
        <w:rPr>
          <w:sz w:val="28"/>
          <w:szCs w:val="28"/>
        </w:rPr>
        <w:t>3 исключить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часть 4 после слов «об оценочной деятельности, гражданам,» дополнить словами «зарегистрированным по месту жительства в городе Омске,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части 6:</w:t>
      </w:r>
    </w:p>
    <w:p>
      <w:pPr>
        <w:pStyle w:val="2"/>
        <w:ind w:firstLine="709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-2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-2) документы о наличии (отсутствии) задолженности по оплате </w:t>
        <w:br/>
        <w:t>за содержание жилого помещения коммерческого фонда и коммунальные услуги (для граждан, указанных в статье 9 настоящего Решения);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семнадцатом цифры «1 – 6-1» заменить цифрами «1 – 6-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г) часть 7 дополнить пунктом 1-1 следующего содержания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«1-1) ненадлежащее исполнение гражданином обязательств по ранее заключенному договору найма жилого помещения коммерческого фонда </w:t>
        <w:br/>
        <w:t>(для граждан, указанных в статье 9 настоящего Решения);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ы шестой и седьмой пункта 2 части 5 статьи 17 исключить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татье 19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в абзаце двенадцатом части 2 слова «, </w:t>
      </w:r>
      <w:hyperlink w:anchor="P397">
        <w:r>
          <w:rPr>
            <w:rStyle w:val="InternetLink"/>
            <w:sz w:val="28"/>
            <w:szCs w:val="28"/>
          </w:rPr>
          <w:t>абзаце шестом пункта 2 части 5</w:t>
        </w:r>
      </w:hyperlink>
      <w:r>
        <w:rPr>
          <w:sz w:val="28"/>
          <w:szCs w:val="28"/>
        </w:rPr>
        <w:t>» исключить;</w:t>
      </w:r>
    </w:p>
    <w:p>
      <w:pPr>
        <w:pStyle w:val="2"/>
        <w:ind w:firstLine="709"/>
        <w:rPr/>
      </w:pPr>
      <w:r>
        <w:rPr>
          <w:sz w:val="28"/>
          <w:szCs w:val="28"/>
        </w:rPr>
        <w:t>б) в пункте 1 части 3-1 слова «частью 1» заменить словами «частями 1, 1-1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) часть 3-3 дополнить пунктом 2-1 следующего содержания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«2-1) несоответствие жилого помещения, принадлежащего гражданину </w:t>
        <w:br/>
        <w:t xml:space="preserve">на праве собственности, требованиям, установленным </w:t>
      </w:r>
      <w:hyperlink w:anchor="P499">
        <w:r>
          <w:rPr>
            <w:rStyle w:val="InternetLink"/>
            <w:sz w:val="28"/>
            <w:szCs w:val="28"/>
          </w:rPr>
          <w:t>частью 1-1 статьи 21</w:t>
        </w:r>
      </w:hyperlink>
      <w:r>
        <w:rPr>
          <w:sz w:val="28"/>
          <w:szCs w:val="28"/>
        </w:rPr>
        <w:t xml:space="preserve"> настоящего Решения;»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) в абзаце девятнадцатом части 4 слова «, </w:t>
      </w:r>
      <w:hyperlink w:anchor="P397">
        <w:r>
          <w:rPr>
            <w:rStyle w:val="InternetLink"/>
            <w:sz w:val="28"/>
            <w:szCs w:val="28"/>
          </w:rPr>
          <w:t>абзаце шестом пункта 2 части 5</w:t>
        </w:r>
      </w:hyperlink>
      <w:r>
        <w:rPr>
          <w:sz w:val="28"/>
          <w:szCs w:val="28"/>
        </w:rPr>
        <w:t>» исключить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) статью 21 дополнить частью 1-1 следующего содержани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-1. Объектом договора мены жилых помещений не могут быть жилые помещения, признанные в установленном порядке непригодным для проживания, </w:t>
        <w:br/>
        <w:t>а также жилые помещения, которые находятся в многоквартирных домах, признанных аварийными и подлежащими сносу или реконструкции.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ab/>
        <w:t xml:space="preserve">С.Н. Шелест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71F50F9EC5C76ED68CEF6974BAB350A1FDE6C6D9A30BF4D23D3A6BA66CEF312437A92D486C804564DF180829EF506840E146AB886CBE22AFB2FAEX3kFJ" TargetMode="External"/><Relationship Id="rId3" Type="http://schemas.openxmlformats.org/officeDocument/2006/relationships/hyperlink" Target="consultantplus://offline/ref=7734692392683E61FF530FEF67B933104C865B294237F2FADB79B75CE8B4C00DD080F2DEFCDB4C072821D95339B335779FE62F3FA83A0D31EE7712EEW0R2L" TargetMode="External"/><Relationship Id="rId4" Type="http://schemas.openxmlformats.org/officeDocument/2006/relationships/hyperlink" Target="https://login.consultant.ru/link/?req=doc&amp;base=RLAW148&amp;n=89420&amp;dst=100233" TargetMode="External"/><Relationship Id="rId5" Type="http://schemas.openxmlformats.org/officeDocument/2006/relationships/hyperlink" Target="consultantplus://offline/ref=7734692392683E61FF530FEF67B933104C865B294237F2FADB79B75CE8B4C00DD080F2DEFCDB4C072821D95339B335779FE62F3FA83A0D31EE7712EEW0R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0:00Z</dcterms:created>
  <dc:creator/>
  <dc:description/>
  <cp:keywords>Проект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</cp:keywords>
  <dc:language>en-US</dc:language>
  <cp:lastModifiedBy>О внесении изменения в постановление Администрации г</cp:lastModifiedBy>
  <cp:lastPrinted>2025-04-24T14:45:00Z</cp:lastPrinted>
  <dcterms:modified xsi:type="dcterms:W3CDTF">2025-04-25T09:06:00Z</dcterms:modified>
  <cp:revision>23</cp:revision>
  <dc:subject/>
  <dc:title>Проект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</dc:title>
</cp:coreProperties>
</file>