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АДМИНИСТРАЦИИ ГОРОДА ОМСКА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от 21 мая 2025 года № 404-п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</w:rPr>
        <w:t>Об отклонении предложений о внесении изменений в Правила землепользования и застройки муниципального образования</w:t>
        <w:br/>
        <w:t>городской округ город Омск Ом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Уставом города Омска, Решением Омского городского Совета от 10 декабря 2008 года № 201 «Об утверждении Правил землепользования и застройки муниципального образования городской округ город Омск Омской области», с учетом рекомендаций, содержащихся</w:t>
        <w:br/>
        <w:t>в заключении от 24 апреля 2025 года по результатам рассмотрения комиссией</w:t>
        <w:br/>
        <w:t>по подготовке проекта Правил землепользования и застройки города Омска предложений о внесении изменений в Правила землепользования и застройки муниципального образования городской округ город Омск Омской области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Отклонить предложения 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 декабря 2008 года № 201, в соответствии с приложением «Перечень отклоненных предложений </w:t>
      </w:r>
      <w:r>
        <w:rPr>
          <w:sz w:val="28"/>
        </w:rPr>
        <w:t xml:space="preserve">о внесении изменений в Правила землепользования и застройки муниципального образования городской округ город Омск Омской области»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миссии по подготовке проекта Правил землепользования</w:t>
        <w:br/>
        <w:t>и застройки города Омска направить копии настоящего постановления заявителям, обратившимся с предложениями о внесении изменений в Правила землепользования и застройки муниципального образования городской округ город Омск Омской области, в течение четырнадцати дней с момента</w:t>
        <w:br/>
        <w:t>его прин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Департаменту информационной политики Администрации города Омска </w:t>
      </w:r>
      <w:r>
        <w:rPr>
          <w:color w:val="000000"/>
          <w:sz w:val="28"/>
          <w:szCs w:val="28"/>
        </w:rPr>
        <w:t>официально опубликовать настоящее постановление и разместить</w:t>
        <w:br/>
        <w:t>его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</w:t>
        <w:br/>
        <w:t>на первого заместителя Мэра города Омска, директора департамента городского хозяйства Администрации города Омска Е.В. Фоми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709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эр города Омска                                                  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Н. Шелест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5220" w:leader="none"/>
          <w:tab w:val="right" w:pos="9638" w:leader="none"/>
        </w:tabs>
        <w:ind w:firstLine="34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от 21 мая 2025 года № 404-п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клоненных предложений о внесении изменений в Правила</w:t>
        <w:br/>
        <w:t>землепользования и застройки муниципального образования</w:t>
        <w:br/>
        <w:t>городской округ город Омск Омской области</w:t>
      </w:r>
    </w:p>
    <w:p>
      <w:pPr>
        <w:pStyle w:val="Normal"/>
        <w:autoSpaceDE w:val="false"/>
        <w:rPr/>
      </w:pPr>
      <w:r>
        <w:rPr/>
      </w:r>
    </w:p>
    <w:tbl>
      <w:tblPr>
        <w:tblW w:w="1003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10"/>
        <w:gridCol w:w="5505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Предложение о внесении изменений в Правила землепользования и застройки муниципального образования городской округ город Омск Омской области (далее – Правила)</w:t>
            </w:r>
          </w:p>
          <w:p>
            <w:pPr>
              <w:pStyle w:val="Normal"/>
              <w:autoSpaceDE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ы отклонен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о внесени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 в Правил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в новой редакции территориальную зону</w:t>
              <w:br/>
              <w:t>Ж-1/103, выделив территориальную зону К</w:t>
              <w:br/>
              <w:t>с присвоением номера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ное изменение не соответствует Генеральному плану</w:t>
            </w:r>
            <w:r>
              <w:rPr>
                <w:rFonts w:cs="Courier New" w:ascii="Courier New" w:hAnsi="Courier New"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го образования городской округ город Омск Омской области, утвержденному   Решением Омского городского Сове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5 июля 2007 года № 43</w:t>
            </w:r>
            <w:bookmarkStart w:id="0" w:name="_Hlk196821462"/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кту планировки территории, расположенной в границах: </w:t>
            </w:r>
            <w:bookmarkEnd w:id="0"/>
            <w:r>
              <w:rPr>
                <w:color w:val="000000"/>
                <w:sz w:val="28"/>
                <w:szCs w:val="28"/>
              </w:rPr>
              <w:t xml:space="preserve">правый берег реки Иртыш – граница полосы отвода железной дороги в направлении Черлакского тракта – южная граница территории садоводческого некоммерческого товарищества «Сибирский садовод-1» – южная граница жилой застройки </w:t>
            </w:r>
            <w:bookmarkStart w:id="1" w:name="_Hlk196821565"/>
            <w:r>
              <w:rPr>
                <w:color w:val="000000"/>
                <w:sz w:val="28"/>
                <w:szCs w:val="28"/>
              </w:rPr>
              <w:t>–</w:t>
            </w:r>
            <w:bookmarkEnd w:id="1"/>
            <w:r>
              <w:rPr>
                <w:color w:val="000000"/>
                <w:sz w:val="28"/>
                <w:szCs w:val="28"/>
              </w:rPr>
              <w:t xml:space="preserve"> в Ленинском административном округе города Омска, утвержденному постановлением Администрации города Омск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0 апреля 2013 года № 455-п               «Об утверждении документации по планировке некоторых частей территории муниципального образования городской округ город Омск Омской области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в новой редакции территориальную зону</w:t>
              <w:br/>
              <w:t>СН-4/48, выделив территориальную зону СО</w:t>
              <w:br/>
              <w:t>с присвоением номера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ложенное изменение не соответствует Генеральному плану</w:t>
            </w:r>
            <w:r>
              <w:rPr>
                <w:color w:val="000000"/>
                <w:sz w:val="28"/>
                <w:szCs w:val="28"/>
              </w:rPr>
              <w:t xml:space="preserve"> муниципального образования городской округ город Омск Омской области, утвержденному  Решением Омского городского Совета                          от 25 июля 2007 года № 43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ind w:right="-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у планировки территории</w:t>
            </w:r>
            <w:r>
              <w:rPr>
                <w:rFonts w:cs="Courier New" w:ascii="Courier New" w:hAnsi="Courier New"/>
                <w:color w:val="000000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униципального образования городской округ город Омск Омской области, расположенной в границах:</w:t>
            </w:r>
            <w:r>
              <w:rPr>
                <w:rFonts w:cs="Courier New" w:ascii="Courier New" w:hAnsi="Courier New"/>
                <w:color w:val="000000"/>
              </w:rPr>
              <w:t xml:space="preserve">          </w:t>
            </w:r>
            <w:r>
              <w:rPr>
                <w:sz w:val="28"/>
                <w:szCs w:val="28"/>
                <w:lang w:eastAsia="ru-RU"/>
              </w:rPr>
              <w:t>левый берег реки Оми – аллея № 2 садоводческого некоммерческого товарищества «Энергетик-5/2» (от участка № 6 до участка № 10б) – северная граница садоводческого некоммерческого товарищества «Трикотажник» (до участка № 131 по аллее № 4) – восточная граница участков № 130  и № 116 по аллее № 4,      № 100 и № 87 по аллее № 3, № 49 и № 61       по аллее № 2, № 74 по аллее № 1 садоводческого некоммерческого товарищества «Трикотажник» – восточная граница участков № № 155 – 161 садоводческого некоммерческого товарищества «Энергетик-5/3» – северная  и восточная границы участка № 144           по аллее № 7 садоводческого некоммерческого товарищества «Энергетик-5/3», северная граница участков № 136 и № 137 по аллее № 7 садоводческого некоммерческого товарищества «Энергетик-5/3» – северная граница участка № 146 по аллее № 6 садоводческого некоммерческого товарищества «Энергетик-5/3» – восточная граница участков № 152 по аллее № 6          и № 127 по аллее № 5 садоводческого некоммерческого товарищества «Энергетик-5/3» – северная и восточная границы участка № 149 по аллее № 5 садоводческого некоммерческого товарищества «Энергетик-5/3» – западная граница территории завода                      золо-аглопоритового гравия – граница полосы отвода железной дороги – Окружная дорога в Центральном административном округе города Омска, утвержденному постановлением Администрации города Омска                     от 27 октября 2014 года № 1473-п           «Об утверждении проекта планировки         и проекта межевания некоторых частей территории муниципального образования городской округ город Омск Омской области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95" w:right="805" w:gutter="0" w:header="709" w:top="1134" w:footer="544" w:bottom="94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3</w:t>
    </w:r>
    <w:r>
      <w:rPr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Знак Знак"/>
    <w:qFormat/>
    <w:rPr/>
  </w:style>
  <w:style w:type="character" w:styleId="Buttonsearch">
    <w:name w:val="button-search"/>
    <w:qFormat/>
    <w:rPr/>
  </w:style>
  <w:style w:type="character" w:styleId="31">
    <w:name w:val="Замещающий текст3"/>
    <w:qFormat/>
    <w:rPr>
      <w:color w:val="808080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Lucida Sans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Ari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Ari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  <w:lang w:val="zxx" w:bidi="zxx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exact" w:line="324"/>
    </w:pPr>
    <w:rPr>
      <w:sz w:val="26"/>
      <w:szCs w:val="26"/>
      <w:lang w:val="en-US" w:eastAsia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Style25">
    <w:name w:val="Абзац"/>
    <w:basedOn w:val="Normal"/>
    <w:qFormat/>
    <w:pPr>
      <w:autoSpaceDE w:val="false"/>
      <w:spacing w:before="120" w:after="120"/>
      <w:ind w:left="0" w:right="0" w:firstLine="567"/>
      <w:jc w:val="both"/>
    </w:pPr>
    <w:rPr>
      <w:rFonts w:eastAsia="Calibri"/>
      <w:color w:val="000000"/>
      <w:lang w:val="en-US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09:00Z</dcterms:created>
  <dc:creator>User</dc:creator>
  <dc:description/>
  <cp:keywords>Постановление Администрации города Омска от 21 мая 2025 года № 404-п «Об отклонении предложений о внесении изменений в Правила землепользования и застройки муниципального образования городской округ город Омск Омской области»</cp:keywords>
  <dc:language>en-US</dc:language>
  <cp:lastModifiedBy>Татьяна В. Рудакова</cp:lastModifiedBy>
  <cp:lastPrinted>2025-05-20T09:38:00Z</cp:lastPrinted>
  <dcterms:modified xsi:type="dcterms:W3CDTF">2025-05-21T12:16:00Z</dcterms:modified>
  <cp:revision>3</cp:revision>
  <dc:subject/>
  <dc:title>Постановление Администрации города Омска от 21 мая 2025 года № 404-п «Об отклонении предложений о внесении изменений в Правила землепользования и застройки муниципального образования городской округ город Омск Омской област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