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5 ноября 2024 года № 889-п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</w:rPr>
      </w:pPr>
      <w:r>
        <w:rPr>
          <w:color w:val="00000A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color w:val="00000A"/>
        </w:rPr>
      </w:pPr>
      <w:r>
        <w:rPr>
          <w:color w:val="00000A"/>
          <w:sz w:val="28"/>
          <w:szCs w:val="28"/>
        </w:rPr>
        <w:t>от 10 августа 2010 года № 683-п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1. Внести в приложение № 1 «Состав комиссии Администрации</w:t>
        <w:br/>
        <w:t>города Омска по сносу, обрезке и восстановлению зеленых насаждений</w:t>
        <w:br/>
        <w:t>в городе Омске» к постановлению Администрации города Омска</w:t>
        <w:br/>
        <w:t>от 10 августа 2010 года № 683-п «О некоторых вопросах, связанных</w:t>
        <w:br/>
        <w:t>с содержанием зеленых насаждений на территории города Омска» следующие изменен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исключить из состава комиссии Администрации города Омска</w:t>
        <w:br/>
        <w:t xml:space="preserve">по сносу, обрезке и восстановлению зеленых насаждений в городе Омске (далее – комиссия) Аксенова Федора Ильича, Верьясова Андрея Геннадьевича, Зярко Дмитрия Николаевича, </w:t>
      </w:r>
      <w:r>
        <w:rPr>
          <w:sz w:val="28"/>
          <w:szCs w:val="28"/>
        </w:rPr>
        <w:t>Дерябину Ольгу Евгеньевну</w:t>
      </w:r>
      <w:r>
        <w:rPr>
          <w:color w:val="00000A"/>
          <w:sz w:val="28"/>
          <w:szCs w:val="28"/>
        </w:rPr>
        <w:t>, Карпову Ирину Сергеевну, Карпову Марию Александровну, Чижик Татьяну Анатольевну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включить в состав комиссии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Григорьева Михаила Аркадьевича, кандидата биологических наук</w:t>
        <w:br/>
        <w:t>(по согласованию)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Михеева Евгения Геннадьевича, заместителя главы администрации Центрального административного округа города Омска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Пегасину Татьяну Владимировну, главного специалиста отдела озеленения департамента городского хозяйства Администрации города Омска, в качестве секретаря комиссии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Песцова Андрея Александровича, первого заместителя главы администрации Советского административного округа города Омска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Потапова Алексея Владимировича, первого заместителя главы администрации Ленинского административного округа города Омска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Черевиченко Ольгу Валерьевну, первого заместителя директора департамента контроля Администрации города Омска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Чигрик Екатерину Николаевну, главного специалиста управления архитектуры и городской среды департамента архитектуры</w:t>
        <w:br/>
        <w:t>и градостроительства Администрации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) </w:t>
      </w:r>
      <w:r>
        <w:rPr>
          <w:sz w:val="28"/>
          <w:szCs w:val="28"/>
        </w:rPr>
        <w:t>должность Марилова Андрея Михайлович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ущий специалист организационно-правового отдела департамента общественной безопасности Администрации города Ом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лово «Чешегорова» заменить словом «Таран».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Е.В. Фомин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7:00Z</dcterms:created>
  <dc:creator>Ю.Г. Бибик</dc:creator>
  <dc:description/>
  <cp:keywords/>
  <dc:language>en-US</dc:language>
  <cp:lastModifiedBy>Людмила А. Борисова</cp:lastModifiedBy>
  <cp:lastPrinted>2024-11-07T15:16:00Z</cp:lastPrinted>
  <dcterms:modified xsi:type="dcterms:W3CDTF">2024-11-18T08:37:00Z</dcterms:modified>
  <cp:revision>2</cp:revision>
  <dc:subject>Паводок</dc:subject>
  <dc:title>Список</dc:title>
</cp:coreProperties>
</file>