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И ГОРОДА ОМСК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5 ноября 2024 года № 88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Мэра города Омска от 5 августа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2005 года № 375-п «Об Аппарате Мэра города Омск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Мэра города Омска от 5 августа 2005 года</w:t>
        <w:br/>
        <w:t>№ 375-п «Об Аппарате Мэра города Омска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й области «О муниципальной службе в Омской области» исключить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тексте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ожение об Аппарате Мэра города Омска»  слова «первый заместитель» в соответствующих падежах заменить словами «первые заместител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ответствующих падеж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3) приложение № 2 «Штатное расписание Аппарата Мэра  города Омска»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4) приложение № 3 «</w:t>
      </w:r>
      <w:hyperlink r:id="rId5">
        <w:r>
          <w:rPr>
            <w:rStyle w:val="InternetLink"/>
          </w:rPr>
          <w:t>Структура</w:t>
        </w:r>
      </w:hyperlink>
      <w:r>
        <w:rPr/>
        <w:t xml:space="preserve"> Аппарата Мэра города Омска» изложить в новой редакции согласно </w:t>
      </w:r>
      <w:hyperlink r:id="rId6">
        <w:r>
          <w:rPr>
            <w:rStyle w:val="InternetLink"/>
          </w:rPr>
          <w:t>приложению № 2</w:t>
        </w:r>
      </w:hyperlink>
      <w:r>
        <w:rPr/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Управлению делами Администрации города Омска обеспечить соблюдение трудовых прав и предоставление гарантий работникам Аппарата Мэра города Омс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3. </w:t>
      </w:r>
      <w:r>
        <w:rPr>
          <w:lang w:eastAsia="en-US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 xml:space="preserve">его 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яющий обязанно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эра города Омска                                                                                    Е.В. Фо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/>
          <w:color w:val="000000"/>
        </w:rPr>
        <w:t>Приложение № 1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 ноября 2024 года № 887-п</w:t>
      </w:r>
    </w:p>
    <w:p>
      <w:pPr>
        <w:pStyle w:val="Normal"/>
        <w:ind w:firstLine="720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/>
        <w:t>«Приложение № 2</w:t>
      </w:r>
    </w:p>
    <w:p>
      <w:pPr>
        <w:pStyle w:val="Normal"/>
        <w:jc w:val="right"/>
        <w:rPr/>
      </w:pPr>
      <w:r>
        <w:rPr/>
        <w:t>к постановлению Мэра города Омска</w:t>
      </w:r>
    </w:p>
    <w:p>
      <w:pPr>
        <w:pStyle w:val="Normal"/>
        <w:jc w:val="right"/>
        <w:rPr/>
      </w:pPr>
      <w:r>
        <w:rPr/>
        <w:t>от 5 августа 2005 года  №</w:t>
      </w:r>
      <w:r>
        <w:rPr>
          <w:lang w:val="en-US"/>
        </w:rPr>
        <w:t> </w:t>
      </w:r>
      <w:r>
        <w:rPr/>
        <w:t>3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ШТАТНОЕ РАСПИСА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ппарата Мэра города Омс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1843"/>
        <w:gridCol w:w="4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разделения, 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Мэра города Омска, руководитель Аппарата Мэр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Мэр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 заместителя Мэр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дел организационной рабо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Аппарата Мэра города Омска,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дел по работе с обращениями гражда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ктор оперативной работы с граждана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ектор письменных обращений гражда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егистрационно-статистический секто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сек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Аппарату Мэра города 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ей, не относящихся к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28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 ноября 2024 года № 887-п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Мэра города Омска</w:t>
      </w:r>
    </w:p>
    <w:p>
      <w:pPr>
        <w:pStyle w:val="Normal"/>
        <w:autoSpaceDE w:val="false"/>
        <w:jc w:val="right"/>
        <w:rPr/>
      </w:pPr>
      <w:r>
        <w:rPr/>
        <w:t>от 5 августа 2005 года № 375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Мэра города Ом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88265</wp:posOffset>
                </wp:positionV>
                <wp:extent cx="870013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013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Мэра города Омска, руководитель Аппарата Мэра города Омска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05pt;height:29.3pt;mso-wrap-distance-left:9.05pt;mso-wrap-distance-right:9.05pt;mso-wrap-distance-top:0pt;mso-wrap-distance-bottom:0pt;margin-top:6.9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Мэра города Омска, руководитель Аппарата Мэра города Омска</w:t>
                      </w:r>
                    </w:p>
                    <w:p>
                      <w:pPr>
                        <w:pStyle w:val="Normal"/>
                        <w:ind w:left="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083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46990</wp:posOffset>
                </wp:positionV>
                <wp:extent cx="0" cy="3321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7pt" to="201.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6170</wp:posOffset>
                </wp:positionH>
                <wp:positionV relativeFrom="paragraph">
                  <wp:posOffset>46990</wp:posOffset>
                </wp:positionV>
                <wp:extent cx="0" cy="3321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3.7pt" to="487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9340</wp:posOffset>
                </wp:positionH>
                <wp:positionV relativeFrom="paragraph">
                  <wp:posOffset>46990</wp:posOffset>
                </wp:positionV>
                <wp:extent cx="0" cy="3321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pt,3.7pt" to="684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639" w:leader="none"/>
          <w:tab w:val="left" w:pos="7788" w:leader="none"/>
          <w:tab w:val="left" w:pos="8496" w:leader="none"/>
          <w:tab w:val="left" w:pos="13245" w:leader="none"/>
        </w:tabs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170180</wp:posOffset>
                </wp:positionV>
                <wp:extent cx="3942715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руководителя Аппарата Мэра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8.4pt;mso-wrap-distance-left:9.05pt;mso-wrap-distance-right:9.05pt;mso-wrap-distance-top:0pt;mso-wrap-distance-bottom:0pt;margin-top:13.4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руководителя Аппарата Мэра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170180</wp:posOffset>
                </wp:positionV>
                <wp:extent cx="2313940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ники Мэра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8.4pt;mso-wrap-distance-left:9.05pt;mso-wrap-distance-right:9.05pt;mso-wrap-distance-top:0pt;mso-wrap-distance-bottom:0pt;margin-top:13.4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ники Мэра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1895</wp:posOffset>
                </wp:positionH>
                <wp:positionV relativeFrom="paragraph">
                  <wp:posOffset>170180</wp:posOffset>
                </wp:positionV>
                <wp:extent cx="2171065" cy="57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ник замест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эра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5.5pt;mso-wrap-distance-left:9.05pt;mso-wrap-distance-right:9.05pt;mso-wrap-distance-top:0pt;mso-wrap-distance-bottom:0pt;margin-top:13.4pt;mso-position-vertical-relative:text;margin-left:5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ветник замест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эра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117475</wp:posOffset>
                </wp:positionV>
                <wp:extent cx="0" cy="217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9.25pt" to="361.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117475</wp:posOffset>
                </wp:positionV>
                <wp:extent cx="0" cy="217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.25pt" to="17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265</wp:posOffset>
                </wp:positionH>
                <wp:positionV relativeFrom="paragraph">
                  <wp:posOffset>-30480</wp:posOffset>
                </wp:positionV>
                <wp:extent cx="5042535" cy="26003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2908"/>
                              <w:gridCol w:w="709"/>
                              <w:gridCol w:w="3402"/>
                              <w:gridCol w:w="17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работе с обращениями гражд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ативной работы с гражданами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ых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о-статистический сектор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204.75pt;mso-wrap-distance-left:9pt;mso-wrap-distance-right:9pt;mso-wrap-distance-top:0pt;mso-wrap-distance-bottom:0pt;margin-top:-2.4pt;mso-position-vertical-relative:text;margin-left:106.95pt;mso-position-horizontal-relative:page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2908"/>
                        <w:gridCol w:w="709"/>
                        <w:gridCol w:w="3402"/>
                        <w:gridCol w:w="17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аботе с обращениями гражд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ивной работы с гражданами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х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онно-статистический сектор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709" w:gutter="0" w:header="709" w:top="155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40055&amp;dst=100231" TargetMode="External"/><Relationship Id="rId3" Type="http://schemas.openxmlformats.org/officeDocument/2006/relationships/hyperlink" Target="https://login.consultant.ru/link/?req=doc&amp;base=RLAW148&amp;n=25524" TargetMode="External"/><Relationship Id="rId4" Type="http://schemas.openxmlformats.org/officeDocument/2006/relationships/hyperlink" Target="https://login.consultant.ru/link/?req=doc&amp;base=RLAW148&amp;n=199199&amp;dst=100398" TargetMode="External"/><Relationship Id="rId5" Type="http://schemas.openxmlformats.org/officeDocument/2006/relationships/hyperlink" Target="consultantplus://offline/ref=7E40E24F1B925AB049293196E7900725C85D6A8C02335895F964BAAF3C26FCEB20DDEE8A94A5FC75101694d6Q0C" TargetMode="External"/><Relationship Id="rId6" Type="http://schemas.openxmlformats.org/officeDocument/2006/relationships/hyperlink" Target="consultantplus://offline/ref=7E40E24F1B925AB049293196E7900725C85D6A8C033E5A92FB64BAAF3C26FCEB20DDEE8A94A5FC7510149Ad6Q1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7:00Z</dcterms:created>
  <dc:creator>Юрист</dc:creator>
  <dc:description/>
  <cp:keywords/>
  <dc:language>en-US</dc:language>
  <cp:lastModifiedBy>Людмила А. Борисова</cp:lastModifiedBy>
  <cp:lastPrinted>2024-11-14T16:55:00Z</cp:lastPrinted>
  <dcterms:modified xsi:type="dcterms:W3CDTF">2024-11-18T08:17:00Z</dcterms:modified>
  <cp:revision>2</cp:revision>
  <dc:subject/>
  <dc:title>О внесении изменений в некоторые правовые акты Мэра города Омска</dc:title>
</cp:coreProperties>
</file>