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24 года № 881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мска </w:t>
        <w:br/>
        <w:t xml:space="preserve">от 6 декабря 2017 года № 133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муниципальных услуг (работ), оказываемых (выполняемых) муниципальными учреждениями города Омска,</w:t>
        <w:br/>
        <w:t>за исключением муниципальных услуг, оказываемых физическим лицам»</w:t>
        <w:br/>
        <w:t>к постановлению Администрации города Омска от 6 декабря 2017 года</w:t>
        <w:br/>
        <w:t>№ 1334-п «О перечне муниципальных услуг (работ), оказываемых (выполняемых) муниципальными учреждениями города Омска,</w:t>
        <w:br/>
        <w:t xml:space="preserve">за исключением муниципальных услуг, оказываемых физическим лицам» дополнить строкой 2.1.10 согласно приложению к настоящему постановл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а города Омска</w:t>
        <w:tab/>
        <w:tab/>
        <w:t xml:space="preserve">                                                                  Е.В. Фом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ноября 2024 года № 88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723"/>
        <w:gridCol w:w="3558"/>
        <w:gridCol w:w="1938"/>
        <w:gridCol w:w="1797"/>
        <w:gridCol w:w="1823"/>
        <w:gridCol w:w="1356"/>
        <w:gridCol w:w="2467"/>
        <w:gridCol w:w="145"/>
      </w:tblGrid>
      <w:tr>
        <w:trPr>
          <w:trHeight w:val="1469" w:hRule="atLeast"/>
        </w:trPr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муниципального заказчика по заключению и исполнению от имени муниципального образования город Омск муниципальных контрактов от лица департамента строительства Администрации города Омска при осуществлении бюджетных инвестиций, а также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, связанных со строительств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реконструкцией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Администрации города Омс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, 5, 6, 7, 13, 23 ч. 1 ст. 16 Федерального закон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. 4, 5, 6, 7, 13, 23 ч. 1 ст. 9</w:t>
              </w:r>
            </w:hyperlink>
            <w:r>
              <w:rPr>
                <w:sz w:val="24"/>
                <w:szCs w:val="24"/>
              </w:rPr>
              <w:t xml:space="preserve"> Устава города Ом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148&amp;n=215258&amp;dst=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8:00Z</dcterms:created>
  <dc:creator>Елена О. Кузьмич</dc:creator>
  <dc:description/>
  <cp:keywords/>
  <dc:language>en-US</dc:language>
  <cp:lastModifiedBy>Людмила А. Борисова</cp:lastModifiedBy>
  <cp:lastPrinted>2024-02-27T14:46:00Z</cp:lastPrinted>
  <dcterms:modified xsi:type="dcterms:W3CDTF">2024-11-18T04:38:00Z</dcterms:modified>
  <cp:revision>2</cp:revision>
  <dc:subject/>
  <dc:title>Приложение</dc:title>
</cp:coreProperties>
</file>