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ОМСКА</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5 октября 2024 года № 803-п</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О внесении изменения в постановление Администрации города Омска</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от 20 января 2021 года № 110-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ConsPlusTitle"/>
        <w:numPr>
          <w:ilvl w:val="0"/>
          <w:numId w:val="1"/>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w:t>
        <w:br/>
        <w:t>к постановлению Администрации города Омска от 20 января 2021 года</w:t>
        <w:br/>
        <w:t>№ 110-п «Об утверждении Положения о порядке предоставления грантов</w:t>
        <w:br/>
        <w:t>в форме субсидий некоммерческим организациям на разработку и выполнение общественно полезных проектов на территории города Омска» изложить</w:t>
        <w:br/>
        <w:t>в новой редакции согласно приложению к настоящему постановлению.</w:t>
      </w:r>
    </w:p>
    <w:p>
      <w:pPr>
        <w:pStyle w:val="ConsPlusTitle"/>
        <w:numPr>
          <w:ilvl w:val="0"/>
          <w:numId w:val="1"/>
        </w:numPr>
        <w:tabs>
          <w:tab w:val="clear" w:pos="708"/>
          <w:tab w:val="left" w:pos="1134" w:leader="none"/>
        </w:tabs>
        <w:ind w:left="0" w:firstLine="709"/>
        <w:jc w:val="both"/>
        <w:rPr/>
      </w:pPr>
      <w:r>
        <w:rPr>
          <w:rFonts w:cs="Times New Roman" w:ascii="Times New Roman" w:hAnsi="Times New Roman"/>
          <w:b w:val="false"/>
          <w:sz w:val="28"/>
          <w:szCs w:val="28"/>
        </w:rPr>
        <w:t>Департаменту</w:t>
      </w:r>
      <w:bookmarkStart w:id="0" w:name="_GoBack"/>
      <w:bookmarkEnd w:id="0"/>
      <w:r>
        <w:rPr>
          <w:rFonts w:cs="Times New Roman" w:ascii="Times New Roman" w:hAnsi="Times New Roman"/>
          <w:b w:val="false"/>
          <w:sz w:val="28"/>
          <w:szCs w:val="28"/>
        </w:rPr>
        <w:t xml:space="preserve"> информационной политики Администрации города Омска официально 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а Омска                                                                                  С.Н. Шелест</w:t>
      </w:r>
    </w:p>
    <w:p>
      <w:pPr>
        <w:sectPr>
          <w:headerReference w:type="default" r:id="rId6"/>
          <w:headerReference w:type="first" r:id="rId7"/>
          <w:type w:val="nextPage"/>
          <w:pgSz w:w="11906" w:h="16838"/>
          <w:pgMar w:left="1559" w:right="851" w:gutter="0" w:header="567" w:top="1134" w:footer="0"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 w:name="P37"/>
      <w:bookmarkStart w:id="2" w:name="P37"/>
      <w:bookmarkEnd w:id="2"/>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tabs>
          <w:tab w:val="clear" w:pos="708"/>
          <w:tab w:val="left" w:pos="851" w:leader="none"/>
        </w:tabs>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 Омска</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октября 2024 года № 803-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Омс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 января 2021 года № 110-п</w:t>
      </w:r>
    </w:p>
    <w:p>
      <w:pPr>
        <w:pStyle w:val="ConsPlusNormal"/>
        <w:ind w:left="3828" w:hanging="42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грантов в форме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 на разработку и выполн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 полезных проектов на территории города Ом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цель, условия, порядок                   и результаты предоставления из бюджета города Омска грантов в форме субсидий некоммерческим организациям на разработку и выполнение общественно полезных проектов на территории города Омска (далее – гранты), категории получателей грантов и критерии оценки, требования к отчетности, требования об осуществлении контроля (мониторинга) за соблюдением условий и порядка предоставления грантов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т предоставляется в целях оказания поддержки социально ориентированным некоммерческим организациям в реализации общественно полезных проектов на территории города Омска, направленных на решение общественно значимых проблем города Омска, и поддержки их деятельности     в этой сфере на основе развития общественной инициативы и активности граждан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предоставляется в рамках реализации </w:t>
      </w:r>
      <w:hyperlink r:id="rId8">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оддержка некоммерческих организаций» муниципальной программы города Омска «Социальная поддержка граждан и развитие общественных отношений», утвержденной постановлением Администрации города Омска от 10 октября </w:t>
        <w:br/>
        <w:t>2022 года № 77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города Омск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делами Администрации города Омска (далее – управление 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сопровождение деятельности по предоставлению грантов осуществляется управлением общественных отношений и социальных вопросов Администрации города Омска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ординацию деятельности по реализации общественно-полезных проектов на территории города Омска (далее – проект) в номинации «Омск – наш дом» (далее – номинация № 1) осуществляют администрации административных округов города Омска по территориальности, в номинациях «Омск – творим и побеждаем» (далее – номинация № 2) и «Омск – своих не бросаем» (далее – номинация № 3) осуществляет управление.</w:t>
      </w:r>
    </w:p>
    <w:p>
      <w:pPr>
        <w:pStyle w:val="ConsPlusNormal"/>
        <w:ind w:firstLine="709"/>
        <w:jc w:val="both"/>
        <w:rPr/>
      </w:pPr>
      <w:r>
        <w:rPr>
          <w:rFonts w:cs="Times New Roman" w:ascii="Times New Roman" w:hAnsi="Times New Roman"/>
          <w:sz w:val="28"/>
          <w:szCs w:val="28"/>
        </w:rPr>
        <w:t xml:space="preserve">5. К категории получателей гранта, имеющих право на получение гранта, относятся некоммерческие организации (за исключением казенных, бюджетных, автономных учреждений, потребительских кооперативов, товариществ собственников недвижимости, в том числе товариществ собственников жилья, садоводческих и огороднических некоммерческих товариществ), осуществляющие на дату подачи заявок на территории города Омска </w:t>
        <w:br/>
        <w:t xml:space="preserve">в соответствии с учредительными документами виды деятельности, указанные </w:t>
        <w:br/>
        <w:t>в статье 31.1 Федерального закона «О некоммерческих организациях» (далее – получатели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 предоставления гранта – финансовое обеспечение затра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предоставляется на финансовое обеспечение расходов, непосредственно связанных с реализацией проекта,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ходов на приобретение алкогольной и табачной продукции, а также расходов на товары, которые являются предметами роскош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ходов на погашение задолженности организации, уплаты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ходов на оплату труда руководителю проекта более 10 процентов     от общей суммы гра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7.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w:t>
        <w:br/>
        <w:t>(в разделе «Бюджет») в порядке, установленном Министерством финансов Российской Федерации.</w:t>
      </w:r>
    </w:p>
    <w:p>
      <w:pPr>
        <w:pStyle w:val="ConsPlusNormal"/>
        <w:ind w:firstLine="709"/>
        <w:jc w:val="both"/>
        <w:rPr/>
      </w:pPr>
      <w:r>
        <w:rPr>
          <w:rFonts w:eastAsia="Calibri" w:cs="Times New Roman" w:ascii="Times New Roman" w:hAnsi="Times New Roman"/>
          <w:sz w:val="28"/>
          <w:szCs w:val="28"/>
        </w:rPr>
        <w:t>8. Получатели гранта определяются по результатам проведения отбора получателей грантов.</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пособом проведения отбора получателей гранта является конкурс среди некоммерческих организаций по разработке и выполнению общественно полезных проектов на территории города Омска, который проводится при определении получателей грантов исходя из наилучших условий достижения целей (результатов) предоставления грантов (далее – отбо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участникам отбор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0. Участник отбора по состоянию на даты подачи заявки, рассмотрения заявки и заключения соглашения о предоставлении гранта (далее – соглашение) должен соответствовать следующим требованиям:</w:t>
      </w:r>
    </w:p>
    <w:p>
      <w:pPr>
        <w:pStyle w:val="ConsPlusNormal"/>
        <w:ind w:firstLine="709"/>
        <w:jc w:val="both"/>
        <w:rPr/>
      </w:pPr>
      <w:r>
        <w:rPr>
          <w:rFonts w:cs="Times New Roman" w:ascii="Times New Roman" w:hAnsi="Times New Roman"/>
          <w:sz w:val="28"/>
          <w:szCs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pPr>
      <w:r>
        <w:rPr>
          <w:rFonts w:cs="Times New Roman" w:ascii="Times New Roman" w:hAnsi="Times New Roman"/>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sz w:val="28"/>
          <w:szCs w:val="28"/>
        </w:rPr>
        <w:t xml:space="preserve">3) не находится в составляемых в рамках реализации полномочий, предусмотренных </w:t>
      </w:r>
      <w:hyperlink r:id="rId9">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4) не получает средства из бюджета города Омска на основании иных нормативных правовых актов на цели, установленные настоящим Положением;</w:t>
      </w:r>
    </w:p>
    <w:p>
      <w:pPr>
        <w:pStyle w:val="ConsPlusNormal"/>
        <w:ind w:firstLine="709"/>
        <w:jc w:val="both"/>
        <w:rPr/>
      </w:pPr>
      <w:r>
        <w:rPr>
          <w:rFonts w:cs="Times New Roman" w:ascii="Times New Roman" w:hAnsi="Times New Roman"/>
          <w:sz w:val="28"/>
          <w:szCs w:val="28"/>
        </w:rPr>
        <w:t xml:space="preserve">5) не является иностранным агенто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 xml:space="preserve">6) у участника отбора на едином налоговом счете отсутствует                             или не превышает размер, определенный </w:t>
      </w:r>
      <w:hyperlink r:id="rId1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7) у участника отбора отсутствует просроченная задолженность                         по возврату в бюджет города Омска иных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8"/>
          <w:szCs w:val="28"/>
        </w:rPr>
        <w:t xml:space="preserve">8) участник отбора,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гранта (участника отбора)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bookmarkStart w:id="3" w:name="P115"/>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оверка участника отбора на соответствие требованиям, указанным            в пункте 10 настоящего Положения,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правление делами не вправе требовать представления документов, подтверждающих соответствие участника отбора требованиям, указанным </w:t>
        <w:br/>
        <w:t>в пункте 10 настоящего Положения, при наличии соответствующей информации  в государственных информационных системах, доступ к которым имеется            у управления делами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w:t>
      </w:r>
    </w:p>
    <w:p>
      <w:pPr>
        <w:pStyle w:val="ConsPlusNormal"/>
        <w:ind w:firstLine="709"/>
        <w:jc w:val="both"/>
        <w:rPr/>
      </w:pPr>
      <w:r>
        <w:rPr>
          <w:rFonts w:cs="Times New Roman" w:ascii="Times New Roman" w:hAnsi="Times New Roman"/>
          <w:sz w:val="28"/>
          <w:szCs w:val="28"/>
        </w:rPr>
        <w:t xml:space="preserve">13. Подтверждение соответствия участника отбора требованиям, указанным в пункте 10 настоящего Положения,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проведения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4. Отбор проводится в системе «Электронный бюдж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равления делами, а также конкурсной комиссии </w:t>
        <w:br/>
        <w:t>по отбору (далее – конкурсная комиссия)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 w:ascii="Times New Roman" w:hAnsi="Times New Roman"/>
          <w:sz w:val="28"/>
          <w:szCs w:val="28"/>
        </w:rPr>
        <w:t>15.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Cs w:val="28"/>
        </w:rPr>
        <w:t xml:space="preserve"> </w:t>
      </w:r>
    </w:p>
    <w:p>
      <w:pPr>
        <w:pStyle w:val="ConsPlusNormal"/>
        <w:ind w:firstLine="709"/>
        <w:jc w:val="both"/>
        <w:rPr/>
      </w:pPr>
      <w:r>
        <w:rPr>
          <w:rFonts w:cs="Times New Roman" w:ascii="Times New Roman" w:hAnsi="Times New Roman"/>
          <w:sz w:val="28"/>
          <w:szCs w:val="28"/>
        </w:rPr>
        <w:t>16. Объявление о проведении отбора публикуется 3 февраля</w:t>
      </w:r>
      <w:r>
        <w:rPr>
          <w:rFonts w:eastAsia="Calibri" w:cs="Times New Roman" w:ascii="Times New Roman" w:hAnsi="Times New Roman"/>
          <w:sz w:val="28"/>
          <w:szCs w:val="28"/>
        </w:rPr>
        <w:t xml:space="preserve"> года, </w:t>
      </w:r>
      <w:r>
        <w:rPr>
          <w:rFonts w:cs="Times New Roman" w:ascii="Times New Roman" w:hAnsi="Times New Roman"/>
          <w:sz w:val="28"/>
          <w:szCs w:val="28"/>
        </w:rPr>
        <w:t xml:space="preserve">              </w:t>
      </w:r>
      <w:r>
        <w:rPr>
          <w:rFonts w:eastAsia="Calibri" w:cs="Times New Roman" w:ascii="Times New Roman" w:hAnsi="Times New Roman"/>
          <w:sz w:val="28"/>
          <w:szCs w:val="28"/>
        </w:rPr>
        <w:t>в котором проводится отбор, на едином портал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 на официальном сайте Администрации города Омска (далее </w:t>
      </w:r>
      <w:r>
        <w:rPr>
          <w:rFonts w:cs="Times New Roman" w:ascii="Times New Roman" w:hAnsi="Times New Roman"/>
          <w:sz w:val="28"/>
          <w:szCs w:val="28"/>
        </w:rPr>
        <w:t>–</w:t>
      </w:r>
      <w:r>
        <w:rPr>
          <w:rFonts w:eastAsia="Calibri" w:cs="Times New Roman" w:ascii="Times New Roman" w:hAnsi="Times New Roman"/>
          <w:sz w:val="28"/>
          <w:szCs w:val="28"/>
        </w:rPr>
        <w:t xml:space="preserve"> официальный сайт).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ъявление о проведении отбора формируется секретарем конкурсной комисс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ъявление о проведении отбора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тбора: составляет не более 50 рабочих дней, следующих за днем оконча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составляет не более 50 рабочих дней, следующих за днем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начала подачи заявок – 4 февраля года, в котором проводится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окончания приема заявок – 5 марта года, в котором проводится отбор;</w:t>
      </w:r>
    </w:p>
    <w:p>
      <w:pPr>
        <w:pStyle w:val="ConsPlusNormal"/>
        <w:ind w:firstLine="709"/>
        <w:jc w:val="both"/>
        <w:rPr/>
      </w:pPr>
      <w:r>
        <w:rPr>
          <w:rFonts w:cs="Times New Roman" w:ascii="Times New Roman" w:hAnsi="Times New Roman"/>
          <w:sz w:val="28"/>
          <w:szCs w:val="28"/>
        </w:rPr>
        <w:t xml:space="preserve">2) наименование, место нахождения, почтовый адрес, адрес электронной почты 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менное имя и (или) указатели страниц государственной информационной системы в сети «Интернет»; </w:t>
      </w:r>
    </w:p>
    <w:p>
      <w:pPr>
        <w:pStyle w:val="ConsPlusNormal"/>
        <w:ind w:firstLine="709"/>
        <w:jc w:val="both"/>
        <w:rPr/>
      </w:pPr>
      <w:r>
        <w:rPr>
          <w:rFonts w:cs="Times New Roman" w:ascii="Times New Roman" w:hAnsi="Times New Roman"/>
          <w:sz w:val="28"/>
          <w:szCs w:val="28"/>
        </w:rPr>
        <w:t xml:space="preserve">5) требования к участникам отбора в соответствии с пунктом                      10 настоящего Положения и к перечню документов, представляемых участниками отбора для подтверждения их соответствия указанны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атегории получателей гра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и требования, предъявляемые к форме                        и содержанию заявок, информация о номинациях отбора в соответствии                с приложением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709"/>
        <w:jc w:val="both"/>
        <w:rPr/>
      </w:pPr>
      <w:r>
        <w:rPr>
          <w:rFonts w:cs="Times New Roman" w:ascii="Times New Roman" w:hAnsi="Times New Roman"/>
          <w:sz w:val="28"/>
          <w:szCs w:val="28"/>
        </w:rPr>
        <w:t>9) правила рассмотрения и оценки заявок;</w:t>
      </w:r>
    </w:p>
    <w:p>
      <w:pPr>
        <w:pStyle w:val="ConsPlusNormal"/>
        <w:ind w:firstLine="709"/>
        <w:jc w:val="both"/>
        <w:rPr/>
      </w:pPr>
      <w:r>
        <w:rPr>
          <w:rFonts w:cs="Times New Roman" w:ascii="Times New Roman" w:hAnsi="Times New Roman"/>
          <w:sz w:val="28"/>
          <w:szCs w:val="28"/>
        </w:rPr>
        <w:t>10) порядок возврата заявок на доработку;</w:t>
      </w:r>
    </w:p>
    <w:p>
      <w:pPr>
        <w:pStyle w:val="ConsPlusNormal"/>
        <w:ind w:firstLine="709"/>
        <w:jc w:val="both"/>
        <w:rPr/>
      </w:pPr>
      <w:r>
        <w:rPr>
          <w:rFonts w:cs="Times New Roman" w:ascii="Times New Roman" w:hAnsi="Times New Roman"/>
          <w:sz w:val="28"/>
          <w:szCs w:val="28"/>
        </w:rPr>
        <w:t>11) порядок отклонения заявок, а также информацию об основаниях их отклонения;</w:t>
      </w:r>
    </w:p>
    <w:p>
      <w:pPr>
        <w:pStyle w:val="ConsPlusNormal"/>
        <w:ind w:firstLine="709"/>
        <w:jc w:val="both"/>
        <w:rPr/>
      </w:pPr>
      <w:r>
        <w:rPr>
          <w:rFonts w:cs="Times New Roman" w:ascii="Times New Roman" w:hAnsi="Times New Roman"/>
          <w:sz w:val="28"/>
          <w:szCs w:val="28"/>
        </w:rPr>
        <w:t>12) порядок оценки заявок, включающий критерии оценки, необходимую для представления участником отбора информацию по каждому критерию оценки, показателю критерия оценки;</w:t>
      </w:r>
    </w:p>
    <w:p>
      <w:pPr>
        <w:pStyle w:val="ConsPlusNormal"/>
        <w:ind w:firstLine="709"/>
        <w:jc w:val="both"/>
        <w:rPr/>
      </w:pPr>
      <w:r>
        <w:rPr>
          <w:rFonts w:cs="Times New Roman" w:ascii="Times New Roman" w:hAnsi="Times New Roman"/>
          <w:sz w:val="28"/>
          <w:szCs w:val="28"/>
        </w:rPr>
        <w:t xml:space="preserve">13) объем распределяемого гранта в рамках отбора, порядок расчета размера гранта, установленный настоящим Положением, правила распределения гранта по результатам отб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отбора должен подписать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м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и размещения протокола подведения итогов отбора на едином портале, а также на официальном сайте, который не может быть позднее </w:t>
        <w:br/>
        <w:t>14 календарного дня, следующего за днем определения победителя (победителей)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отмены проведения отбор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оведение отбора отменяется в следующих случаях:</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ьшение управлению делами ранее доведенных лимитов бюджетных обязательств на предоставление грантов на соответствующий финансовый        год и плановый период;</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законодательство Российской Федерации, требующих внесения изменений в настоящее Положение.</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бъявление об отмене проведения отбора размещается на едином портале и на официальном сайте в течение 3 календарных дней со дня принятия управлением по согласованию с управлением делами решения об отмене проведения отбора.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е об отмене проведения отбора формируется в электронной форме посредством заполнения соответствующих экранных форм </w:t>
        <w:br/>
        <w:t>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размещается на едином портале и содержит информацию о причинах отмены отбор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ники отбора, подавшие заявки, информируются об отмене проведения отбора в системе «Электронный бюджет».</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1. Управление объявляет новый отбор в течение 10 рабочих дней со дня устранения оснований для отмены проведения отбора. Новый отбор проводится в соответствии с установленным настоящим Положением порядком отбора получателей грант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формирования и подачи участниками отбора заявок</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Участники отбора формируют и подают заявки в сроки, указанные </w:t>
        <w:br/>
        <w:t>в объявлении о проведении отбора,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следующих документов (документы на бумажном носителе, преобразованные в электронную форму путем ск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устава некоммерческой организации, заверенную печатью некоммерческой организ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содержащий следующие разделы: аннотация проекта, проблема, цели проекта, задачи проекта, календарный план реализации проекта, по форме, утвержденной приказом управляющего делами Администрации города Омска (далее – календарный план), ожидаемые результаты, дальнейшее развитие проекта, перечень затрат на реализацию проекта по форме, утвержденной приказом управляющего делами Администрации города Омска заверенный подписью и печатью (при наличии);</w:t>
      </w:r>
      <w:bookmarkStart w:id="4" w:name="P124"/>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роектов, связанных с производством земляных и ремонтных работ, проведением благоустройства и озеленения – заверенные подписью и печатью (при наличии) план благоустройства территории в масштабе с указанием расстояний до ближайших объектов с учетом действующих норм и правил, с приложением эскизов, согласованный  с правообладателем земельного участка и администрацией административного округа города Омска, на территории которого планируется производить данные работы, перечень затрат, локальные сметные расчеты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 421/пр от 4 августа 2020 года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гарантийное обязательство, определяющее дальнейшее содержание итогов реализации гранта;</w:t>
      </w:r>
    </w:p>
    <w:p>
      <w:pPr>
        <w:pStyle w:val="ConsPlusNormal"/>
        <w:ind w:firstLine="709"/>
        <w:jc w:val="both"/>
        <w:rPr>
          <w:szCs w:val="28"/>
        </w:rPr>
      </w:pPr>
      <w:r>
        <w:rPr>
          <w:rFonts w:cs="Times New Roman" w:ascii="Times New Roman" w:hAnsi="Times New Roman"/>
          <w:sz w:val="28"/>
          <w:szCs w:val="28"/>
        </w:rPr>
        <w:t xml:space="preserve">4) для проектов, связанных с благоустройством, озеленением, в том числе обустройством малыми архитектурными формами (далее – МАФ) придомовых территорий многоквартирных жилых домов, дополнительно к документам, указанным в </w:t>
      </w:r>
      <w:hyperlink w:anchor="P124">
        <w:r>
          <w:rPr>
            <w:rStyle w:val="InternetLink"/>
            <w:rFonts w:cs="Times New Roman" w:ascii="Times New Roman" w:hAnsi="Times New Roman"/>
            <w:sz w:val="28"/>
            <w:szCs w:val="28"/>
          </w:rPr>
          <w:t>подпункте 3 пункта 22</w:t>
        </w:r>
      </w:hyperlink>
      <w:r>
        <w:rPr>
          <w:rFonts w:cs="Times New Roman" w:ascii="Times New Roman" w:hAnsi="Times New Roman"/>
          <w:sz w:val="28"/>
          <w:szCs w:val="28"/>
        </w:rPr>
        <w:t xml:space="preserve"> настоящего Положения – заверенные подписью и печатью (при наличии) протокол общего собрания собственников помещений многоквартирного жилого дома, соответствующий законодательству Российской Федерации и гарантийное обязательство, определяющее дальнейшее содержание МАФ.</w:t>
      </w:r>
    </w:p>
    <w:p>
      <w:pPr>
        <w:pStyle w:val="ConsPlusNormal"/>
        <w:ind w:firstLine="709"/>
        <w:jc w:val="both"/>
        <w:rPr/>
      </w:pPr>
      <w:r>
        <w:rPr>
          <w:rFonts w:cs="Times New Roman" w:ascii="Times New Roman" w:hAnsi="Times New Roman"/>
          <w:sz w:val="28"/>
          <w:szCs w:val="28"/>
        </w:rPr>
        <w:t>23. Заявка должна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б участнике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дтверждение согласия на публикацию (размещение) </w:t>
        <w:br/>
        <w:t xml:space="preserve">в сети «Интернет» информации об участнике отбора, о подаваемой участником отбора заявке, иной информации об участнике отбора, связанной </w:t>
        <w:br/>
        <w:t>с соответствующим отбором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ConsPlusNormal"/>
        <w:ind w:firstLine="709"/>
        <w:jc w:val="both"/>
        <w:rPr/>
      </w:pPr>
      <w:r>
        <w:rPr>
          <w:rFonts w:cs="Times New Roman" w:ascii="Times New Roman" w:hAnsi="Times New Roman"/>
          <w:sz w:val="28"/>
          <w:szCs w:val="28"/>
        </w:rPr>
        <w:t>24. Участник отбора может быть признан победителем отбора не более чем в одной номинации, при этом только с одним проек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явка подписывается усиленной квалифицированной электронной подписью руководителя участника отбора или уполномоченного и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Ответственность за полноту и достоверность информации                      и документов, содержащихся в заявке, а также своевременность </w:t>
        <w:br/>
        <w:t xml:space="preserve">их представления несет участник отбора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Электронные копии документов, включаемые в заявку, должны позволять в полном объеме прочитать текст документа и распознать                  его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частник отбора вправе отозвать заявку в течение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частник отбора вправе подать заявку повторно </w:t>
        <w:br/>
        <w:t>в срок, определенный дл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явку, а также ее доработка осуществляются путем отзыва ранее поданной заявки и подачи новой заявки в порядке, указанном </w:t>
        <w:br/>
        <w:t xml:space="preserve">в пункте 22 настоящего Положения, в течение срока подачи заявок. </w:t>
      </w:r>
    </w:p>
    <w:p>
      <w:pPr>
        <w:pStyle w:val="ConsPlusNormal"/>
        <w:ind w:firstLine="709"/>
        <w:jc w:val="both"/>
        <w:rPr/>
      </w:pPr>
      <w:r>
        <w:rPr>
          <w:rFonts w:cs="Times New Roman" w:ascii="Times New Roman" w:hAnsi="Times New Roman"/>
          <w:sz w:val="28"/>
          <w:szCs w:val="28"/>
        </w:rPr>
        <w:t xml:space="preserve">30. Любой участник отбора со дня размещения объявления о проведении отбора на едином портале не позднее, чем за три рабочих дня до окончания срока приема заявок вправе направить в письменной форме или в электронной форме в адрес управления запрос о разъяснении положений объявления               о проведении отбора. В течение 5 рабочих дней со дня поступления указанного запроса управление обязано направить в письменной форме или в форме электронного документа разъяснения положений объ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Порядок рассмотрения и оценки заявок, </w:t>
        <w:br/>
        <w:t>определение победителей отбора</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31. Рассмотрение и оценка заявок (отбор) осуществляю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утверждается приказом управляющего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представители структурных подразделений Администрации города Омска: управления делами Администрации города Омска, департамента городского хозяйства Администрации города Омска, департамента образования Администрации города Омска, департамента культуры Администрации города Омска, департамента по делам молодежи, физической культуры и спорта Администрации города Омска, управления общественных отношений                   и социальных вопросов Администрации города Омска, главы администраций административных округов города Омска, а также депутаты Омского городского Совета (по согласованию), представители Общественной палаты Омской области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свою деятельность на основании регламента, утвержденного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гранта в соответствии                     с настоящим Положением, определяет победителя отбора на основании критериев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рассмотрении и оценки заявок, а также определения победителей отбора, управлению делами, управлению и членам конкурсной комиссии осуществляется доступ к заявкам для их рассмотрения и оценки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отокол вскрытия заявок автоматически формируется на едином портале. Данный протокол подписывается усиленной квалифицированной электронной подписью управляющего делами Администрации города Омска             в системе «Электронный бюджет». Протокол размещается на едином портале    не позднее 1-го рабочего дня, следующего за днем его подписания.</w:t>
      </w:r>
    </w:p>
    <w:p>
      <w:pPr>
        <w:pStyle w:val="ConsPlusNormal"/>
        <w:ind w:firstLine="709"/>
        <w:jc w:val="both"/>
        <w:rPr/>
      </w:pPr>
      <w:r>
        <w:rPr>
          <w:rFonts w:cs="Times New Roman" w:ascii="Times New Roman" w:hAnsi="Times New Roman"/>
          <w:sz w:val="28"/>
          <w:szCs w:val="28"/>
        </w:rPr>
        <w:t xml:space="preserve">34. Рассмотрение заявок осуществляется в системе «Электронный бюджет» не позднее 50 рабочих дней со дня окончания приема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явка признается надлежащей, если она соответствует требованиям, указа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наличия оснований для отклонения заявки конкурсная комиссия принимает решение об отклонени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отклонения заяв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каза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ки и (или) документов требованиям к заявкам, установле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токол рассмотрения заявок автоматически формируется                    на едином портале, на основании результатов рассмотрения заявок. Данный протокол подписывается усиленной квалифицированной электронной подписью управляющего делами Администрации города Омска в системе «Электронный бюджет». Протокол размещается на едином портале не позднее 1-го рабочего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ценка заявок проводится конкурсной комиссией не позднее                 50 рабочих дней со дня оконча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Критериями оценки заявок участников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ктуальность и социальная эффективность проекта (вклад в решение заявленной социальной проблемы);</w:t>
      </w:r>
    </w:p>
    <w:p>
      <w:pPr>
        <w:pStyle w:val="ConsPlusNormal"/>
        <w:ind w:firstLine="709"/>
        <w:jc w:val="both"/>
        <w:rPr/>
      </w:pPr>
      <w:r>
        <w:rPr>
          <w:rFonts w:cs="Times New Roman" w:ascii="Times New Roman" w:hAnsi="Times New Roman"/>
          <w:sz w:val="28"/>
          <w:szCs w:val="28"/>
        </w:rPr>
        <w:t>2) экономическая эффективность проекта (соответствие затрат                    на реализацию проекта к ожидаемым результатам проекта, обоснованность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остность проекта (содержательность проекта, взаимосвязь                   и последовательность мероприят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мпетентность руководителя проекта (команды проекта) (наличие необходимых профессиональных знаний, квалификации, опыта работы </w:t>
        <w:br/>
        <w:t>по направлениям общественно полезного проекта для достижения ожидаемых результат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ойчивость проекта (пролонгация проекта) (возможность продолжения деятельности по общественно полезному проекту после его реализации в рамках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w:t>
      </w:r>
      <w:r>
        <w:rPr/>
        <w:t> </w:t>
      </w:r>
      <w:r>
        <w:rPr>
          <w:rFonts w:cs="Times New Roman" w:ascii="Times New Roman" w:hAnsi="Times New Roman"/>
          <w:sz w:val="28"/>
          <w:szCs w:val="28"/>
        </w:rPr>
        <w:t>Порядок расчета размера гранта осуществляется соразмерно количеству набранных баллов, присвоенных членами конкурсной комиссии.</w:t>
      </w:r>
    </w:p>
    <w:p>
      <w:pPr>
        <w:pStyle w:val="ConsPlusNormal"/>
        <w:ind w:firstLine="709"/>
        <w:jc w:val="both"/>
        <w:rPr/>
      </w:pPr>
      <w:r>
        <w:rPr>
          <w:rFonts w:cs="Times New Roman" w:ascii="Times New Roman" w:hAnsi="Times New Roman"/>
          <w:sz w:val="28"/>
          <w:szCs w:val="28"/>
        </w:rPr>
        <w:t>По каждому критерию оценки заявок участников отбора каждый член конкурсной комиссии присваивает от 1 до 10 баллов (1 балл – плохо, 10 баллов – от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ценки заявок участников отбора осуществляется расчет суммы баллов по каждой заявке путем суммирования оц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документов конкурсная комиссия            в каждой номинации определяет рейтинг каждой заявки, формируемый на основе суммы баллов, присвоенных конкурсной комиссией по каждому критерию оценки заявок участников отбора (далее – рейти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курсная комиссия принимает решение об определении порогового значения рейтинг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бедителями отбора признаются участники отбора, рейтинг которых превышает пороговое значение, определенное конкурсной комиссией. В случае получения двумя или более участниками отбора одинакового количества баллов победителем признается участник отбора с более ранними датой                           и временем подачи заявки.</w:t>
      </w:r>
    </w:p>
    <w:p>
      <w:pPr>
        <w:pStyle w:val="ConsPlusNormal"/>
        <w:ind w:firstLine="709"/>
        <w:jc w:val="both"/>
        <w:rPr/>
      </w:pPr>
      <w:r>
        <w:rPr>
          <w:rFonts w:cs="Times New Roman" w:ascii="Times New Roman" w:hAnsi="Times New Roman"/>
          <w:sz w:val="28"/>
          <w:szCs w:val="28"/>
        </w:rPr>
        <w:t>45. Распределение гранта осуществляется по результатам отбора конкурсной комиссией.</w:t>
      </w:r>
    </w:p>
    <w:p>
      <w:pPr>
        <w:pStyle w:val="ConsPlusNormal"/>
        <w:ind w:firstLine="709"/>
        <w:jc w:val="both"/>
        <w:rPr/>
      </w:pPr>
      <w:r>
        <w:rPr>
          <w:rFonts w:cs="Times New Roman" w:ascii="Times New Roman" w:hAnsi="Times New Roman"/>
          <w:sz w:val="28"/>
          <w:szCs w:val="28"/>
        </w:rPr>
        <w:t>Конкурсная комиссия в отношении проектов, рейтинг которых превышает пороговое значение, определенное конкурсной комиссией,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участнику отбора грант в запрашиваем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участнику отбора грант в меньшем объеме на частичную реализацию заявленного проекта с условием неизменности заявленных целе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отокол подведения итогов отбора автоматически формируется               на едином портале на основании результатов определения победителей отбора. Данный протокол подписывается усиленной квалифицированной электронной подписью управляющего делами Администрации города Омска в системе «Электронный бюджет». Протокол размещается на едином портале                      и на официальном сайте не позднее 1-го рабочего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включает в себя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заявок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заявок участников отбора,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получателя гранта, с которым заключается соглашение,    и размер предоставляемого ему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олучатель гранта в течение 3 рабочих дней после получения </w:t>
        <w:br/>
        <w:t>в системе «Электронный бюджет» уведомления о прохождении отбора предоставляет в управление уточненную смету расходов и календарный план мероприятий в пределах выделенных бюджетных ассигнований по форме, утвержденной приказом управляющего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тбор признается несостоявшимся в следующих случаях:</w:t>
      </w:r>
    </w:p>
    <w:p>
      <w:pPr>
        <w:pStyle w:val="ConsPlusNormal"/>
        <w:ind w:firstLine="709"/>
        <w:jc w:val="both"/>
        <w:rPr/>
      </w:pPr>
      <w:r>
        <w:rPr>
          <w:rFonts w:cs="Times New Roman" w:ascii="Times New Roman" w:hAnsi="Times New Roman"/>
          <w:sz w:val="28"/>
          <w:szCs w:val="28"/>
        </w:rPr>
        <w:t>1) в срок,  установленный для подачи заявок, подана только одна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только одна заявка соответствует требованиям, установленным в объявлении о проведении отбора получателей гранта;</w:t>
      </w:r>
    </w:p>
    <w:p>
      <w:pPr>
        <w:pStyle w:val="ConsPlusNormal"/>
        <w:ind w:firstLine="709"/>
        <w:jc w:val="both"/>
        <w:rPr/>
      </w:pPr>
      <w:r>
        <w:rPr>
          <w:rFonts w:cs="Times New Roman" w:ascii="Times New Roman" w:hAnsi="Times New Roman"/>
          <w:sz w:val="28"/>
          <w:szCs w:val="28"/>
        </w:rPr>
        <w:t>3) в срок,  установленный для подачи заявок,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заявок отклонены все заявк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Условия и порядок предоставления грантов, </w:t>
        <w:br/>
        <w:t>порядок заключения соглашен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Грант предоставляется по результатам отбора, проводимого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Основаниями для отказа в предоставлении гранта являются:</w:t>
      </w:r>
    </w:p>
    <w:p>
      <w:pPr>
        <w:pStyle w:val="ConsPlusNormal"/>
        <w:ind w:firstLine="709"/>
        <w:jc w:val="both"/>
        <w:rPr/>
      </w:pPr>
      <w:r>
        <w:rPr>
          <w:rFonts w:cs="Times New Roman" w:ascii="Times New Roman" w:hAnsi="Times New Roman"/>
          <w:sz w:val="28"/>
          <w:szCs w:val="28"/>
        </w:rPr>
        <w:t>1) несоответствие представленных получателем гранта документов требованиям, определенным настоящим Положением,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2) установление факта недостоверности представленной получателем гран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каз получателя гранта от реализации проекта после заключения соглашения по результатам отбора, проведенного в течение года, предшествующему году, в котором проводится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реализация получателем гранта проекта по результатам отбора, проведенного в течение года, предшествующего году, в котором проводится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ние получателя гранта уклонившимся от подписания соглашения по результатам отбора, проведенного в течение года, предшествующему году,    в котором проводится отбор.</w:t>
      </w:r>
    </w:p>
    <w:p>
      <w:pPr>
        <w:pStyle w:val="ConsPlusNormal"/>
        <w:ind w:firstLine="709"/>
        <w:jc w:val="both"/>
        <w:rPr/>
      </w:pPr>
      <w:r>
        <w:rPr>
          <w:rFonts w:cs="Times New Roman" w:ascii="Times New Roman" w:hAnsi="Times New Roman"/>
          <w:sz w:val="28"/>
          <w:szCs w:val="28"/>
        </w:rPr>
        <w:t>51. Условиями предоставления гранта являются:</w:t>
      </w:r>
    </w:p>
    <w:p>
      <w:pPr>
        <w:pStyle w:val="ConsPlusNormal"/>
        <w:ind w:firstLine="709"/>
        <w:jc w:val="both"/>
        <w:rPr/>
      </w:pPr>
      <w:r>
        <w:rPr>
          <w:rFonts w:cs="Times New Roman" w:ascii="Times New Roman" w:hAnsi="Times New Roman"/>
          <w:sz w:val="28"/>
          <w:szCs w:val="28"/>
        </w:rPr>
        <w:t xml:space="preserve">1) предоставление получателем гранта документов, указанных в </w:t>
      </w:r>
      <w:hyperlink w:anchor="P11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 заключение получателем гранта соглашения с управлением делами </w:t>
        <w:br/>
        <w:t xml:space="preserve">в соответствии с </w:t>
      </w:r>
      <w:hyperlink w:anchor="P237">
        <w:r>
          <w:rPr>
            <w:rStyle w:val="InternetLink"/>
            <w:rFonts w:cs="Times New Roman" w:ascii="Times New Roman" w:hAnsi="Times New Roman"/>
            <w:sz w:val="28"/>
            <w:szCs w:val="28"/>
          </w:rPr>
          <w:t>пунктами 52</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3) 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 на осуществление управлением делами проверок соблюдения ими порядка и условий предоставления грантов, в том числе в части достижения результатов их предоставления, а также на осуществление проверок Контрольно-счетной палатой города Омска, управлением финансового контроля Администрации города Омска в соответствии со </w:t>
      </w:r>
      <w:hyperlink r:id="rId1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4) отсутствие у получателя гранта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8"/>
          <w:szCs w:val="28"/>
        </w:rPr>
        <w:t>5) согласие получателя гранта с обязанностью оформить все необходимые для реализации проекта документы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2. Предоставление гранта осуществляется путем заключения соглашения в системе «Электронный бюджет» между получателем гранта и управлением делами в соответствии с типовой формой соглашения о предоставлении               из бюджета города Омска грантов в форме субсидий в </w:t>
      </w:r>
      <w:r>
        <w:rPr>
          <w:rFonts w:cs="Times New Roman" w:ascii="Times New Roman" w:hAnsi="Times New Roman"/>
          <w:sz w:val="28"/>
          <w:szCs w:val="28"/>
          <w:lang w:eastAsia="ru-RU"/>
        </w:rPr>
        <w:t>соответствии с пунктом    4 статьи 78.1 Бюджетного кодекса Российской Федерации, установленной департаментом финансов Администрации города Омска</w:t>
      </w:r>
      <w:r>
        <w:rPr>
          <w:rFonts w:cs="Times New Roman" w:ascii="Times New Roman" w:hAnsi="Times New Roman"/>
          <w:sz w:val="28"/>
          <w:szCs w:val="28"/>
        </w:rPr>
        <w:t xml:space="preserve"> (далее – типовая 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течение 30 рабочих дней с даты подписания протокола подведения</w:t>
      </w:r>
      <w:r>
        <w:rPr>
          <w:rFonts w:cs="Times New Roman" w:ascii="Times New Roman" w:hAnsi="Times New Roman"/>
          <w:sz w:val="44"/>
          <w:szCs w:val="44"/>
        </w:rPr>
        <w:t xml:space="preserve"> </w:t>
      </w:r>
      <w:r>
        <w:rPr>
          <w:rFonts w:cs="Times New Roman" w:ascii="Times New Roman" w:hAnsi="Times New Roman"/>
          <w:sz w:val="28"/>
          <w:szCs w:val="28"/>
        </w:rPr>
        <w:t>итогов отбора заключается соглашение, которое предусматривает в том числе:</w:t>
      </w:r>
    </w:p>
    <w:p>
      <w:pPr>
        <w:pStyle w:val="ConsPlusNormal"/>
        <w:ind w:firstLine="709"/>
        <w:jc w:val="both"/>
        <w:rPr/>
      </w:pPr>
      <w:r>
        <w:rPr>
          <w:rFonts w:cs="Times New Roman" w:ascii="Times New Roman" w:hAnsi="Times New Roman"/>
          <w:sz w:val="28"/>
          <w:szCs w:val="28"/>
        </w:rPr>
        <w:t>1)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редоставление грантов;</w:t>
      </w:r>
      <w:bookmarkStart w:id="5" w:name="P242"/>
      <w:bookmarkEnd w:id="5"/>
    </w:p>
    <w:p>
      <w:pPr>
        <w:pStyle w:val="ConsPlusNormal"/>
        <w:ind w:firstLine="709"/>
        <w:jc w:val="both"/>
        <w:rPr/>
      </w:pPr>
      <w:r>
        <w:rPr>
          <w:rFonts w:cs="Times New Roman" w:ascii="Times New Roman" w:hAnsi="Times New Roman"/>
          <w:sz w:val="28"/>
          <w:szCs w:val="28"/>
        </w:rPr>
        <w:t xml:space="preserve">2) условие о согласии получателя гранта и лиц, являющихся поставщиками (подрядчиками, исполнителями) по договорам (соглашениям), заключенным </w:t>
        <w:br/>
        <w:t xml:space="preserve">в целях исполнения обязательств по соглашениям о предоставлении грантов, </w:t>
        <w:br/>
        <w:t xml:space="preserve">на осуществление управлением делами проверок соблюдения ими порядка </w:t>
        <w:br/>
        <w:t xml:space="preserve">и условий предоставления грантов, в том числе в части достижения результатов их предоставления, а также проверок Контрольно-счетной палатой </w:t>
        <w:br/>
        <w:t xml:space="preserve">города Омска, управлением финансового контроля Администрации </w:t>
        <w:br/>
        <w:t xml:space="preserve">города Омска в соответствии 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3) условие о возможности проведения Контрольно-счетной палатой </w:t>
        <w:br/>
        <w:t xml:space="preserve">города Омска проверки соблюдения условий получения гранта получателем гранта в рамках осуществления контроля за деятельностью главных распорядителей, предоставляющих указанные средства бюджета города Омска, </w:t>
        <w:br/>
        <w:t>и получателей грантов;</w:t>
      </w:r>
    </w:p>
    <w:p>
      <w:pPr>
        <w:pStyle w:val="ConsPlusNormal"/>
        <w:ind w:firstLine="709"/>
        <w:jc w:val="both"/>
        <w:rPr/>
      </w:pPr>
      <w:r>
        <w:rPr>
          <w:rFonts w:cs="Times New Roman" w:ascii="Times New Roman" w:hAnsi="Times New Roman"/>
          <w:sz w:val="28"/>
          <w:szCs w:val="28"/>
        </w:rPr>
        <w:t xml:space="preserve">4) обязательство получателя гранта и лиц, являющихся поставщиками (подрядчиками, исполнителями) по договорам (соглашениям), заключенным, </w:t>
        <w:br/>
        <w:t xml:space="preserve">в целях исполнения обязательств по соглашениям о предоставлении грантов, представлять документы и материалы, оказывать содействие управлению делами, управлению финансового контроля Администрации города Омска, Контрольно-счетной палате города Омска по их обращениям при проведении проверок в соответствии с </w:t>
      </w:r>
      <w:hyperlink w:anchor="P242">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5) обязательство получателя гранта обеспечить исполнение требований управления делами, представления и (или) предписания соответствующего органа муниципального финансового контроля о возврате средств гранта </w:t>
        <w:br/>
        <w:t>в бюджет города Омска;</w:t>
      </w:r>
    </w:p>
    <w:p>
      <w:pPr>
        <w:pStyle w:val="ConsPlusNormal"/>
        <w:ind w:firstLine="709"/>
        <w:jc w:val="both"/>
        <w:rPr/>
      </w:pPr>
      <w:r>
        <w:rPr>
          <w:rFonts w:cs="Times New Roman" w:ascii="Times New Roman" w:hAnsi="Times New Roman"/>
          <w:sz w:val="28"/>
          <w:szCs w:val="28"/>
        </w:rPr>
        <w:t>6)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делами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ind w:firstLine="709"/>
        <w:jc w:val="both"/>
        <w:rPr/>
      </w:pPr>
      <w:r>
        <w:rPr>
          <w:rFonts w:cs="Times New Roman" w:ascii="Times New Roman" w:hAnsi="Times New Roman"/>
          <w:sz w:val="28"/>
          <w:szCs w:val="28"/>
        </w:rPr>
        <w:t>7) условие о расторжении соглашения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олучатель гранта, не подписавший соглашение в течение срока, указанного в </w:t>
      </w:r>
      <w:hyperlink w:anchor="P23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3 настоящего Положения, признается уклонившимся               от подписа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Размер гранта определяется управлением делами с учетом рекомендаций конкурсной комиссии, исходя из объема затрат некоммерческой организации на реализацию календарного плана и в пределах бюджетных ассигнований, предусмотренных в бюджете города Омска на текущий финансовый год на соответствующие цели, и лимитов бюджетных обязательств, утвержденных в установленном порядке управлению 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бщая сумма денежных средств по каждой номинации отбора               и предельный размер гранта по проекту в каждой номинации отбора                    на соответствующий год определяются приказом управляющего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заключается между получателем гранта и управлением делами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я (изменений) в учредительные документы получателя гранта и (или) управления 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адровые изменения в организационной структуре получателя гранта </w:t>
        <w:br/>
        <w:t>и (или) управления 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я (изменений) в реквизиты получателя гранта и (или) управления 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распределение расходов в соответствии с </w:t>
      </w:r>
      <w:hyperlink w:anchor="P29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внесения изменений в перечень затрат на реализацию проекта;</w:t>
      </w:r>
    </w:p>
    <w:p>
      <w:pPr>
        <w:pStyle w:val="ConsPlusNormal"/>
        <w:ind w:firstLine="709"/>
        <w:jc w:val="both"/>
        <w:rPr/>
      </w:pPr>
      <w:r>
        <w:rPr>
          <w:rFonts w:cs="Times New Roman" w:ascii="Times New Roman" w:hAnsi="Times New Roman"/>
          <w:sz w:val="28"/>
          <w:szCs w:val="28"/>
        </w:rPr>
        <w:t xml:space="preserve">7) </w:t>
      </w:r>
      <w:r>
        <w:rPr>
          <w:rFonts w:cs="Times New Roman" w:ascii="Times New Roman" w:hAnsi="Times New Roman"/>
          <w:spacing w:val="-8"/>
          <w:sz w:val="28"/>
          <w:szCs w:val="28"/>
        </w:rPr>
        <w:t xml:space="preserve">необходимость внесения </w:t>
      </w:r>
      <w:r>
        <w:rPr>
          <w:rFonts w:cs="Times New Roman" w:ascii="Times New Roman" w:hAnsi="Times New Roman"/>
          <w:sz w:val="28"/>
          <w:szCs w:val="28"/>
        </w:rPr>
        <w:t>изменений в план мероприятий по достижению результатов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реорганизации получателя гранта, являющегося юридическим лицом, в форме слияния, присоединения или преобразования.</w:t>
      </w:r>
      <w:bookmarkStart w:id="6" w:name="P27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зультатом предоставления гранта является количество реализованных проектов на территории города Омска в соответствии                    с условиями заключе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ставления грантов устанавливаются                      в соглашении.</w:t>
      </w:r>
      <w:bookmarkStart w:id="7" w:name="P280"/>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Управление делами ежегодно формирует и утверждает план мероприятий по достижению результатов предоставления грантов (далее – План мероприятий) по форме, установленной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Гранты предоставляются на реализацию проекта. Перечисление гранта осуществляется в размере, указанном в протоколе подведения итогов отбора, при наличии денежных средств на лицевом счете управления делами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Грант предоставляется путем перечисления денежных средств              на расчетный или корреспондентский счет, открытый получателям грантов         в учреждениях Центрального банка Российской Федерации или кредит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гранта вправе перераспределять (при необходимости) средства гранта без согласования с управлением делами в пределах 10 процентов             от общей суммы гранта в рамках перечня затрат, являющегося приложением            к заключенному соглашению.</w:t>
      </w:r>
      <w:bookmarkStart w:id="8" w:name="P292"/>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гранта вправе по согласованию с управлением делами перераспределять средства гранта в рамках перечня затрат, являющегося приложением к заключенному соглашению, в пределах 30 процентов от общей суммы гранта без изменения целей, задач общественно полезного проекта,           а также общей суммы гранта.</w:t>
      </w:r>
      <w:bookmarkStart w:id="9" w:name="P294"/>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V</w:t>
      </w:r>
      <w:r>
        <w:rPr>
          <w:rFonts w:cs="Times New Roman" w:ascii="Times New Roman" w:hAnsi="Times New Roman"/>
          <w:b w:val="false"/>
          <w:sz w:val="28"/>
          <w:szCs w:val="28"/>
          <w:lang w:val="en-US"/>
        </w:rPr>
        <w:t>III</w:t>
      </w:r>
      <w:r>
        <w:rPr>
          <w:rFonts w:cs="Times New Roman" w:ascii="Times New Roman" w:hAnsi="Times New Roman"/>
          <w:b w:val="false"/>
          <w:sz w:val="28"/>
          <w:szCs w:val="28"/>
        </w:rPr>
        <w:t>. Требования к отчет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Получатель гранта предоставляет отчеты </w:t>
      </w:r>
      <w:r>
        <w:rPr>
          <w:rFonts w:eastAsia="Calibri" w:cs="Times New Roman" w:ascii="Times New Roman" w:hAnsi="Times New Roman"/>
          <w:sz w:val="28"/>
          <w:szCs w:val="28"/>
        </w:rPr>
        <w:t>в системе «Электронный бюджет»</w:t>
      </w:r>
      <w:r>
        <w:rPr>
          <w:rFonts w:cs="Times New Roman" w:ascii="Times New Roman" w:hAnsi="Times New Roman"/>
          <w:sz w:val="28"/>
          <w:szCs w:val="28"/>
        </w:rPr>
        <w:t xml:space="preserve"> ежеквартально, не позднее 30 числа последнего месяца отчетного квартала, после окончания реализации проекта – в течение 15 календарных дней со дня окончания реализации проекта, но не позднее 30 ноября года, в котором предоставлен грант:</w:t>
      </w:r>
    </w:p>
    <w:p>
      <w:pPr>
        <w:pStyle w:val="ConsPlusNormal"/>
        <w:ind w:firstLine="709"/>
        <w:jc w:val="both"/>
        <w:rPr/>
      </w:pPr>
      <w:r>
        <w:rPr>
          <w:rFonts w:cs="Times New Roman" w:ascii="Times New Roman" w:hAnsi="Times New Roman"/>
          <w:sz w:val="28"/>
          <w:szCs w:val="28"/>
        </w:rPr>
        <w:t xml:space="preserve">1) отчет о достижении значений результатов предоставления гранта </w:t>
        <w:br/>
        <w:t>по форме, определенной типовой формой;</w:t>
      </w:r>
    </w:p>
    <w:p>
      <w:pPr>
        <w:pStyle w:val="ConsPlusNormal"/>
        <w:ind w:firstLine="709"/>
        <w:jc w:val="both"/>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грант, по форме, определенной типовой формой;</w:t>
      </w:r>
    </w:p>
    <w:p>
      <w:pPr>
        <w:pStyle w:val="ConsPlusNormal"/>
        <w:ind w:firstLine="709"/>
        <w:jc w:val="both"/>
        <w:rPr/>
      </w:pPr>
      <w:r>
        <w:rPr>
          <w:rFonts w:cs="Times New Roman" w:ascii="Times New Roman" w:hAnsi="Times New Roman"/>
          <w:sz w:val="28"/>
          <w:szCs w:val="28"/>
        </w:rPr>
        <w:t xml:space="preserve">3) отчет о реализации Плана мероприятий, сформированный                         в соответствии с </w:t>
      </w:r>
      <w:hyperlink w:anchor="P28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9 настоящего Положения;</w:t>
      </w:r>
    </w:p>
    <w:p>
      <w:pPr>
        <w:pStyle w:val="ConsPlusNormal"/>
        <w:ind w:firstLine="709"/>
        <w:jc w:val="both"/>
        <w:rPr/>
      </w:pPr>
      <w:r>
        <w:rPr>
          <w:rFonts w:cs="Times New Roman" w:ascii="Times New Roman" w:hAnsi="Times New Roman"/>
          <w:sz w:val="28"/>
          <w:szCs w:val="28"/>
        </w:rPr>
        <w:t>4) для проектов в номинации № 1 акты приемки реализации проекта, согласованные с администрацией административного округа города Омска,       по территор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отчетам прикладываются документы, подтверждающие достижение значений результатов предоставления гранта, установленных в соответствии        с </w:t>
      </w:r>
      <w:hyperlink w:anchor="P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8 настоящего Положения, и осуществление расходов, источником финансового обеспечения которых является г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делами осуществляет проверку и принятие отчетности в срок, не превышающий 20 рабочих дней со дня предоставления таких отчетов.</w:t>
      </w:r>
    </w:p>
    <w:p>
      <w:pPr>
        <w:pStyle w:val="ConsPlusNormal"/>
        <w:ind w:firstLine="709"/>
        <w:jc w:val="both"/>
        <w:rPr/>
      </w:pPr>
      <w:r>
        <w:rPr>
          <w:rFonts w:cs="Times New Roman" w:ascii="Times New Roman" w:hAnsi="Times New Roman"/>
          <w:sz w:val="28"/>
          <w:szCs w:val="28"/>
        </w:rPr>
        <w:t>63. Управление делами вправе устанавливать в соглашении сроки и формы предоставления получателем гранта дополнительной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X</w:t>
      </w:r>
      <w:r>
        <w:rPr>
          <w:rFonts w:cs="Times New Roman" w:ascii="Times New Roman" w:hAnsi="Times New Roman"/>
          <w:b w:val="false"/>
          <w:sz w:val="28"/>
          <w:szCs w:val="28"/>
        </w:rPr>
        <w:t>.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нтов, ответственность за их нару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0" w:name="P325"/>
      <w:bookmarkEnd w:id="10"/>
      <w:r>
        <w:rPr>
          <w:rFonts w:cs="Times New Roman" w:ascii="Times New Roman" w:hAnsi="Times New Roman"/>
          <w:sz w:val="28"/>
          <w:szCs w:val="28"/>
        </w:rPr>
        <w:t>64. Неиспользованные в отчетном финансовом году остатки гранта подлежат возврату в бюджет города Омска в течение 10 рабочих дней со дня получения получателем гранта требования о возврате гранта.</w:t>
      </w:r>
    </w:p>
    <w:p>
      <w:pPr>
        <w:pStyle w:val="ConsPlusNormal"/>
        <w:ind w:firstLine="709"/>
        <w:jc w:val="both"/>
        <w:rPr/>
      </w:pPr>
      <w:r>
        <w:rPr>
          <w:rFonts w:cs="Times New Roman" w:ascii="Times New Roman" w:hAnsi="Times New Roman"/>
          <w:sz w:val="28"/>
          <w:szCs w:val="28"/>
        </w:rPr>
        <w:t xml:space="preserve">65. Управлением делами проводятся проверки соблюдения получателями грантов порядка и условий предоставления грантов, в том числе в части достижения значений результатов их предоставления. Контрольно-счетной палатой города Омска, управлением финансового контроля Администрации города Омска проводятся проверки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стижения результата предоставления гранта исходя </w:t>
        <w:br/>
        <w:t>из достижения результата предоставления гранта, определенного соглашением, проводится управлением делами в порядке и по форме, установленной Министерством финансов Российской Федерации</w:t>
      </w:r>
      <w:bookmarkStart w:id="11" w:name="P330"/>
      <w:bookmarkEnd w:id="11"/>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66. В случае нарушения условий предоставления гранта, выявленных </w:t>
        <w:br/>
        <w:t xml:space="preserve">по фактам проверок, проведенных управлением делами, управление делами </w:t>
        <w:br/>
        <w:t>в течение 15 рабочих дней со дня обнаружения указанных нарушений направляет получателю гранта требование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подлежат возврату в бюджет города Омска в течение 10 рабочих дней со дня получения получателем гранта требования о возврате гранта.</w:t>
      </w:r>
    </w:p>
    <w:p>
      <w:pPr>
        <w:pStyle w:val="ConsPlusNormal"/>
        <w:ind w:firstLine="709"/>
        <w:jc w:val="both"/>
        <w:rPr/>
      </w:pPr>
      <w:r>
        <w:rPr>
          <w:rFonts w:cs="Times New Roman" w:ascii="Times New Roman" w:hAnsi="Times New Roman"/>
          <w:sz w:val="28"/>
          <w:szCs w:val="28"/>
        </w:rPr>
        <w:t xml:space="preserve">В случае нарушения условий предоставления гранта, выявленных </w:t>
        <w:br/>
        <w:t xml:space="preserve">по фактам проверок, проведенных управлением финансового контроля Администрации города Омска и Контрольно-счетной палатой города Омска, получатель гранта на основании представления и (или) предписания соответствующего органа муниципального финансового контроля осуществляет возврат средств гранта (в размере, соответствующем размеру гранта, использованному не по целевому назначению) в сроки, установленные </w:t>
        <w:br/>
        <w:t>в соответствии с бюджетным законодательством Российской Федерации.</w:t>
      </w:r>
      <w:bookmarkStart w:id="12" w:name="P334"/>
      <w:bookmarkEnd w:id="12"/>
    </w:p>
    <w:p>
      <w:pPr>
        <w:pStyle w:val="ConsPlusNormal"/>
        <w:ind w:firstLine="709"/>
        <w:jc w:val="both"/>
        <w:rPr/>
      </w:pPr>
      <w:r>
        <w:rPr>
          <w:rFonts w:cs="Times New Roman" w:ascii="Times New Roman" w:hAnsi="Times New Roman"/>
          <w:sz w:val="28"/>
          <w:szCs w:val="28"/>
        </w:rPr>
        <w:t xml:space="preserve">67. В случае если получателем гранта не достигнуты значения результатов предоставления гранта, установленные в соответствии с </w:t>
      </w:r>
      <w:hyperlink w:anchor="P27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 в соглашении, управление делами в течение 5 рабочих дней со дня установления указанного нарушения направляет получателю гранта требование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у подлежат средства гранта, рассчитанные пропорционально доле недостигнутых значений результатов предоставления гранта, от сумм средств бюджета города Омска, предоставленных получателю гранта.</w:t>
      </w:r>
    </w:p>
    <w:p>
      <w:pPr>
        <w:pStyle w:val="ConsPlusNormal"/>
        <w:ind w:firstLine="709"/>
        <w:jc w:val="both"/>
        <w:rPr/>
      </w:pPr>
      <w:r>
        <w:rPr>
          <w:rFonts w:cs="Times New Roman" w:ascii="Times New Roman" w:hAnsi="Times New Roman"/>
          <w:sz w:val="28"/>
          <w:szCs w:val="28"/>
        </w:rPr>
        <w:t>68. В случае недостижения в установленные соглашением сроки значений результата предоставления гранта получатель гранта на основании требования, направленного администрацией округа,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в бюджет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е нарушения получателем гранта сроков возврата гранта, установленных </w:t>
      </w:r>
      <w:hyperlink w:anchor="P325">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w:t>
      </w:r>
      <w:hyperlink w:anchor="P330">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и </w:t>
      </w:r>
      <w:hyperlink w:anchor="P334">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настоящего Положения, гранты возвращаются в бюджет города Омска в соответствии с действующим законодательств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300"/>
      <w:bookmarkEnd w:id="13"/>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276" w:right="850" w:gutter="0" w:header="708"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нтов в форме субсидий некоммерческ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ям на разработку и выпол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 полез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4" w:name="P355"/>
      <w:bookmarkEnd w:id="14"/>
      <w:r>
        <w:rPr>
          <w:rFonts w:cs="Times New Roman" w:ascii="Times New Roman" w:hAnsi="Times New Roman"/>
          <w:b w:val="false"/>
          <w:sz w:val="28"/>
          <w:szCs w:val="28"/>
        </w:rPr>
        <w:t>НОМИНАЦИИ</w:t>
      </w:r>
    </w:p>
    <w:p>
      <w:pPr>
        <w:pStyle w:val="ConsPlusTitle"/>
        <w:jc w:val="center"/>
        <w:rPr/>
      </w:pPr>
      <w:r>
        <w:rPr>
          <w:rFonts w:cs="Times New Roman" w:ascii="Times New Roman" w:hAnsi="Times New Roman"/>
          <w:b w:val="false"/>
          <w:sz w:val="28"/>
          <w:szCs w:val="28"/>
        </w:rPr>
        <w:t>отбора среди некоммерческих организаций по разработ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ыполнению общественно полезных проектов на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Ом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568"/>
        <w:gridCol w:w="2693"/>
        <w:gridCol w:w="6582"/>
        <w:gridCol w:w="4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проектов</w:t>
            </w:r>
          </w:p>
        </w:tc>
        <w:tc>
          <w:tcPr>
            <w:tcW w:w="425"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к – наш дом</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по благоустройству и озеленению парков, скверов, созданию комфортной городск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развитие инициатив по сбору и утилизации мусора, благоустройству водных объектов и их бере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по благоустройству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по обустройству детских игровых </w:t>
              <w:br/>
              <w:t>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ремонт, восстановление и реконструкцию объектов благоустройства, созданных в рамках общественно полезных проектов прошлы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АРТ - сообществ, архитекторов, дизайнеров по созданию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охрану окружающей среды и природных памятников</w:t>
            </w:r>
          </w:p>
        </w:tc>
        <w:tc>
          <w:tcPr>
            <w:tcW w:w="42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к – творим и побеждаем</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проекты, направленные на </w:t>
            </w:r>
            <w:r>
              <w:rPr>
                <w:rFonts w:cs="Times New Roman" w:ascii="Times New Roman" w:hAnsi="Times New Roman"/>
                <w:sz w:val="28"/>
                <w:szCs w:val="28"/>
                <w:lang w:bidi="ru-RU"/>
              </w:rPr>
              <w:t xml:space="preserve">формирование </w:t>
              <w:br/>
              <w:t xml:space="preserve">и распространение идей дружбы народов, культуры межнационального общения, стремление </w:t>
              <w:br/>
              <w:t>к взаимообогащению культур и традиций народов Росс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xml:space="preserve">- проекты, направленные на создание и развитие креативных общественных пространств, развитие современных форм продвижения культуры </w:t>
              <w:br/>
              <w:t>и искусства;</w:t>
            </w:r>
          </w:p>
          <w:p>
            <w:pPr>
              <w:pStyle w:val="Normal"/>
              <w:spacing w:lineRule="auto" w:line="240" w:before="0" w:after="0"/>
              <w:jc w:val="both"/>
              <w:rPr/>
            </w:pPr>
            <w:r>
              <w:rPr>
                <w:rFonts w:cs="Times New Roman" w:ascii="Times New Roman" w:hAnsi="Times New Roman"/>
                <w:sz w:val="28"/>
                <w:szCs w:val="28"/>
                <w:lang w:bidi="ru-RU"/>
              </w:rPr>
              <w:t>- </w:t>
            </w:r>
            <w:r>
              <w:rPr>
                <w:rFonts w:cs="Times New Roman" w:ascii="Times New Roman" w:hAnsi="Times New Roman"/>
                <w:sz w:val="28"/>
                <w:szCs w:val="28"/>
              </w:rPr>
              <w:t xml:space="preserve">проекты, направленные на </w:t>
            </w:r>
            <w:r>
              <w:rPr>
                <w:rFonts w:cs="Times New Roman" w:ascii="Times New Roman" w:hAnsi="Times New Roman"/>
                <w:sz w:val="28"/>
                <w:szCs w:val="28"/>
                <w:lang w:bidi="ru-RU"/>
              </w:rPr>
              <w:t xml:space="preserve">развитие межнационального сотрудничества, сохранение </w:t>
              <w:br/>
              <w:t>и защиту национальной самобытности и родного язык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проекты по сохранению народных культурных традиций, промыслов и ремесел;</w:t>
            </w:r>
          </w:p>
          <w:p>
            <w:pPr>
              <w:pStyle w:val="Normal"/>
              <w:spacing w:lineRule="auto" w:line="240" w:before="0" w:after="0"/>
              <w:jc w:val="both"/>
              <w:rPr/>
            </w:pPr>
            <w:r>
              <w:rPr>
                <w:rFonts w:cs="Times New Roman" w:ascii="Times New Roman" w:hAnsi="Times New Roman"/>
                <w:sz w:val="28"/>
                <w:szCs w:val="28"/>
                <w:lang w:bidi="ru-RU"/>
              </w:rPr>
              <w:t>- </w:t>
            </w:r>
            <w:r>
              <w:rPr>
                <w:rFonts w:cs="Times New Roman" w:ascii="Times New Roman" w:hAnsi="Times New Roman"/>
                <w:sz w:val="28"/>
                <w:szCs w:val="28"/>
              </w:rPr>
              <w:t xml:space="preserve">проекты, направленные на сохранение исторической памяти и </w:t>
            </w:r>
            <w:r>
              <w:rPr>
                <w:rFonts w:cs="Times New Roman" w:ascii="Times New Roman" w:hAnsi="Times New Roman"/>
                <w:sz w:val="28"/>
                <w:szCs w:val="28"/>
                <w:lang w:bidi="ru-RU"/>
              </w:rPr>
              <w:t xml:space="preserve">поддержку мероприятий </w:t>
              <w:br/>
              <w:t>по исторической реконструкции;</w:t>
            </w:r>
          </w:p>
          <w:p>
            <w:pPr>
              <w:pStyle w:val="Normal"/>
              <w:spacing w:lineRule="auto" w:line="240" w:before="0" w:after="0"/>
              <w:jc w:val="both"/>
              <w:rPr/>
            </w:pPr>
            <w:r>
              <w:rPr>
                <w:rFonts w:cs="Times New Roman" w:ascii="Times New Roman" w:hAnsi="Times New Roman"/>
                <w:sz w:val="28"/>
                <w:szCs w:val="28"/>
                <w:lang w:bidi="ru-RU"/>
              </w:rPr>
              <w:t>- </w:t>
            </w:r>
            <w:r>
              <w:rPr>
                <w:rFonts w:cs="Times New Roman" w:ascii="Times New Roman" w:hAnsi="Times New Roman"/>
                <w:sz w:val="28"/>
                <w:szCs w:val="28"/>
              </w:rPr>
              <w:t xml:space="preserve">проекты, направленные на </w:t>
            </w:r>
            <w:r>
              <w:rPr>
                <w:rFonts w:cs="Times New Roman" w:ascii="Times New Roman" w:hAnsi="Times New Roman"/>
                <w:sz w:val="28"/>
                <w:szCs w:val="28"/>
                <w:lang w:bidi="ru-RU"/>
              </w:rPr>
              <w:t>расширение роли организаций культуры, библиотек, музеев, краеведческих центров;</w:t>
            </w:r>
          </w:p>
          <w:p>
            <w:pPr>
              <w:pStyle w:val="Normal"/>
              <w:spacing w:lineRule="auto" w:line="240" w:before="0" w:after="0"/>
              <w:jc w:val="both"/>
              <w:rPr/>
            </w:pPr>
            <w:r>
              <w:rPr>
                <w:rFonts w:cs="Times New Roman" w:ascii="Times New Roman" w:hAnsi="Times New Roman"/>
                <w:sz w:val="28"/>
                <w:szCs w:val="28"/>
                <w:lang w:bidi="ru-RU"/>
              </w:rPr>
              <w:t>- </w:t>
            </w:r>
            <w:r>
              <w:rPr>
                <w:rFonts w:cs="Times New Roman" w:ascii="Times New Roman" w:hAnsi="Times New Roman"/>
                <w:sz w:val="28"/>
                <w:szCs w:val="28"/>
              </w:rPr>
              <w:t>проекты, направленные на развитие научно-технического творчества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молодежи навыков ведения бизнеса и проек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по развитию экскурсионно-образовательного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правленные на защиту семьи, материнства, отцовства и детства, укрепление института семьи и семейных ценностей, поддержку и развитие межпоколенческих отношений </w:t>
              <w:br/>
              <w:t xml:space="preserve">в семье и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благополучие животных (обеспечение медицинской помощи, строительство питомников и обеспечение и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направленные на предотвращение семейного неблагополучия, защите прав </w:t>
              <w:br/>
              <w:t>и интерес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социальную поддержку люд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в области физической культуры и спорта,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по социальной и культурной адаптации иностранных граждан на территории Российской Федерации</w:t>
            </w:r>
          </w:p>
        </w:tc>
        <w:tc>
          <w:tcPr>
            <w:tcW w:w="42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к – своих не бросаем</w:t>
            </w:r>
          </w:p>
        </w:tc>
        <w:tc>
          <w:tcPr>
            <w:tcW w:w="65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по восстановлению памятных знаков;</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повышение общественной активности ветеранов путем вовлечения их в социально значимую деятельность;</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проекты, просвещающие в правовой, образовательной, экологической сферах, сферах правил дорожного движения, охраны общественного порядка; </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проекты, направленные на развитие добровольческой и благотворительной деятельности </w:t>
              <w:br/>
              <w:t>на территории города Омска;</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поддержку людей старшего поколения;</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в сфере патриотического воспитания молодежи, профориентации и содействия трудоустройству молодежи;</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по увековечиванию памятных событий;</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поддержку краеведческой работы;</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екты в сфере защиты прав и свобод человека и гражданина</w:t>
            </w:r>
          </w:p>
        </w:tc>
        <w:tc>
          <w:tcPr>
            <w:tcW w:w="425" w:type="dxa"/>
            <w:tcBorders>
              <w:lef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10&amp;dst=4618" TargetMode="External"/><Relationship Id="rId3" Type="http://schemas.openxmlformats.org/officeDocument/2006/relationships/hyperlink" Target="https://login.consultant.ru/link/?req=doc&amp;base=LAW&amp;n=461663&amp;dst=100019" TargetMode="External"/><Relationship Id="rId4" Type="http://schemas.openxmlformats.org/officeDocument/2006/relationships/hyperlink" Target="https://login.consultant.ru/link/?req=doc&amp;base=LAW&amp;n=483062" TargetMode="External"/><Relationship Id="rId5" Type="http://schemas.openxmlformats.org/officeDocument/2006/relationships/hyperlink" Target="https://login.consultant.ru/link/?req=doc&amp;base=RLAW148&amp;n=215258&amp;dst=1006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RLAW148&amp;n=210257&amp;dst=100347"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1842" TargetMode="External"/><Relationship Id="rId11" Type="http://schemas.openxmlformats.org/officeDocument/2006/relationships/hyperlink" Target="https://login.consultant.ru/link/?req=doc&amp;base=LAW&amp;n=482777&amp;dst=5769" TargetMode="External"/><Relationship Id="rId12" Type="http://schemas.openxmlformats.org/officeDocument/2006/relationships/hyperlink" Target="https://login.consultant.ru/link/?req=doc&amp;base=LAW&amp;n=473773&amp;dst=294" TargetMode="External"/><Relationship Id="rId13" Type="http://schemas.openxmlformats.org/officeDocument/2006/relationships/hyperlink" Target="https://login.consultant.ru/link/?req=doc&amp;base=LAW&amp;n=470713&amp;dst=3704" TargetMode="External"/><Relationship Id="rId14" Type="http://schemas.openxmlformats.org/officeDocument/2006/relationships/hyperlink" Target="https://login.consultant.ru/link/?req=doc&amp;base=LAW&amp;n=470713&amp;dst=3722" TargetMode="External"/><Relationship Id="rId15" Type="http://schemas.openxmlformats.org/officeDocument/2006/relationships/hyperlink" Target="https://login.consultant.ru/link/?req=doc&amp;base=LAW&amp;n=470713&amp;dst=3704" TargetMode="External"/><Relationship Id="rId16" Type="http://schemas.openxmlformats.org/officeDocument/2006/relationships/hyperlink" Target="https://login.consultant.ru/link/?req=doc&amp;base=LAW&amp;n=470713&amp;dst=3722" TargetMode="External"/><Relationship Id="rId17" Type="http://schemas.openxmlformats.org/officeDocument/2006/relationships/hyperlink" Target="https://login.consultant.ru/link/?req=doc&amp;base=LAW&amp;n=470713&amp;dst=3704" TargetMode="External"/><Relationship Id="rId18" Type="http://schemas.openxmlformats.org/officeDocument/2006/relationships/hyperlink" Target="https://login.consultant.ru/link/?req=doc&amp;base=LAW&amp;n=470713&amp;dst=3722"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3:00Z</dcterms:created>
  <dc:creator>Ирина Г. Погребная</dc:creator>
  <dc:description/>
  <cp:keywords>Постановление Администрации города Омска от 15 октября 2024 года № 803-п «О внесении изменения в постановление Администрации города Омска от 20 января 2021 года № 110-п»</cp:keywords>
  <dc:language>en-US</dc:language>
  <cp:lastModifiedBy>Татьяна В. Рудакова</cp:lastModifiedBy>
  <cp:lastPrinted>2024-10-16T09:31:00Z</cp:lastPrinted>
  <dcterms:modified xsi:type="dcterms:W3CDTF">2024-10-16T10:51:00Z</dcterms:modified>
  <cp:revision>3</cp:revision>
  <dc:subject/>
  <dc:title>Постановление Администрации города Омска от 15 октября 2024 года № 803-п «О внесении изменения в постановление Администрации города Омска от 20 января 2021 года № 110-п»</dc:title>
</cp:coreProperties>
</file>