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ОМСК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сентября 2024 года № 709-п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а Омска</w:t>
        <w:br/>
        <w:t>от 20 июля 2010 года № 602-п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Омска от 20 июля </w:t>
        <w:br/>
        <w:t xml:space="preserve">2010 года № 602-п «Об утверждении перечней сборных эвакуационных пунктов города Омска и внутригородских эвакуационных маршрутов»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 преамбуле слова «от 22 июня 2004 года № 303» заменить словами «от 30 ноября 2023 года № 20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1 «Перечень сборных эвакуационных пунктов</w:t>
        <w:br/>
        <w:t>города Омска» изложить в новой редакции согласно приложению</w:t>
        <w:br/>
        <w:t>к настоящему постановл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Мэра города Омска</w:t>
        <w:tab/>
        <w:tab/>
        <w:tab/>
        <w:tab/>
        <w:tab/>
        <w:tab/>
        <w:tab/>
        <w:t xml:space="preserve">              Е.В. Фомин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Омска</w:t>
      </w:r>
    </w:p>
    <w:p>
      <w:pPr>
        <w:pStyle w:val="Normal"/>
        <w:widowControl/>
        <w:autoSpaceDE w:val="true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т 13 сентября 2024 года № 709-п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P37"/>
      <w:bookmarkStart w:id="1" w:name="P37"/>
      <w:bookmarkEnd w:id="1"/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№ 1</w:t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Омска</w:t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0 июля 2010 года № 602-п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  <w:t>сборных эвакуационных пунктов города Омска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077"/>
        <w:gridCol w:w="2456"/>
        <w:gridCol w:w="2193"/>
        <w:gridCol w:w="305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борного эвакуационного пун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на базе которой развертывается сборный эвакуационный пун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борного эвакуационного пункта, номера телефо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тветственные за развертывание сборного эвакуационного пункт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 административный округ города Ом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9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Талалихина, д. 29а, тел.: 55-01-38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02-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9»; бюджетное дошкольное образовательное учреждение города Омска «Детский сад № 112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2" w:name="P56"/>
            <w:bookmarkEnd w:id="2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0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Новостройк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0б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55-12-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0»; бюджетное дошкольное образовательное учреждение города Омска «Детский сад № 203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5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Мельничная, д. 4, тел.: 55-17-64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03-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3" w:name="P67"/>
            <w:bookmarkEnd w:id="3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7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20 лет Октября, д. 14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55-13-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7»; бюджетное дошкольное образовательное учреждение города Омска «Детский сад № 329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4" w:name="P72"/>
            <w:bookmarkEnd w:id="4"/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97 имени Л.Г. Полищу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олодарского, д. 74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55-72-16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72-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97 имени Л.Г. Полищук»; бюджетное дошкольное образовательное учреждение города Омска «Детский сад № 25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«Средняя общеобразовательная школа № 33» </w:t>
            </w:r>
          </w:p>
          <w:p>
            <w:pPr>
              <w:pStyle w:val="Style18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л. Туполева,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д. 1,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тел.: 77-21-11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7-12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rFonts w:eastAsia="Calibri"/>
                <w:sz w:val="24"/>
                <w:szCs w:val="24"/>
                <w:lang w:eastAsia="zh-CN"/>
              </w:rPr>
              <w:t>«Средняя общеобразовательная школа № 33»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ное дошкольное образовательное учреждение города Омска «Детский сад № 245 компенсиру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тилова, д. 2, тел.: 73-03-53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36-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»; бюджетное дошкольное образовательное учреждение города Омска «Детский сад № 169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2-я Солнечная, д. 15, тел.: 71-35-45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34-33, 71-35-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»; бюджетное дошкольное образовательное учреждение города Омска «Детский сад № 128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5" w:name="P90"/>
            <w:bookmarkEnd w:id="5"/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137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просп. Комарова, д. 27 корп. 3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76-57-12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90-04, 76-95-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137»; бюджетное дошкольное образовательное учреждение города Омска «Центр развития ребенка –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140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rFonts w:eastAsia="Calibri"/>
                <w:sz w:val="24"/>
                <w:szCs w:val="24"/>
                <w:lang w:eastAsia="zh-CN"/>
              </w:rPr>
              <w:t>«Средняя общеобразовательная школа № 34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л. Дианова,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. 12/2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74-95-66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91-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rFonts w:eastAsia="Calibri"/>
                <w:sz w:val="24"/>
                <w:szCs w:val="24"/>
                <w:lang w:eastAsia="zh-CN"/>
              </w:rPr>
              <w:t>«Средняя общеобразовательная школа № 34»; бюджетное дошкольное образовательное учреждение города Омска «Детский сад № 275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9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угенфиров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73-39-42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39-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9»; бюджетное дошкольное образовательное учреждение города Омска «Детский сад № 198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 Мельнич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90-06-22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6-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3»; бюджетное дошкольное образовательное учреждение города Омска «Детский сад № 93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rFonts w:eastAsia="Calibri"/>
                <w:sz w:val="24"/>
                <w:szCs w:val="24"/>
                <w:lang w:eastAsia="zh-CN"/>
              </w:rPr>
              <w:t>«Средняя общеобразовательная школа № 105 имени Героя Советского Союза Н.П. Будари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ул. Седова, д. 65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55-19-70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21-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5  имени Героя Советского Союза Н.П. Бударина»; бюджетное дошкольное образовательное учреждение города Омска «Детский сад № 329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rFonts w:eastAsia="Calibri"/>
                <w:sz w:val="24"/>
                <w:szCs w:val="24"/>
                <w:lang w:eastAsia="zh-CN"/>
              </w:rPr>
              <w:t>«Средняя общеобразовательная школа № 135 имени Героя Советского Союза Алексея Петровича Дмитрие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3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5-97-8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10-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35 имени Героя Советского Союза Алексея Петровича Дмитриева»; бюджетное дошкольное образовательное учреждение города Омска «Детский сад № 90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общеобразовательное учреждение города Омска </w:t>
            </w:r>
            <w:r>
              <w:rPr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. Заречный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35-64-21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64-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Гимназия № 139»; бюджетное дошкольное образовательное учреждение города Омска «Центр развития ребенка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2»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административный округ города Ом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йковского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68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40-12-36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23-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1»; бюджетное дошкольное образовательное учреждение города Омска «Детский сад № 3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9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нгарская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7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46-75-87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75-95, 44-27-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города Омска «Лицей № 92»; бюджетное дошкольное образовательное учреждение города Омска «Детский сад общеразвивающего вида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3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ул. Шота Руставели, д. 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43-76-61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29-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»; бюджетное дошкольное образовательное учреждение города Омска «Центр развития ребенка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1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6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Лобкова, д. 2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44-32-09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32-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62»; бюджетное дошкольное образовательное учреждение города Омска «Центр развития ребенка –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197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87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обролюбов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7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41-65-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87»; бюджетное дошкольное образовательное учреждение города Омска «Детский сад № 95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9 имени Героя Российской Федерации И.А. Миши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, д. 30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41-86-70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5-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9 имени Героя Российской Федерации И.А. Мишина»; бюджетное дошкольное образовательное учреждение города Омска «Детский сад № 12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Гимназ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ылов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0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43-49-29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8-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 «Гимназия № 76»; бюджетное дошкольное образовательное учреждение города Омска «Центр развития ребенка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02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4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ул. 3-я Станционная, д. 69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78-61-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4»; бюджетное дошкольное образовательное учреждение города Омска «Детский сад № 207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6" w:name="P120"/>
            <w:bookmarkEnd w:id="6"/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0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г. Омск, ул. 6-я Станционная, д. 11, тел.: 42-73-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0»; бюджетное дошкольное образовательное учреждение города Омска «Детский сад № 18»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8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1-я Красной Звезды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5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46-96-12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8»; бюджетное дошкольное образовательное учреждение города Омска «Детский сад № 396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6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. «Входной»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01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71-23-64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23-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61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8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9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42-05-52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7-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8»; бюджетное дошкольное образовательное учреждение города Омска «Детский сад № 317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4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ул. 19-я Марьянов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46-98-39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1-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4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города Омска «Детский сад № 17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орацкого, д. 51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43-46-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2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города Омска «Детский сад № 12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яров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95-31-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6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города Омска «Детский сад № 252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48 имени В.Ф. Маргело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Ф. Маргелова, д. 400/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2-61-30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63-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148 имен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Маргелова»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административный округ города Ом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7" w:name="P137"/>
            <w:bookmarkEnd w:id="7"/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города Омска «Гимназия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Кирова, д. 7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54-35-92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61-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Гимназия № 43»; бюджетное дошкольное образовательное учреждение города Омска «Детский сад № 259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38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22-я Рабочая, д. 80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54-45-76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45-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38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bookmarkStart w:id="8" w:name="P146"/>
            <w:bookmarkEnd w:id="8"/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9 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4-я Транспортная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56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54-21-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9 с углубленным изучением отдельных предметов»; бюджетное дошкольное образовательное учреждение города Омска «Детский сад № 101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31 </w:t>
              <w:br/>
              <w:t>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енк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57-03-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31 </w:t>
              <w:br/>
              <w:t>с углубленным изучением отдельных предметов»; бюджетное дошкольное образовательное учреждение города Омска «Детский сад № 32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8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Камерный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7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56-10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8»; бюджетное дошкольное образовательное учреждение города Омска «Детский сад № 214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27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г. Омск, ул. 3-я Кордная, д. 25а, тел.: 58-25-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27»; бюджетное дошкольное образовательное учреждение города Омска «Детский сад № 210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5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ул. Товстухо, д. 4а, тел.: 57-68-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5»; бюджетное дошкольное образовательное учреждение города Омска «Детский сад № 304 компенсиру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56 </w:t>
              <w:br/>
              <w:t>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д. 17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36-43-35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0-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56 </w:t>
              <w:br/>
              <w:t>с углубленным изучением отдельных предметов»; бюджетное дошкольное образовательное учреждение города Омска «Центр развития ребенка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7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70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ябрь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43-21-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70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72 </w:t>
              <w:br/>
              <w:t>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90-22-45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22-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«Средняя общеобразовательная школа № 72 </w:t>
              <w:br/>
              <w:t>с углубленным изучением отдельных предметов»; бюджетное дошкольное образовательное учреждение города Омска «Детский сад № 40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34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ический проспект, д. 79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53-69-92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72-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34»; бюджетное дошкольное образовательное учреждение города Омска «Детский сад № 236»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 административный округ города Омск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1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мунальная, д. 13б, корп. 1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67-41-72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51»; бюджетное дошкольное образовательное учреждение города Омска «Детский сад № 165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14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озеров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0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62-22-53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25-00, 52-24-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143»; бюджетное дошкольное образовательное учреждение города Омска «Детский сад № 148»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9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гистральная, д. 70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64-24-53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1-94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9»; бюджетное дошкольное образовательное учреждение города Омска «Детский сад № 303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95 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. Мир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65д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26-59-27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59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95 с углубленным изучением отдельных предметов»; бюджетное дошкольное образовательное учреждение города Омска «Детский сад № 116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города Омска  «Гимназ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НИИСХоз, д. 3 корп.2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7-58-90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63-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 «Гимназия № 9»; бюджетное дошкольное образовательное учреждение города Омска «Детский сад № 4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рхатовой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6г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52-40-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6»; бюджетное дошкольное образовательное учреждение города Омска «Детский сад № 88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3 с углубленным изучением отдельных предметов им. Охрименко О.И.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XX Партсъезда, д. 48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64-23-74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35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23 с углубленным изучением отдельных предметов им. Охрименко О.И.»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города Омска «Детский сад № 241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 имени И.И. Стрельнико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озерная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1г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52-44-32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32-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 имени И.И. Стрельникова»; бюджетное дошкольное образовательное учреждение города Омска «Детский сад № 88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16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ефтезаводская, д. 3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67-05-90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25-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166»; бюджетное дошкольное образовательное учреждение города Омска «Детский сад № 195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8 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Мира, д. 2, корп. 1,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90-28-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8 с углубленным изучением отдельных предметов»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города Омска «Детский сад № 52 компенсиру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9 с углубленным изучением отдельных предме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-я Поселковая, д. 40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65-21-14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31-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09 с углубленным изучением отдельных предметов»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города Омска «Детский сад № 336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сп. Мир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 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64-07-29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53-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2»; бюджетное дошкольное образовательное учреждение города Омска «Детский сад № 41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1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в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65-89-62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1»; бюджетное дошкольное образовательное учреждение города Омска «Центр развития ребенка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45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64-23-62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22-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2»; бюджетное дошкольное образовательное учреждение города Омска «Детский сад № 331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города Омска «Городской Дворец детского (юношеского) творчества»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уть, д. 15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3-13-49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2-4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города Омска «Городской Дворец детского (юношеского) творчества»; бюджетное дошкольное образовательное учреждение города Омска «Детский сад № 279»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дминистративный округ города Ом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города Омска «Гимназия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екабристов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12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53-46-63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30-48, 53-23-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Гимназия № 62»; бюджетное дошкольное образовательное учреждение города Омска «Центр развития ребенка –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291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рмонтов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31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36-75-41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75-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»; бюджетное дошкольное образовательное учреждение города Омска «Детский сад № 219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5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21-я Амурская, д. 17, тел.: 61-03-06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19-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5»; бюджетное дошкольное образовательное учреждение города Омска «Центр развития ребенка –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150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6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ый Путь, д. 22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23-93-11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52-41, 25-22-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Лицей № 66»; бюджетное дошкольное образовательное учреждение города Омска «Детский сад № 244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города Омска «Гимназия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убе, д. 15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23-57-58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55-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Гимназия № 19»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города Омска «Детский сад № 375 комбинированно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7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ул. Чокана Валиханова, д. 1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31-03-54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-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7»; бюджетное дошкольное образовательное учреждение города Омска «Центр развития ребенка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46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1-я Северная, д. 39,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тел.: 23-07-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6»; бюджетное дошкольное образовательное учреждение города Омска «Детский сад № 263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города Омска «Гимназия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9 им. Чередова И.М.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. К. Маркса, д. 24а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: 31-91-74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94-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Гимназия № 69 им. Чередова И.М.»; бюджетное дошкольное образовательное учреждение города Омска «Детский сад № 72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8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-я Лини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7б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53-54-66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-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38»; бюджетное дошкольное образовательное учреждение города Омска «Детский сад № 219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8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л. Иванишко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36-91-1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1-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48»; бюджетное дошкольное образовательное учреждение города Омска «Детский сад № 344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2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ул. 24-я Северная, д. 216, тел.: 61-74-20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-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23»; бюджетное дошкольное образовательное учреждение города Омска «Детский сад № 325 компенсиру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6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ул. 6-я Ремесленная, д. 13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л.: 25-24-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116»; бюджетное дошкольное образовательное учреждение города Омска «Детский сад № 185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 «Гимназия № 159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мск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рнауль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34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61-39-67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04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города Омска «Гимназия № 159»; бюджетное дошкольное образовательное учреждение города Омска «Детский сад № 305 общеразвивающего вид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8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знаменная, д. 3,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60-11-07,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04-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города Омска «Средняя общеобразовательная школа № 81»; бюджетное дошкольное образовательное учреждение города Омска «Детский сад № 366 общеразвивающего вида»</w:t>
            </w:r>
          </w:p>
        </w:tc>
      </w:tr>
    </w:tbl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сборные эвакуационные </w:t>
      </w:r>
      <w:hyperlink w:anchor="P56">
        <w:r>
          <w:rPr>
            <w:rStyle w:val="InternetLink"/>
            <w:color w:val="000000"/>
            <w:szCs w:val="28"/>
            <w:u w:val="none"/>
          </w:rPr>
          <w:t>пункты №№ 2</w:t>
        </w:r>
      </w:hyperlink>
      <w:r>
        <w:rPr>
          <w:color w:val="000000"/>
          <w:szCs w:val="28"/>
        </w:rPr>
        <w:t xml:space="preserve">, </w:t>
      </w:r>
      <w:hyperlink w:anchor="P67">
        <w:r>
          <w:rPr>
            <w:rStyle w:val="InternetLink"/>
            <w:color w:val="000000"/>
            <w:szCs w:val="28"/>
            <w:u w:val="none"/>
          </w:rPr>
          <w:t>4</w:t>
        </w:r>
      </w:hyperlink>
      <w:r>
        <w:rPr>
          <w:color w:val="000000"/>
          <w:szCs w:val="28"/>
        </w:rPr>
        <w:t xml:space="preserve">, </w:t>
      </w:r>
      <w:hyperlink w:anchor="P72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color w:val="000000"/>
          <w:szCs w:val="28"/>
        </w:rPr>
        <w:t xml:space="preserve">, 6, </w:t>
      </w:r>
      <w:hyperlink w:anchor="P90">
        <w:r>
          <w:rPr>
            <w:rStyle w:val="InternetLink"/>
            <w:color w:val="000000"/>
            <w:szCs w:val="28"/>
            <w:u w:val="none"/>
          </w:rPr>
          <w:t>9</w:t>
        </w:r>
      </w:hyperlink>
      <w:r>
        <w:rPr>
          <w:color w:val="000000"/>
          <w:szCs w:val="28"/>
        </w:rPr>
        <w:t>, 10, 11, 12, 13, 50, 66, 67 резервные.»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D1B11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E55C174AB09320C806F0ADA713C1964D3081A59C59E2C9DE70BCB6E12D80FC39DF0760BA5CE4070A86Cp1D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3:00Z</dcterms:created>
  <dc:creator>YuASerebrennikov</dc:creator>
  <dc:description/>
  <cp:keywords/>
  <dc:language>en-US</dc:language>
  <cp:lastModifiedBy>Людмила А. Борисова</cp:lastModifiedBy>
  <cp:lastPrinted>2024-07-02T12:20:00Z</cp:lastPrinted>
  <dcterms:modified xsi:type="dcterms:W3CDTF">2024-09-13T08:13:00Z</dcterms:modified>
  <cp:revision>2</cp:revision>
  <dc:subject/>
  <dc:title/>
</cp:coreProperties>
</file>