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70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9 года № 32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</w:t>
        <w:br/>
        <w:t>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</w:t>
        <w:br/>
        <w:t>к постановлению Администрации города Омска от 22 апреля 2019 года</w:t>
        <w:br/>
        <w:t>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року «Объем и источники финансирования муниципальной программы в целом и по годам ее реализации» Паспорта муниципальной программы города Омска «Повышение инвестиционной привлекательности города Омска»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-52705</wp:posOffset>
                      </wp:positionV>
                      <wp:extent cx="163195" cy="20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-4.15pt;mso-position-vertical-relative:text;margin-left:-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планируется направить 2679541587,63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мска – 2617778942,0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61044745,5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2019 году – 132301205,7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26360816,6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5940389,03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2020 году – 202709455,0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68608510,96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33383044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2021 году – 194117435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74142583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997485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2022 году – 202448654,2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00702193,7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746460,5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2023 году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2024 году – 245343762,4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343762,4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2025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2026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 2027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 2028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 2029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 2030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0 – 2030 годы – 62 610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101850</wp:posOffset>
                      </wp:positionV>
                      <wp:extent cx="163195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165.5pt;mso-position-vertical-relative:text;margin-left:35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раздел 4 «Объем и источники финансирования муниципальной программы» изложить в новой редакции согласно приложению № 1 </w:t>
        <w:br/>
        <w:t>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раздел 6 «Объем и источники финансирования подпрограммы»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09077349,58 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03454000,9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623348,5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3985643,9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1973045,92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2012598,0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4476548,8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2612258,8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864290,0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9324288,6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577828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746460,5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0014426,7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014426,7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, 1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раздел 6 «Объем и источники финансирования подпрограммы» подпрограммы 2 «Содействие развитию потребительского рынка в городе Омск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планируется направить 42065843,18 руб., 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бюджета города Омска – 42065843,1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2019 году – 6284920,05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6284920,05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2020 году – 4200811,5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4200811,5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2021 году – 5111068,9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5111068,9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2022 году – 8837708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8837708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 2023 году – 172789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172789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2024 году – 27945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7945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 2025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в 2026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в 2027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в 2028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в 2029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в 2030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, 2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раздел 6 «Объем и источники финансирования подпрограммы»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ной, архитектурной </w:t>
        <w:br/>
        <w:t>и землеустроительной деятельности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428398394,87 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372259097,8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5421397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12030641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08102850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927791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84032094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1795440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151875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73603833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3628981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9974852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22534815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2534815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, 3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риложение № 1 «Перечень мероприятий подпрограммы 1 </w:t>
        <w:br/>
        <w:t>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</w:t>
        <w:br/>
        <w:t>на 2019 – 2024 годы» изложить в новой редакции согласно приложению № 2</w:t>
        <w:br/>
        <w:t>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риложение № 2 «Перечень мероприятий подпрограммы 2 </w:t>
        <w:br/>
        <w:t>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3 к настоящему постановлен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иложение № 3 «Перечень мероприятий подпрограммы 3 «Развитие градостроительной, архитектурной и землеустроительной деятельности </w:t>
        <w:br/>
        <w:t>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</w:t>
        <w:br/>
        <w:t xml:space="preserve">на 2019 – 2024 годы» изложить в новой редакции согласно приложению № 4 </w:t>
        <w:br/>
        <w:t>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  <w:tab/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707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ланируется направить 2679541587,63 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617778942,04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61044745,5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9 году – 132301205,7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26360816,6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5940389,0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0 году – 202709455,0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68608510,96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33383044,0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1 году – 194117435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74142583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9974852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2 году – 202448654,2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00702193,7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746460,5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23 году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245343762,4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343762,4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2025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2026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2027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2028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2029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2030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нформация об объемах финансирования приведена ниже в таблице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30"/>
        <w:gridCol w:w="2860"/>
        <w:gridCol w:w="880"/>
        <w:gridCol w:w="880"/>
        <w:gridCol w:w="880"/>
        <w:gridCol w:w="880"/>
        <w:gridCol w:w="880"/>
        <w:gridCol w:w="880"/>
        <w:gridCol w:w="880"/>
        <w:gridCol w:w="939"/>
        <w:gridCol w:w="821"/>
        <w:gridCol w:w="88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Объем финансирования муниципальной программы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30 год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1. 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9077349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144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45400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144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1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9077349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144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45400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144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2. Содействие развитию потребительского рынка в городе Омске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19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19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2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58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58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3. Развитие градостроительной, архитектурной и землеустроительной деятельности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3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 на реализацию муниципальной программы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9541587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30120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70945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11743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44865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343762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1777894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3608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60851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14258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70219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343762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0447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40389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38304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349257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25335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58395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9058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1894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472590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24075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94104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412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1894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правочно: объем налоговых расходов муниципального образования городской округ город Омск Омской области, </w:t>
              <w:b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2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163195" cy="20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0.8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707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01"/>
        <w:gridCol w:w="769"/>
        <w:gridCol w:w="1098"/>
        <w:gridCol w:w="769"/>
        <w:gridCol w:w="770"/>
        <w:gridCol w:w="770"/>
        <w:gridCol w:w="770"/>
        <w:gridCol w:w="770"/>
        <w:gridCol w:w="660"/>
        <w:gridCol w:w="770"/>
        <w:gridCol w:w="1979"/>
        <w:gridCol w:w="550"/>
        <w:gridCol w:w="555"/>
        <w:gridCol w:w="550"/>
        <w:gridCol w:w="550"/>
        <w:gridCol w:w="550"/>
        <w:gridCol w:w="550"/>
        <w:gridCol w:w="579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2 550 475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 927 126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8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6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4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грантов в форме субсидий субъектам малого предпринимательства на создание и развитие собственного бизнес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КУГО «ЦП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 381 186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402 426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ства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 381 186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402 426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едприятий, организаций и учреждений, принимающих участие в реализации  международных и межмуниципальных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улучшения инвестиционного климата в городе Омс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, Д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заседаний совещательных 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2 550 475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 927 126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707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потребительского рынка в городе Омске» муниципальной программы города Омска </w:t>
        <w:br/>
        <w:t>«Повышение инвестиционной привлекательности города Омска» на 2019 – 2024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30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рени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существление контроля за соблюдением законодательства в области розничной продажи алкогольной продукции, спиртосодержащей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 xml:space="preserve">Количество составленных протоколов об административных правонарушениях, предусмотренных частью 3 статьи 14.16 (в части соблюдения правил в области розничной продажи алкогольной и спиртосодержащей продукции в пределах своей компетенции) Кодекса Российской Федерации об административных правонарушениях </w:t>
              </w:r>
            </w:hyperlink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 и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/н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386 4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386 4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,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31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31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86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86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плаченных денежных премий муниципальным общеобразователь</w:t>
              <w:softHyphen/>
              <w:t>ным организациям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рост количества стационарных торговых объек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предоставления населению банных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плана по предоставлению населению банных услуг (помывок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7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банных услуг (помывок), предоставленных по установленным Администрацией города Омска тариф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1 6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956 9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794 5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956 9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794 5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ода № 70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ОДПРОГРАММЫ 3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– 2024 годы</w:t>
      </w:r>
      <w:r>
        <w:rPr/>
        <w:t xml:space="preserve"> </w:t>
        <w:br/>
      </w:r>
    </w:p>
    <w:tbl>
      <w:tblPr>
        <w:tblW w:w="146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3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1"/>
        <w:gridCol w:w="550"/>
        <w:gridCol w:w="550"/>
        <w:gridCol w:w="550"/>
        <w:gridCol w:w="550"/>
        <w:gridCol w:w="550"/>
        <w:gridCol w:w="550"/>
        <w:gridCol w:w="556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 подпрограммы –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3 743 552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17 604 25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готовка градостроительной документ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АГ, </w:t>
              <w:br/>
              <w:t>БУ г. Омска «Омскархитекту-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8 739 513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5 113 25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5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8 739 513,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5 113 25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1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1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0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5,10</w:t>
            </w:r>
          </w:p>
        </w:tc>
      </w:tr>
      <w:tr>
        <w:trPr>
          <w:trHeight w:val="3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7,2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4,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5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26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,2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1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,9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схем расположения земельного участка на кадастровом плане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епень готовности документ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,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Бюджет города Ом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-исследовательски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проектов документов территориального планирования и градостроитель</w:t>
              <w:softHyphen/>
              <w:t>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-исследо</w:t>
              <w:softHyphen/>
              <w:t xml:space="preserve">вательских работ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Областно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проведения рыночной оценки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662 1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734 3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44 2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42 385,3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42 385,3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3 163 706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589 409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изданных распоряж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3 163 706,7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589 409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концепций и эскизных проектов в сфере внешнего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регистрирован</w:t>
              <w:softHyphen/>
              <w:t>ных документов в информационной системе обеспечения градостроитель</w:t>
              <w:softHyphen/>
              <w:t>ной деятельности (далее – ИСОГД) (государственной ИСОГ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штрафов, сборов и прочих штрафных санкц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судебных актов и мировых соглашений в сфере градостроительства, архитектуры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95 866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9 765,5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судебных актов и мировых соглаш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95 866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9 765,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3 743 552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17 604 25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567" w:top="15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3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4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22A7BE3542985BA8F46EAE7FF8F97B6DC01DDE9CD6B10A6B1835E315C52A2F87DF4B4A0E446FBE410C32665EAE62BE45412287AC69D0ZEI3L" TargetMode="External"/><Relationship Id="rId12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4:00Z</dcterms:created>
  <dc:creator>Bazhenov</dc:creator>
  <dc:description/>
  <cp:keywords/>
  <dc:language>en-US</dc:language>
  <cp:lastModifiedBy>Людмила А. Борисова</cp:lastModifiedBy>
  <cp:lastPrinted>2024-06-18T11:21:00Z</cp:lastPrinted>
  <dcterms:modified xsi:type="dcterms:W3CDTF">2024-09-13T04:54:00Z</dcterms:modified>
  <cp:revision>2</cp:revision>
  <dc:subject/>
  <dc:title>О внесении изменений в постановление Администрации города Омска</dc:title>
</cp:coreProperties>
</file>